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72/QĐ-UBND</w:t>
            </w:r>
          </w:p>
        </w:tc>
        <w:tc>
          <w:tcPr>
            <w:tcW w:w="5724" w:type="dxa"/>
            <w:tcBorders/>
          </w:tcPr>
          <w:p>
            <w:pPr>
              <w:pStyle w:val="Normal"/>
              <w:spacing w:before="120" w:after="0"/>
              <w:jc w:val="right"/>
              <w:rPr>
                <w:i/>
                <w:i/>
                <w:iCs/>
              </w:rPr>
            </w:pPr>
            <w:r>
              <w:rPr>
                <w:i/>
                <w:iCs/>
              </w:rPr>
              <w:t>Nha Trang, ngày 13 tháng 5 năm 2009</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QUYẾT ĐỊNH</w:t>
      </w:r>
    </w:p>
    <w:p>
      <w:pPr>
        <w:pStyle w:val="Normal"/>
        <w:spacing w:before="120" w:after="280"/>
        <w:jc w:val="center"/>
        <w:rPr>
          <w:color w:val="000000"/>
        </w:rPr>
      </w:pPr>
      <w:r>
        <w:rPr>
          <w:color w:val="000000"/>
        </w:rPr>
        <w:t>VỀ VIỆC QUY ĐỊNH MỨC CHI CHO CÁC HOẠT ĐỘNG NGÀNH GIÁO DỤC VÀ ĐÀO TẠO</w:t>
      </w:r>
    </w:p>
    <w:p>
      <w:pPr>
        <w:pStyle w:val="Normal"/>
        <w:spacing w:before="120" w:after="280"/>
        <w:jc w:val="center"/>
        <w:rPr>
          <w:b/>
          <w:b/>
          <w:bCs/>
          <w:color w:val="000000"/>
        </w:rPr>
      </w:pPr>
      <w:r>
        <w:rPr>
          <w:b/>
          <w:bCs/>
          <w:color w:val="000000"/>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0/2003/NĐ-CP ngày 6 tháng 6 năm 2003 của Chính phủ quy định chi tiết và hướng dẫn thi hành Luật Ngân sách Nhà nước;</w:t>
      </w:r>
    </w:p>
    <w:p>
      <w:pPr>
        <w:pStyle w:val="Normal"/>
        <w:spacing w:before="120" w:after="280"/>
        <w:rPr>
          <w:i/>
          <w:i/>
          <w:iCs/>
        </w:rPr>
      </w:pPr>
      <w:r>
        <w:rPr>
          <w:i/>
          <w:iCs/>
        </w:rPr>
        <w:t>Căn cứ Thông tư liên tịch số 49/2007/BTC-BGD&amp;ĐT ngày 18 tháng 5 năm 2007 của Liên Bộ Tài chính - Giáo dục và Đào tạo về việc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120" w:after="280"/>
        <w:rPr>
          <w:i/>
          <w:i/>
          <w:iCs/>
        </w:rPr>
      </w:pPr>
      <w:r>
        <w:rPr>
          <w:i/>
          <w:iCs/>
        </w:rPr>
        <w:t>Căn cứ Thông tư liên tịch sổ 02/2009/TTLT-BTC-BVHTTDL của Liên Bộ Tài chính - Bộ Văn hóa, Thể thao và Du lịch quy định chế độ chi tiêu tài chính đối với các giải thi đấu thể thao;</w:t>
      </w:r>
    </w:p>
    <w:p>
      <w:pPr>
        <w:pStyle w:val="Normal"/>
        <w:spacing w:before="120" w:after="280"/>
        <w:rPr>
          <w:i/>
          <w:i/>
          <w:iCs/>
        </w:rPr>
      </w:pPr>
      <w:r>
        <w:rPr>
          <w:i/>
          <w:iCs/>
        </w:rPr>
        <w:t>Theo đề nghị của Sở Tài chính tại văn bản số 616/STC-HCSN ngày 25 tháng 3 năm 2009,</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Điều 1.</w:t>
      </w:r>
      <w:r>
        <w:rPr>
          <w:color w:val="000000"/>
        </w:rPr>
        <w:t xml:space="preserve"> Quy định nội dung chi và mức chi cho các hoạt động thuộc ngành giáo dục và Đào tạo (theo phụ lục đính kèm).</w:t>
      </w:r>
    </w:p>
    <w:p>
      <w:pPr>
        <w:pStyle w:val="Normal"/>
        <w:spacing w:before="120" w:after="280"/>
        <w:rPr/>
      </w:pPr>
      <w:r>
        <w:rPr>
          <w:b/>
          <w:bCs/>
        </w:rPr>
        <w:t xml:space="preserve">Điều 2. </w:t>
      </w:r>
      <w:r>
        <w:rPr/>
        <w:t>Căn cứ vào các nội dung chi và mức chi được quy định tại Điều 1 của Quyết định này, Sở Giáo dục và Đào tạo có trách nhiệm thực hiện và hướng dẫn các đơn vị thực hiện theo đúng quy định.</w:t>
      </w:r>
    </w:p>
    <w:p>
      <w:pPr>
        <w:pStyle w:val="Normal"/>
        <w:spacing w:before="120" w:after="280"/>
        <w:rPr/>
      </w:pPr>
      <w:r>
        <w:rPr>
          <w:b/>
          <w:bCs/>
          <w:color w:val="000000"/>
        </w:rPr>
        <w:t>Điều 3.</w:t>
      </w:r>
      <w:r>
        <w:rPr>
          <w:color w:val="000000"/>
        </w:rPr>
        <w:t xml:space="preserve"> Bãi bỏ các Quyết định: số 1465/QĐ-UBND ngày 16/8/2007, số 2272/QĐ-UBND ngày 14/2/2007, số 2264/QĐ-UBND ngày 12/9/2008, số 650/QĐ-UBND ngày 17/3/2008, số 1760/QĐ-UBND ngày 14/7/2008 của Ủy ban nhân dân tỉnh Khánh Hòa và các quy định trước đây trái với Quyết định này.</w:t>
      </w:r>
    </w:p>
    <w:p>
      <w:pPr>
        <w:pStyle w:val="Normal"/>
        <w:spacing w:before="120" w:after="280"/>
        <w:rPr/>
      </w:pPr>
      <w:r>
        <w:rPr>
          <w:b/>
          <w:bCs/>
          <w:color w:val="000000"/>
        </w:rPr>
        <w:t>Điều 4.</w:t>
      </w:r>
      <w:r>
        <w:rPr>
          <w:color w:val="000000"/>
        </w:rPr>
        <w:t xml:space="preserve"> Chánh Văn phòng Ủy ban nhân dân tỉnh; Giám đốc các Sở: Giáo dục và Đào tạo, Tài chính; Giám đốc Kho bạc Nhà nước tỉnh; Chủ tịch Uy ban nhân dân các huyện, thị xã, thành phố và Thủ trưởng các đơn vị liên quan chịu trách nhiệm thi hành Quyết định này kể từ ngày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 xml:space="preserve">KT. CHỦ TỊCH </w:t>
              <w:br/>
              <w:t>PHÓ CHỦ TỊCH</w:t>
              <w:br/>
              <w:br/>
              <w:br/>
              <w:br/>
              <w:br/>
              <w:t>Lê Xuân Thân</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Ụ LỤC</w:t>
      </w:r>
    </w:p>
    <w:p>
      <w:pPr>
        <w:pStyle w:val="Normal"/>
        <w:spacing w:before="120" w:after="280"/>
        <w:jc w:val="center"/>
        <w:rPr/>
      </w:pPr>
      <w:r>
        <w:rPr>
          <w:color w:val="000000"/>
          <w:lang w:val="vi-VN"/>
        </w:rPr>
        <w:t>VÈ NỘI DUNG, MÚC CHI CHO CÁC KỲ THI VÀ HOẠT ĐỘNG CỦA NGÀNH GIÁO DỤC VÀ ĐÀO TẠO TRÊN ĐỊA BÀN TỈNH KHÁNH HÒA</w:t>
        <w:br/>
      </w:r>
      <w:r>
        <w:rPr>
          <w:i/>
          <w:iCs/>
          <w:lang w:val="vi-VN"/>
        </w:rPr>
        <w:t>(Kèm theo Quyết định số 1072/QĐ-UBND ngày 13 tháng 5 năm 2009 của Ủy ban nhân dân tỉnh Khánh Hòa)</w:t>
      </w:r>
    </w:p>
    <w:p>
      <w:pPr>
        <w:pStyle w:val="Normal"/>
        <w:spacing w:before="120" w:after="280"/>
        <w:jc w:val="right"/>
        <w:rPr>
          <w:i/>
          <w:i/>
          <w:iCs/>
        </w:rPr>
      </w:pPr>
      <w:r>
        <w:rPr>
          <w:i/>
          <w:iCs/>
        </w:rPr>
        <w:t>Đơn vị: 1.000 đồng</w:t>
      </w:r>
    </w:p>
    <w:tbl>
      <w:tblPr>
        <w:tblW w:w="8640" w:type="dxa"/>
        <w:jc w:val="left"/>
        <w:tblInd w:w="-20" w:type="dxa"/>
        <w:tblLayout w:type="fixed"/>
        <w:tblCellMar>
          <w:top w:w="0" w:type="dxa"/>
          <w:left w:w="0" w:type="dxa"/>
          <w:bottom w:w="0" w:type="dxa"/>
          <w:right w:w="0" w:type="dxa"/>
        </w:tblCellMar>
      </w:tblPr>
      <w:tblGrid>
        <w:gridCol w:w="520"/>
        <w:gridCol w:w="2963"/>
        <w:gridCol w:w="1664"/>
        <w:gridCol w:w="620"/>
        <w:gridCol w:w="576"/>
        <w:gridCol w:w="700"/>
        <w:gridCol w:w="1597"/>
      </w:tblGrid>
      <w:tr>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9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chi</w:t>
            </w:r>
          </w:p>
        </w:tc>
        <w:tc>
          <w:tcPr>
            <w:tcW w:w="16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89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nh mức chi cấp</w:t>
            </w:r>
          </w:p>
        </w:tc>
        <w:tc>
          <w:tcPr>
            <w:tcW w:w="159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ịnh mức chi cấpĐịnh mức chi cấpGhi chú</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Q/gia 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ỉnh 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Huyện 80%</w:t>
            </w:r>
          </w:p>
        </w:tc>
        <w:tc>
          <w:tcPr>
            <w:tcW w:w="15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bookmarkStart w:id="0" w:name="khoan_1"/>
            <w:r>
              <w:rPr>
                <w:b/>
                <w:bCs/>
              </w:rPr>
              <w:t>ĐỊNH MỨC CHI CÁC KỲ THI VÀ KIỂM TRA</w:t>
            </w:r>
            <w:bookmarkEnd w:id="0"/>
          </w:p>
        </w:tc>
        <w:tc>
          <w:tcPr>
            <w:tcW w:w="16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Xây dựng ngân hàng đề thi trắc nghiệm và tự luậ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1</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b/>
                <w:bCs/>
                <w:i/>
                <w:iCs/>
              </w:rPr>
              <w:t>Tổ chức đào tạo bồi dưỡng cho cán bộ soạn thảo đề thi</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ực hiện theo quy định hiện hành về chế độ chi đào tạo và bồi dưỡng cán bộ, công chức nhà nước</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ực hiện theo quy định hiện hành về chế độ chi đào tạo và bồi dưỡng cán bộ, công chức nhà nướcThực hiện theo quy định hiện hành về chế độ chi đào tạo và bồi dưỡng cán bộ, công chức nhà nướcThực hiện theo quy định hiện hành về chế độ chi đào tạo và bồi dưỡng cán bộ, công chức nhà nước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Soạn thảo câu đề thi đưa vào biên tập</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Câu</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3</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ẩm định và biên tập câu trắc nghiệm</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Câu</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4</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uê chuyên gia định cỡ câu trắc nghiệm</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5</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ẩm định và biên tập câu tự luậ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Câu</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6</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Soạn thảo đề thi tự luận (nhiều câu) đưa vào biên tập</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7</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ổ chức thi thử trắc nghiệm, thi và chấm đề thi tự luậ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xây dựng ma trận đề thi trắc nghiệm</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xây dựng đề thi gốc (kể cả phản biện và đáp á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8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xây dựng mã đề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cho việc duyệt ma trận, cấu trúc đề thi, duyệt đề</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phụ cấp cho Ban tổ chức/Hội đồng thẩm đị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an tổ chức cuộc thi cấp trường, mức thưởng đề thi cấp trường chi bằng 50% mức chi cấp quản lý tương ứng</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ưởng ban/Chủ tịch hội đồ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86</w:t>
            </w:r>
          </w:p>
        </w:tc>
        <w:tc>
          <w:tcPr>
            <w:tcW w:w="15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Phó trưởng ban/Phó Chủ tịch hội đồ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ư ký</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5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ổ trưở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đợ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0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62</w:t>
            </w:r>
          </w:p>
        </w:tc>
        <w:tc>
          <w:tcPr>
            <w:tcW w:w="15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ám thị</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5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ám khảo</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15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Văn phòng phẩm</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vMerge w:val="restart"/>
            <w:tcBorders>
              <w:bottom w:val="single" w:sz="8" w:space="0" w:color="000000"/>
              <w:right w:val="single" w:sz="8" w:space="0" w:color="000000"/>
            </w:tcBorders>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phí đi lại, ở của Ban tổ chức</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chế độ công tác phí hiện hành</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t>Theo chế độ công tác phí hiện hànhTheo chế độ công tác phí hiện hànhTheo chế độ công tác phí hiện hà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cho cơ sở đặt địa điểm tổ chức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xml:space="preserve">+ Nước uống </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Người/ngày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ang trí</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ợt/địa điểm</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thực tế và có chứng tử hợp lệ</w:t>
            </w:r>
          </w:p>
        </w:tc>
        <w:tc>
          <w:tcPr>
            <w:tcW w:w="1597" w:type="dxa"/>
            <w:tcBorders>
              <w:bottom w:val="single" w:sz="8" w:space="0" w:color="000000"/>
              <w:right w:val="single" w:sz="8" w:space="0" w:color="000000"/>
            </w:tcBorders>
            <w:vAlign w:val="center"/>
          </w:tcPr>
          <w:p>
            <w:pPr>
              <w:pStyle w:val="Normal"/>
              <w:snapToGrid w:val="false"/>
              <w:spacing w:before="120" w:after="0"/>
              <w:jc w:val="center"/>
              <w:rPr/>
            </w:pPr>
            <w:r>
              <w:rPr/>
              <w:t>Theo thực tế và có chứng tử hợp lệTheo thực tế và có chứng tử hợp lệ</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bộ phận phục vụ</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597"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thưởng đề thi tự luận đạt giả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ải nhấ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ải nhì</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ải ba</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40</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ải khuyến khíc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60</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thưởng đơn vị đạt giả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ải nhấ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đơn vị</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640</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ải nhì</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đơn vị</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80</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ải ba</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đơn vị</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ải khuyến khíc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đơn vị</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20</w:t>
            </w:r>
          </w:p>
        </w:tc>
        <w:tc>
          <w:tcPr>
            <w:tcW w:w="15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8</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Đánh máy và nhập vào ngân hàng đề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Ra đề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i ra đề thi tự luận đề xuất đối với các kỳ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i tuyển sinh vào lớp 10 hệ phổ thông không chuyê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4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i tuyển sinh vào lớp 10 hệ phổ thông chuyê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1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i chọn học sinh giỏ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8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5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0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i chọn học sinh giỏi vào đội tuyển tỉnh dự thi quốc gia</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5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i cho công tác ra đề thi chính thức và dự bị</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Chi cho cán bộ ra đề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i tốt nghiệp, tuyển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i trắc nghiệm</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i tự luậ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i chọn học sinh giỏ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i chọn đội tuyển tỉnh dự thi cấp quốc gia</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1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3</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bookmarkStart w:id="1" w:name="khoan_2"/>
            <w:r>
              <w:rPr>
                <w:b/>
                <w:bCs/>
                <w:i/>
                <w:iCs/>
              </w:rPr>
              <w:t>Chi phụ cấp trách nhiệm Hội đồng/Ban ra đề thi</w:t>
            </w:r>
            <w:bookmarkEnd w:id="1"/>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ủ tịch hội đồng/Trưởng ba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ác Phó chủ tịch hội đồng/Các Phó Trưởng ba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8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ư ký</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Ủy viên, bảo vệ vòng trong (24/24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duyệt đề thi tự luậ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Bảo vệ vòng ngoài khu vực cách ly</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ca trự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4</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i phụ cấp trách nhiệm Hội đồng in sao đề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ủ tịch hội đồ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9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ác Phó chủ tịch hội đồ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ư ký hội đồ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Ủy viên, bảo vệ vòng trong (24/24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 chức co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i phụ cấp trách nhiệm Hội đồng/Ban co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ủ tịch hội đồng/Trưởng ba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9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ác Phó chủ tịch hội đồng/Các Phó Trưởng ba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Ủy viên, thư ký</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ám thị</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 chức chấm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ấm bài tự luậ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i tốt nghiệp, tuyển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Bà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i chọn học sinh giỏi, tuyển sinh trường chuyê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Bà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i chọn đội tuyển cấp tỉ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Bà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ấm bài thi trắc nghiệm</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án bộ thuộc tổ xử lý bài thi trắc nghiệm</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uê thiết bị phục vụ chấm thi trắc nghiệm</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Văn phòng phẩm phục vụ chấm thi trắc nghiệm</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3</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ổ kỹ thuật máy tí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án bộ thuộc tổ kỹ thuật máy tí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8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uê thiết bị phục vụ</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Văn phòng phẩm phục vụ tổ kỹ thuật</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4</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i phụ cấp trách nhiệm hội đồng chấm thi/Ban chấm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ủ tịch hội đồng/Trưởng ba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9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ác Phó chủ tịch hội đồng/Các Phó Trưởng ba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Ủy viên, thư ký</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ổ trưởng, tổ phó các tổ chấm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đợ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ảo luận đáp án và biểu cho điểm</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xml:space="preserve">- Chấm bài thi tự luận ban đêm </w:t>
            </w:r>
            <w:r>
              <w:rPr>
                <w:i/>
                <w:iCs/>
              </w:rPr>
              <w:t>(nếu có)</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đêm</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hép phách thủ công để kiểm tra điểm bà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Phòng th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Sơ duyệt kết quả</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Phòng th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Kỹ thuật viê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5</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b/>
                <w:bCs/>
                <w:i/>
                <w:iCs/>
              </w:rPr>
              <w:t>Hội đồng/bộ phận làm phác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5.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Làm phách bài thi tự luậ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ạo phách máy</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Phòng th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hép phách máy</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Phòng th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Đánh phách, cắt phác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Phòng th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Hồi đầu phách theo phòng thi chuẩn bị ghép phách băng tay</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Phòng th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4.5.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i phụ cấp trách nhiệm hội đồng/bộ phận làm phách bài thi tự luậ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ủ tịch hội đồng/Trưởng bộ phận phác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Phó chủ tịch hội đồng/Phó Trưởng bộ phận làm phác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Ủy viên, thư ký, kỹ thuật viê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Phúc khảo bà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phụ cấp trách nhiệm cho các cán bộ tham gia phúc khảo bài thi tốt nghiệp, tuyển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6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phụ cấp trách nhiệm cho các cán bộ tham gia phúc khảo bài thi chọn học sinh giỏ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ác mức chi khác</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Định mức chi như mức chi cho chấm thi, làm phách,…</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Định mức chi như mức chi cho chấm thi, làm phách,…Định mức chi như mức chi cho chấm thi, làm phách,…Định mức chi như mức chi cho chấm thi, làm phách,…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phụ cấp trách nhiệm thanh tra, kiểm tra trước, trong và sau kh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ưởng đoàn thanh tra</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9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ác Phó Trưởng đoàn thanh tra</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Đoàn viên thanh tra</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6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anh tra viên độc lập</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1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9</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9</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b/>
                <w:bCs/>
              </w:rPr>
              <w:t xml:space="preserve">Chi phụ cấp trách nhiệm Ban chỉ đạo các kỳ thi </w:t>
            </w:r>
            <w:r>
              <w:rPr>
                <w:b/>
                <w:bCs/>
                <w:i/>
                <w:iCs/>
              </w:rPr>
              <w:t>(tính theo thực tế và không quá 20 ngày cho mỗi kỳ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ưởng ba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15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ác Phó trưởng ba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4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2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01</w:t>
            </w:r>
          </w:p>
        </w:tc>
        <w:tc>
          <w:tcPr>
            <w:tcW w:w="15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Ủy viên, thư ký</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3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17</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94</w:t>
            </w:r>
          </w:p>
        </w:tc>
        <w:tc>
          <w:tcPr>
            <w:tcW w:w="15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khoản chi khác liên quan đến các kỳ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i cho công tác phục vụ tổ chức các hội đồng/ban/bộ phận ra đề thi, in sao đề thi, coi thi, chấm thi, làm phách bài thi tự luậ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xml:space="preserve">- Thuê địa điểm làm việc </w:t>
            </w:r>
            <w:r>
              <w:rPr>
                <w:i/>
                <w:iCs/>
              </w:rPr>
              <w:t>(nếu có)</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Phụ cấp trách nhiệm giao nhận đề thi, bà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iền ăn, ở cho các thành viên trong các ngày cách ly</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ời giá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ời giá và có hóa đơn chứng từ hợp lệTheo thời giá và có hóa đơn chứng từ hợp lệTheo thời giá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Bộ phận phục vụ (y tế, kỹ thuật viên, tạp vụ ...)</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uê (hoặc mua) trang thiết bị (nếu có)</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Mua vật tư, văn phòng phẩm...</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ực bảo vệ đề thi, bà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đêm</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In thẻ dự thi, phù hiệu coi thi, chấm thi, ...</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xml:space="preserve">- Dọn dẹp, làm vệ sinh, sắp xếp bàn ghế </w:t>
            </w:r>
            <w:r>
              <w:rPr>
                <w:i/>
                <w:iCs/>
              </w:rPr>
              <w:t>(nếu có)</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Phòng/đợ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ang trí hội trường, khẩu hiệu</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ợt</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thực tế và có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chứng từ hợp lệTheo thực tế và có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Kiểm tra điểm bài thi tự luận trước khi nhập máy</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cho bộ phận trực bảo vệ nơi làm việc (24/24)</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ca trự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uê xe chuyên chở thiết bị, đi lại, đề thi, bài thi, ...</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Nước uố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Sao in đề thi, vào bì riêng từng môn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Đóng gói đề thi cho các Hội đồng co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u, sao in băng đề thi môn ngoại ngữ</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ổ chức hội nghị tập huấn triển khai, tổng kết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In ấn tài liệu (nếu có)</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Nước uố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3</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iết kế hệ thống và tạo đĩa cài đặt chương trình quản lý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Bộ phận kỹ thuậ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Vật tư, văn phòng phẩm phục vụ việc thiết kế hệ thống</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4</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Kiểm tra hồ sơ thí sinh dự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Hồ sơ</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Đối với kỳ thi tuyển sinh vào lớp 10, các đơn vị có học sinh lớp 9, mức chi lập danh sách học sinh đăng ký dự thi tuyển bằng 80% mức chi ở cấp quản lý tương ứng</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5</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Nhập dữ liệu, sắp xếp phòng thi, làm thẻ dự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Phòng th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6</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In các loại giấy thi, phiếu trả lời trắc nghiệm, làm phong bì...</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hợp đồng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hợp đồng thực tế và có hóa đơn chứng từ hợp lệTheo hợp đồng thực tế và có hóa đơn chứng từ hợp lệTheo hợp đồng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7</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Duyệt kết quả thi tốt nghiệp, tuyển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Phòng th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8</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 xml:space="preserve">Xét điểm chuẩn tuyển sinh </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uẩn bị dữ liệu phục vụ xét điểm chuẩ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Họp xét điểm chuẩn tuyển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Duyệt kết quả</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Phòng th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9</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Hoàn thiện bằng tốt nghiệp, chứng chỉ, chứng nhậ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Bằng tốt nghiệp</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Chiế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Cơ sở giáo dục hưởng 20% trong mức chi của cấp quản lý tương ứng</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ấy chứng nhận tốt nghiệp tạm thời, trúng tuyển, giấy khen, giấy chứng nhận kết quả các kỳ thi, hộ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Chiế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0.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Cơ sở giáo dục hưởng 20% trong mức chi của cấp quản lý tương ứng</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10</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ổng hợp, báo cáo kết quả mọi kỳ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1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Chuẩn bị hồ sơ duyệt thi tốt nghiệp</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1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In tài liệu phục vụ công tác thi</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13</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In ấn tài liệu, đóng tập, hoàn thiện các hồ sơ lưu trữ cho các kỳ thi (các loại biên bản, bảng ghi tên ghi điểm,...)</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14</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rực bảo vệ bài thi tại hội đồng chấm</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đêm</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8.15</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rực bảo vệ đề thi tại Sở, Phòng GD&amp;Đ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đêm</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ập huấn các đội tuyển dự thi Olympic và khu vự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tổ chức hội thảo xây dựng đề cương chi tiết cho chương trình tập huấn</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ực hiện theo quy định hiện hành đối với hội thảo khoa học của các đề tài, chương trình nghiên cứu KHCN cấp tương ứng</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ực hiện theo quy định hiện hành đối với hội thảo khoa học của các đề tài, chương trình nghiên cứu KHCN cấp tương ứngThực hiện theo quy định hiện hành đối với hội thảo khoa học của các đề tài, chương trình nghiên cứu KHCN cấp tương ứngThực hiện theo quy định hiện hành đối với hội thảo khoa học của các đề tài, chương trình nghiên cứu KHCN cấp tương ứng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dịch tài liệu tham khảo (tối thiểu 300 từ/trang gố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Tra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phụ cấp cho cán bộ phụ trách lớp tập huấ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biên soạn và giảng dạy:</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Dạy lý thuyế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Tiế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Dạy thực hà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Tiế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0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ợ lý thí nghiệm, thực hà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Tiế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tiền ăn cho học sinh đội tuyể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iền ở và vé tàu xe đi lại cho học sinh, giáo viên ở xa trong thời gian tập huấn</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ực hiện theo các quy định hiện hành về chế độ công tác phí của CBCC đi công tác, hoặc có hợp đồng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ực hiện theo các quy định hiện hành về chế độ công tác phí của CBCC đi công tác, hoặc có hợp đồng thực tế và có hóa đơn chứng từ hợp lệThực hiện theo các quy định hiện hành về chế độ công tác phí của CBCC đi công tác, hoặc có hợp đồng thực tế và có hóa đơn chứng từ hợp lệThực hiện theo các quy định hiện hành về chế độ công tác phí của CBCC đi công tác, hoặc có hợp đồng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uê phòng học, phòng thí nghiệm, thuê phương tiện đi thực tế, thực hành và các dịch vụ khác</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hợp đồng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hợp đồng thực tế và có hóa đơn chứng từ hợp lệTheo hợp đồng thực tế và có hóa đơn chứng từ hợp lệTheo hợp đồng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mua nguyên vật liệu, hóa chất và chi liên hệ với Ban tổ chức thi</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hợp đồng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hợp đồng thực tế và có hóa đơn chứng từ hợp lệTheo hợp đồng thực tế và có hóa đơn chứng từ hợp lệTheo hợp đồng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ông tác bồi dưỡng, thưởng trong kỳ thi chọn học sinh giỏ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0.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Bồi dưỡng học sinh giỏ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ấp huyện, thị xã, thành phố dự thi cấp tỉnh (</w:t>
            </w:r>
            <w:r>
              <w:rPr>
                <w:i/>
                <w:iCs/>
              </w:rPr>
              <w:t>Mỗi môn không quá 30 buổi, mọi buổi không quá 04 tiế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áo viên/tiế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Cấp trường dự thi cấp huyện, thị xã, thành phố: Chi 50% định mức chi cấp huyện, TX, TP</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280"/>
              <w:rPr/>
            </w:pPr>
            <w:r>
              <w:rPr/>
              <w:t>- Cấp tỉnh dự thi cấp quốc gia</w:t>
            </w:r>
          </w:p>
          <w:p>
            <w:pPr>
              <w:pStyle w:val="Normal"/>
              <w:spacing w:before="120" w:after="0"/>
              <w:rPr>
                <w:i/>
                <w:i/>
                <w:iCs/>
              </w:rPr>
            </w:pPr>
            <w:r>
              <w:rPr>
                <w:i/>
                <w:iCs/>
              </w:rPr>
              <w:t>(Mỗi môn không quá 40 buổi, mỗi buổi không quá 04 tiế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áo viên/tiế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Cấp trường dự thi cấp tỉnh: Chi 50% định mức chi cấp tỉnh</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0.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ưởng đơn vị, học sinh đạt giải học sinh giỏi</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Nghị quyết số 13/2005/NQ-HĐND ngày 21/7/2005 của HĐND tỉnh</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Nghị quyết số 13/2005/NQ-HĐND ngày 21/7/2005 của HĐND tỉnhTheo Nghị quyết số 13/2005/NQ-HĐND ngày 21/7/2005 của HĐND tỉnhTheo Nghị quyết số 13/2005/NQ-HĐND ngày 21/7/2005 của HĐND tỉnh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0.3</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hưởng giáo viên bồi dưỡng có học sinh đạt giải</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Nghị quyết số 13/2005/NQ-HĐND ngày 21/7/2005 của HĐND tỉnh</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Nghị quyết số 13/2005/NQ-HĐND ngày 21/7/2005 của HĐND tỉnhTheo Nghị quyết số 13/2005/NQ-HĐND ngày 21/7/2005 của HĐND tỉnhTheo Nghị quyết số 13/2005/NQ-HĐND ngày 21/7/2005 của HĐND tỉnh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280"/>
              <w:rPr/>
            </w:pPr>
            <w:r>
              <w:rPr/>
              <w:t>- Tiền thưởng bằng theo mức thưởng học sinh đạt giải;</w:t>
            </w:r>
          </w:p>
          <w:p>
            <w:pPr>
              <w:pStyle w:val="Normal"/>
              <w:spacing w:before="120" w:after="280"/>
              <w:rPr/>
            </w:pPr>
            <w:r>
              <w:rPr/>
              <w:t>- Tổng tiền thưởng GV dạy bồi dưỡng bằng tổng tiền thưởng học sinh đạt giải của môn đó;</w:t>
            </w:r>
          </w:p>
          <w:p>
            <w:pPr>
              <w:pStyle w:val="Normal"/>
              <w:spacing w:before="120" w:after="0"/>
              <w:rPr/>
            </w:pPr>
            <w:r>
              <w:rPr/>
              <w:t>- Tiền thưởng của mỗi GV dạy bồi dưỡng tính theo quy định (1):</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1) Tiền thưởng của mỗi GV dạy bồi dưỡng = (Tổng tiền thưởng của môn đạt giải/Tổng số tiết bồi dưỡng của môn)*số tiết dạy bồi dưỡng của mỗi GV</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 Tiền thưởng của mỗi GV dạy bồi dưỡng = (Tổng tiền thưởng của môn đạt giải/Tổng số tiết bồi dưỡng của môn)*số tiết dạy bồi dưỡng của mỗi GV(1) Tiền thưởng của mỗi GV dạy bồi dưỡng = (Tổng tiền thưởng của môn đạt giải/Tổng số tiết bồi dưỡng của môn)*số tiết dạy bồi dưỡng của mỗi GV(1) Tiền thưởng của mỗi GV dạy bồi dưỡng = (Tổng tiền thưởng của môn đạt giải/Tổng số tiết bồi dưỡng của môn)*số tiết dạy bồi dưỡng của mỗi GV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ịnh mức chi kiểm tra học kỳ</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Các đầu mục chi theo mục ra đề thi, coi thi, chấm thi nêu trong phần Định mức chi các kỳ thi và kiểm tra</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ấp Tiểu học, cấp trung họ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 các định mức chi có liên quan</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 các định mức chi có liên quan</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Cơ sở giáo dục chi 20% các định mức chi có liên quan của cấp quản lý tương ứng</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b/>
                <w:bCs/>
              </w:rPr>
              <w:t>Chi hội đồng xét tuyển lớp 6, xét tốt nghiệp THCS</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Văn phòng phẩm</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Nước uố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ối với các kỳ thi cấp quốc gia, cấp khu vực được Bộ GD&amp;ĐT ủy quyền cho Sở GD&amp;ĐT tổ chức tại địa phương</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 xml:space="preserve">Định mức chi các phần việc </w:t>
            </w:r>
            <w:r>
              <w:rPr>
                <w:i/>
                <w:iCs/>
              </w:rPr>
              <w:t>(nếu có)</w:t>
            </w:r>
            <w:r>
              <w:rPr/>
              <w:t>, được chi theo mức chi tốt đa của Thông tư 49/2007/TTLT/BTC-BGDĐT ngày 18/5/2007 của Liên Bộ Tài chính và Bộ Giáo dục&amp;Đào tạo</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Định mức chi các phần việc </w:t>
            </w:r>
            <w:r>
              <w:rPr>
                <w:i/>
                <w:iCs/>
              </w:rPr>
              <w:t>(nếu có)</w:t>
            </w:r>
            <w:r>
              <w:rPr/>
              <w:t xml:space="preserve">, được chi theo mức chi tốt đa của Thông tư 49/2007/TTLT/BTC-BGDĐT ngày 18/5/2007 của Liên Bộ Tài chính và Bộ Giáo dục&amp;Đào tạoĐịnh mức chi các phần việc </w:t>
            </w:r>
            <w:r>
              <w:rPr>
                <w:i/>
                <w:iCs/>
              </w:rPr>
              <w:t>(nếu có)</w:t>
            </w:r>
            <w:r>
              <w:rPr/>
              <w:t xml:space="preserve">, được chi theo mức chi tốt đa của Thông tư 49/2007/TTLT/BTC-BGDĐT ngày 18/5/2007 của Liên Bộ Tài chính và Bộ Giáo dục&amp;Đào tạoĐịnh mức chi các phần việc </w:t>
            </w:r>
            <w:r>
              <w:rPr>
                <w:i/>
                <w:iCs/>
              </w:rPr>
              <w:t>(nếu có)</w:t>
            </w:r>
            <w:r>
              <w:rPr/>
              <w:t>, được chi theo mức chi tốt đa của Thông tư 49/2007/TTLT/BTC-BGDĐT ngày 18/5/2007 của Liên Bộ Tài chính và Bộ Giáo dục&amp;Đào tạo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ỊNH MỨC CHI CHO CÁC HỘ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Bao gồm các Hội thi của các cấp học, ngành học: Hội thi giáo viên dạy giỏi, Hội thi CBQL giỏi, Hội thi cấp dưỡng giỏi, Hội khỏe măng non, Hội thi giọng hát hay, Hội thi làm ĐDDH, Hội thi sử dụng ĐDDH, Giao lưu học sinh giỏi, Hội thi văn nghệ, Hội thi thư viện, Hội thi viết chữ đẹp, Hội thi kể chuyện, Hội thi Olympic hệ GDTX-C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bookmarkStart w:id="2" w:name="khoan_3"/>
            <w:r>
              <w:rPr>
                <w:b/>
                <w:bCs/>
              </w:rPr>
              <w:t>Chi công tác tổ chức</w:t>
            </w:r>
            <w:bookmarkEnd w:id="2"/>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cho Ban tổ chứ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ra đề thi, duyệt đề thi, co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Ra đề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9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57</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Duyệt đề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ề</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6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1</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Giám thị</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cho Ban giám khảo:</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Đối với hội thi giáo viên dạy giỏ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iế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Đối với môn Toán - Tiếng Việt trong giao lưu học sinh giỏ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Bà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Đối với phần giao lưu, phần thi năng khiếu trong giao lưu học sinh giỏ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8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Đối với hội thi văn nghệ</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2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Đối với các hội thi khá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giáo viên tham dự Hội thi, giáo viên dạy thể nghiệm</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iế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xml:space="preserve">- Chi bồi dưỡng cho cháu tham dự Hội thi </w:t>
            </w:r>
            <w:r>
              <w:rPr>
                <w:i/>
                <w:iCs/>
              </w:rPr>
              <w:t>(đối với mầm no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Cháu/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bồi dưỡng cho học sinh hệ TCCN tham dự Hội giảng với tư cách học sinh giả định (không quá 06 HS/lớp)</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Học sinh/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xml:space="preserve">- Văn phòng phẩm </w:t>
            </w:r>
            <w:r>
              <w:rPr>
                <w:i/>
                <w:iCs/>
              </w:rPr>
              <w:t>(bút, giấy, giấy khen, cờ,...)</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ợt</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thực tế và có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chứng từ hợp lệTheo thực tế và có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xml:space="preserve">- Chi bồi dưỡng công tác tuyên truyền </w:t>
            </w:r>
            <w:r>
              <w:rPr>
                <w:i/>
                <w:iCs/>
              </w:rPr>
              <w:t>(báo, đài, ...)</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đợ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Kinh phí tàu xe cho đoàn</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Kinh phí đi lại, ăn ở cho cán bộ, giáo viên</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chế độ công tác phí hiện hành</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chế độ công tác phí hiện hànhTheo chế độ công tác phí hiện hànhTheo chế độ công tác phí hiện hành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Kinh phí đi lại, ăn ở cho học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iền trọ</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Không quá 50% theo chế độ công tác phí hiện hành</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Không quá 50% theo chế độ công tác phí hiện hànhKhông quá 50% theo chế độ công tác phí hiện hànhKhông quá 50% theo chế độ công tác phí hiện hành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iền ă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cho cơ sở đặt địa điểm tổ chức Hộ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Nước uố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ang trí</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ợt/địa điểm</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thực tế và có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chứng từ hợp lệTheo thực tế và có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Bảng tên học sinh, sơ đồ lớp được chọn Hộ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Lớp</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Bộ phận phục vụ</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uê địa điểm, nhạc cụ, nhạc công, trang phục, đồ dùng phục vụ hội thi</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và có hóa đơn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hóa đơn chứng từ hợp lệTheo thực tế và có hóa đơn chứng từ hợp lệTheo thực tế và có hóa đơn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Bồi dưỡng người tham gia tập luyện (không quá 21 ngày/đợt đối với hội thi văn nghệ)</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Bồi dưỡng người dạy bồi dưỡng (không quá 120 tiết đối với Hội thi thư việ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iế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Bồi dưỡng người hướng dẫn (Đối với Hội thi văn nghệ)</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6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3</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Bồi dưỡng thí sinh tham dự Hội thi (Đối với các hội thi: văn nghệ, hội thi thư viện, hội thi Olympic hệ GDTX-C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9</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uốc phòng bệnh cho đoà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ợt/đoà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iền son, phấn cho thí sinh dự thi (Đối với Hội thi văn nghệ)</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ợt/đoà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Kinh phí thực hiện đĩa CD chương trì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ợt</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thực tế và có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chứng từ hợp lệ.Theo thực tế và có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Kinh phí làm thủ tục tham dự hội th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Đợt</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thực tế và có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và có chứng từ hợp lệ.Theo thực tế và có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i cho nhóm tác giả thực hiện dàn dựng chương trình văn nghệ dự thi các cấp:</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ổng đạo diễ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 /đợ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Viết kịch bản tổng thể chương trì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đợ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Dàn dựng hát, múa (không quá 7 tiết mụ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Tiết mụ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Sáng tác ca khúc mới (không quá 3 tiết mụ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Tiết mụ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Phối âm, phối khí (không quá 7 tiết mụ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Tiết mụ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họn và viết hòa thanh (không quá 7 tiết mụ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Tiết mụ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bookmarkStart w:id="3" w:name="khoan_4"/>
            <w:r>
              <w:rPr>
                <w:b/>
                <w:bCs/>
              </w:rPr>
              <w:t>Khen thưởng</w:t>
            </w:r>
            <w:bookmarkEnd w:id="3"/>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Áp dụng theo Nghị quyết số 13/2005/NQ-HDND ngày 21/7/2005 của HĐND tỉnh</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Áp dụng theo Nghị quyết số 13/2005/NQ-HDND ngày 21/7/2005 của HĐND tỉnhÁp dụng theo Nghị quyết số 13/2005/NQ-HDND ngày 21/7/2005 của HĐND tỉnhÁp dụng theo Nghị quyết số 13/2005/NQ-HDND ngày 21/7/2005 của HĐND tỉnh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ỊNH MỨC CHI CHO CÁC HOẠT ĐỘNG GIÁO DỤC THỂ CHẤT VÀ THỂ DỤC THỂ THAO</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652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Chế độ cho công tác hoạt động và tổ chức các giải TDTT và HKPĐ các cấp</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ế độ cho công tác hoạt động và tổ chức các giải TDTT và HKPĐ các cấpChế độ cho công tác hoạt động và tổ chức các giải TDTT và HKPĐ các cấpChế độ cho công tác hoạt động và tổ chức các giải TDTT và HKPĐ các cấpChế độ cho công tác hoạt động và tổ chức các giải TDTT và HKPĐ các cấp</w:t>
            </w: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b/>
                <w:bCs/>
              </w:rPr>
              <w:t>Cấp trường và huyện/thị xã/thành phố:</w:t>
            </w:r>
            <w:r>
              <w:rPr/>
              <w:t xml:space="preserve"> (gồm chi phí tổ chức, bồi dưỡng Ban chỉ đạo, Ban tổ chức, Trọng tài, Giám sát, mua dụng cụ TDTT, thuê sâ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Học sinh/năm họ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Cấp trường chi như cấp huyện</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Cấp tỉ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Bồi dưỡng họp Ban chỉ đạo, Ban tổ chức (không quá 02 lầ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lầ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Bồi dưỡng Ban chỉ đạo, Ban tổ chứ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3</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Bồi dưỡng Công an, Y tế, nhân viên phục vụ</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4</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Hoàn thiện giấy chứng nhận đạt giả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Tờ</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5</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Tiền ăn, ở, đi lại cho giám sát và trọng tài từ huyện, thị xã và tỉnh khác đến</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chế độ công tác phí hiện hành</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chế độ công tác phí hiện hànhTheo chế độ công tác phí hiện hànhTheo chế độ công tác phí hiện hành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6</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Mua trang phục, dụng cụ TDTT để tổ chức giải</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Có hợp đồng, hóa đơn, chứng từ hợp lệ, hợp pháp và được cấp có thẩm quyền phê duyệt trong phạm vi dự toán được giao và vận dụng thêm sự hỗ trợ của Hội CMHS, các nhà mạnh thường quân khác...</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Có hợp đồng, hóa đơn, chứng từ hợp lệ, hợp pháp và được cấp có thẩm quyền phê duyệt trong phạm vi dự toán được giao và vận dụng thêm sự hỗ trợ của Hội CMHS, các nhà mạnh thường quân khác...Theo thực tế. Có hợp đồng, hóa đơn, chứng từ hợp lệ, hợp pháp và được cấp có thẩm quyền phê duyệt trong phạm vi dự toán được giao và vận dụng thêm sự hỗ trợ của Hội CMHS, các nhà mạnh thường quân khác...Theo thực tế. Có hợp đồng, hóa đơn, chứng từ hợp lệ, hợp pháp và được cấp có thẩm quyền phê duyệt trong phạm vi dự toán được giao và vận dụng thêm sự hỗ trợ của Hội CMHS, các nhà mạnh thường quân khác...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7</w:t>
            </w:r>
          </w:p>
        </w:tc>
        <w:tc>
          <w:tcPr>
            <w:tcW w:w="2963" w:type="dxa"/>
            <w:tcBorders>
              <w:bottom w:val="single" w:sz="8" w:space="0" w:color="000000"/>
              <w:right w:val="single" w:sz="8" w:space="0" w:color="000000"/>
            </w:tcBorders>
            <w:shd w:fill="FFFFFF" w:val="clear"/>
            <w:vAlign w:val="center"/>
          </w:tcPr>
          <w:p>
            <w:pPr>
              <w:pStyle w:val="Normal"/>
              <w:spacing w:before="120" w:after="0"/>
              <w:rPr>
                <w:b/>
                <w:b/>
                <w:bCs/>
                <w:i/>
                <w:i/>
                <w:iCs/>
              </w:rPr>
            </w:pPr>
            <w:r>
              <w:rPr>
                <w:b/>
                <w:bCs/>
                <w:i/>
                <w:iCs/>
              </w:rPr>
              <w:t>Bồi dưỡng cho Trọng tài và Giám sát các bộ mô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a) Các môn tập thể có từ 13 người/đội trở lên theo quy định của điều lệ giải như Bóng đá 11 người, 7 người: (tính theo trận đấu)</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ổ trưở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rậ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ổ trưởng và Thư ký: ngoài các khoản chi khác, được tính thêm 03 buổi để họp bốc thăm, xếp lịch và báo cáo kết quả thi đấu.</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uổ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ọng tài chính - Giám sá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rậ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ợ lý Trọng tà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Người/trận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ư ký</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rậ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Nhặt bó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rậ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b) Các môn tập thể có từ 08 người/đội đến 12 người/đội theo quy định của điều lệ giải như Bóng đá 5 người, Bóng rổ, Bóng chuyền, Bóng ném, Thể dục Aerobic,...: (tính theo trận đấu)</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ổ trưở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rậ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ổ trưởng và Thư ký: ngoài các khoản chi khác, được tính thêm 03 buổi để họp bốc thăm, xếp lịch và báo cáo kết quả thi đấu.</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uổ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ọng tài chính - Giám sá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rậ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ợ lý Trọng tà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rậ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ư ký</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rậ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Nhặt bó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rậ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c) Các môn khác như Điền kinh, Bóng bàn, Cầu lông, Đá cầu, Bắn nỏ, Bơi lội, Cờ vua, Cờ tướng, Quần vợt, các môn võ, ... (tính theo buổ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ổ trưở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uổ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ổ trưởng và Thư ký: ngoài các khoản chi khác, được tính thêm 03 buổi để họp bốc thăm, xếp lịch và báo cáo kết quả thi đấu.</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uổ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 Ban ngày:</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ọng tài chính - Giám sá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uổ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ợ lý Trọng tà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uổ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ư ký</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uổ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 Ban đêm:</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ọng tài chính - Giám sá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uổ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rợ lý Trọng tà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uổ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Thư ký</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uổ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523" w:type="dxa"/>
            <w:gridSpan w:val="5"/>
            <w:tcBorders>
              <w:bottom w:val="single" w:sz="8" w:space="0" w:color="000000"/>
              <w:right w:val="single" w:sz="8" w:space="0" w:color="000000"/>
            </w:tcBorders>
            <w:shd w:fill="FFFFFF" w:val="clear"/>
            <w:vAlign w:val="center"/>
          </w:tcPr>
          <w:p>
            <w:pPr>
              <w:pStyle w:val="Normal"/>
              <w:spacing w:before="120" w:after="0"/>
              <w:rPr/>
            </w:pPr>
            <w:r>
              <w:rPr>
                <w:b/>
                <w:bCs/>
              </w:rPr>
              <w:t xml:space="preserve">Cấp Khu vực và toàn quốc do địa phương đăng cai tổ chức: </w:t>
            </w:r>
            <w:r>
              <w:rPr/>
              <w:t>theo chế độ hiện hành của các Thông tư, Quyết định và các văn bản của tỉnh.</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Cấp Khu vực và toàn quốc do địa phương đăng cai tổ chức: </w:t>
            </w:r>
            <w:r>
              <w:rPr/>
              <w:t>theo chế độ hiện hành của các Thông tư, Quyết định và các văn bản của tỉnh.</w:t>
            </w:r>
            <w:r>
              <w:rPr>
                <w:b/>
                <w:bCs/>
              </w:rPr>
              <w:t xml:space="preserve">Cấp Khu vực và toàn quốc do địa phương đăng cai tổ chức: </w:t>
            </w:r>
            <w:r>
              <w:rPr/>
              <w:t>theo chế độ hiện hành của các Thông tư, Quyết định và các văn bản của tỉnh.</w:t>
            </w:r>
            <w:r>
              <w:rPr>
                <w:b/>
                <w:bCs/>
              </w:rPr>
              <w:t xml:space="preserve">Cấp Khu vực và toàn quốc do địa phương đăng cai tổ chức: </w:t>
            </w:r>
            <w:r>
              <w:rPr/>
              <w:t>theo chế độ hiện hành của các Thông tư, Quyết định và các văn bản của tỉnh.</w:t>
            </w:r>
            <w:r>
              <w:rPr>
                <w:b/>
                <w:bCs/>
              </w:rPr>
              <w:t xml:space="preserve">Cấp Khu vực và toàn quốc do địa phương đăng cai tổ chức: </w:t>
            </w:r>
            <w:r>
              <w:rPr/>
              <w:t>theo chế độ hiện hành của các Thông tư, Quyết định và các văn bản của tỉnh.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652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Chế độ tập huấn để tham gia giải TDTT hoặc HKPĐ các cấp:</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ế độ tập huấn để tham gia giải TDTT hoặc HKPĐ các cấp:Chế độ tập huấn để tham gia giải TDTT hoặc HKPĐ các cấp:Chế độ tập huấn để tham gia giải TDTT hoặc HKPĐ các cấp:Chế độ tập huấn để tham gia giải TDTT hoặc HKPĐ các cấp:</w:t>
            </w: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bồi dưỡng huấn luyện cho cán bộ - giáo viên: (tính theo mức lương tối thiểu; thời gian: không quá 20 ngày/môn, đội; mỗi buổi không quá 04 tiết và một ngày không quá 6 tiế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tiế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Cấp trường chi 4%</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bồi dưỡng cho cán bộ, giáo viên quản lý bộ môn: (tính theo mức lương tối thiểu: không là HLV).</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môn/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bồi dưỡng cho cán bộ y tế: (tính theo mức lương tối thiểu)</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ăn cho học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ăn cho cán bộ, nhân viên y tế và giáo viê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chế độ công tác phí</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chế độ công tác phíTheo chế độ công tác phí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ở cho cán bộ, giáo viê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chế độ công tác phí</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chế độ công tác phíTheo chế độ công tác phí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ở cho học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Không quá 50% theo chế độ công tác phí hiện hành</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Không quá 50% theo chế độ công tác phí hiện hànhKhông quá 50% theo chế độ công tác phí hiện hành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nước uống cho cán bộ, giáo viên và học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Cấp trường chi như cấp huyện</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thuốc phòng bệnh và bổ trợ tăng lực cho học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Cấp trường chi như cấp huyện</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xe di chuyển từ nhà đến nơi tập trung tập huấn và trở về nhà (02 lượt)</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lượt</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hợp đồng và có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hợp đồng và có chứng từ hợp lệTheo hợp đồng và có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xe di chuyển tại nơi tập huấ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lượt</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hợp đồng và có chứng từ hợp lệ</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hợp đồng và có chứng từ hợp lệTheo hợp đồng và có chứng từ hợp lệ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ồ sơ thi đấu (gồm in ấn, keo dá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Hồ sơ</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Cấp trường chi như cấp huyện</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3</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chụp ảnh làm thẻ thi đấu: (theo yêu cầu của Điều lệ giả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kiểu</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eo thực tế</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4</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Khám sức khỏe cho học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phiếu</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7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eo quy định của ngành y tế.</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quy định của ngành y tế.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Mua xà phòng tắm, giặt... phục vụ cho cán bộ, giáo viên và học sinh ở tập trung (không tính người ở ngoại trú)</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6</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Mua trang phục, dụng cụ TDTT để tập luyện</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thực tế. Có hợp đồng, hóa đơn, chứng từ hợp lệ, hợp pháp và được cấp có thẩm quyền phê duyệt trong phạm vi dự toán được giao.</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 Có hợp đồng, hóa đơn, chứng từ hợp lệ, hợp pháp và được cấp có thẩm quyền phê duyệt trong phạm vi dự toán được giao.Theo thực tế. Có hợp đồng, hóa đơn, chứng từ hợp lệ, hợp pháp và được cấp có thẩm quyền phê duyệt trong phạm vi dự toán được giao.Theo thực tế. Có hợp đồng, hóa đơn, chứng từ hợp lệ, hợp pháp và được cấp có thẩm quyền phê duyệt trong phạm vi dự toán được giao.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6523" w:type="dxa"/>
            <w:gridSpan w:val="5"/>
            <w:tcBorders>
              <w:bottom w:val="single" w:sz="8" w:space="0" w:color="000000"/>
              <w:right w:val="single" w:sz="8" w:space="0" w:color="000000"/>
            </w:tcBorders>
            <w:shd w:fill="FFFFFF" w:val="clear"/>
            <w:vAlign w:val="center"/>
          </w:tcPr>
          <w:p>
            <w:pPr>
              <w:pStyle w:val="Normal"/>
              <w:spacing w:before="120" w:after="0"/>
              <w:rPr/>
            </w:pPr>
            <w:r>
              <w:rPr>
                <w:b/>
                <w:bCs/>
              </w:rPr>
              <w:t xml:space="preserve">Chế độ thi đấu tại các giải TDTT hoặc HKPĐ các cấp: </w:t>
            </w:r>
            <w:r>
              <w:rPr/>
              <w:t>số người và thời gian theo thực tế của điều lệ giải và theo Quyết định của lãnh đạo đơn vị. Đối với đơn vị đăng cai thì được tính thêm 02 ngày, gồm trước ngày thi đấu 01 ngày và sau ngày thi đấu 01 ngày</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Chế độ thi đấu tại các giải TDTT hoặc HKPĐ các cấp: </w:t>
            </w:r>
            <w:r>
              <w:rPr/>
              <w:t>số người và thời gian theo thực tế của điều lệ giải và theo Quyết định của lãnh đạo đơn vị. Đối với đơn vị đăng cai thì được tính thêm 02 ngày, gồm trước ngày thi đấu 01 ngày và sau ngày thi đấu 01 ngày</w:t>
            </w:r>
            <w:r>
              <w:rPr>
                <w:b/>
                <w:bCs/>
              </w:rPr>
              <w:t xml:space="preserve">Chế độ thi đấu tại các giải TDTT hoặc HKPĐ các cấp: </w:t>
            </w:r>
            <w:r>
              <w:rPr/>
              <w:t>số người và thời gian theo thực tế của điều lệ giải và theo Quyết định của lãnh đạo đơn vị. Đối với đơn vị đăng cai thì được tính thêm 02 ngày, gồm trước ngày thi đấu 01 ngày và sau ngày thi đấu 01 ngày</w:t>
            </w:r>
            <w:r>
              <w:rPr>
                <w:b/>
                <w:bCs/>
              </w:rPr>
              <w:t xml:space="preserve">Chế độ thi đấu tại các giải TDTT hoặc HKPĐ các cấp: </w:t>
            </w:r>
            <w:r>
              <w:rPr/>
              <w:t>số người và thời gian theo thực tế của điều lệ giải và theo Quyết định của lãnh đạo đơn vị. Đối với đơn vị đăng cai thì được tính thêm 02 ngày, gồm trước ngày thi đấu 01 ngày và sau ngày thi đấu 01 ngày</w:t>
            </w:r>
            <w:r>
              <w:rPr>
                <w:b/>
                <w:bCs/>
              </w:rPr>
              <w:t xml:space="preserve">Chế độ thi đấu tại các giải TDTT hoặc HKPĐ các cấp: </w:t>
            </w:r>
            <w:r>
              <w:rPr/>
              <w:t>số người và thời gian theo thực tế của điều lệ giải và theo Quyết định của lãnh đạo đơn vị. Đối với đơn vị đăng cai thì được tính thêm 02 ngày, gồm trước ngày thi đấu 01 ngày và sau ngày thi đấu 01 ngày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ăn cho học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5</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ăn cho cán bộ, nhân viên y tế và giáo viê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chế độ công tác phí</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chế độ công tác phíTheo chế độ công tác phí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ở cho cán bộ, giáo viê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chế độ công tác phí</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chế độ công tác phíTheo chế độ công tác phí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ở cho học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Không quá 50% theo chế độ công tác phí hiện hành</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Không quá 50% theo chế độ công tác phí hiện hànhKhông quá 50% theo chế độ công tác phí hiện hành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nước uống cho cán bộ, giáo viên và học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uổ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Cấp trường chi như cấp huyện</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thuốc phòng bệnh và bổ trợ tăng lực cho học s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Cấp trường chi như cấp huyện</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xe di chuyển từ nơi tập trung đi thi đấu và trở về nhà</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lượt</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thực tế</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Theo thực tế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iền xe di chuyển từ nơi nghỉ đến nơi thi đấu (tại nơi tổ chức giả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lượt</w:t>
            </w:r>
          </w:p>
        </w:tc>
        <w:tc>
          <w:tcPr>
            <w:tcW w:w="189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Theo thực tế</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thực tếTheo thực tế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Mua xà phòng tắm, giặt... phục vụ cho cán bộ, giáo viên và học sinh ở tập trung (không tính người ở ngoại trú)</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ngày</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652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Chế độ khen thưởng các giải TDTT hoặc HKPĐ các cấp (bao gồm tiền cờ, huy chương)</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Chế độ khen thưởng các giải TDTT hoặc HKPĐ các cấp (bao gồm tiền cờ, huy chương)Chế độ khen thưởng các giải TDTT hoặc HKPĐ các cấp (bao gồm tiền cờ, huy chương)Chế độ khen thưởng các giải TDTT hoặc HKPĐ các cấp (bao gồm tiền cờ, huy chương)Chế độ khen thưởng các giải TDTT hoặc HKPĐ các cấp (bao gồm tiền cờ, huy chương)</w:t>
            </w: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 nhâ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a) Huy chương Và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1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b) Huy chương Bạ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2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c) Huy chương Đồ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4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ôi (nam; nữ; nam - nữ)</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a) Huy chương Và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4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6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88</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b) Huy chương Bạ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5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15</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5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c) Huy chương Đồ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27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1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652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Đồng đội hoặc Tiếp sức (Điền kinh, Bóng bàn, Bơi lội, cầu lông, Đá cầu, Cờ vua, Cờ tướng, Bóng ném, cầu mây,...)</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Đồng đội hoặc Tiếp sức (Điền kinh, Bóng bàn, Bơi lội, cầu lông, Đá cầu, Cờ vua, Cờ tướng, Bóng ném, cầu mây,...)Đồng đội hoặc Tiếp sức (Điền kinh, Bóng bàn, Bơi lội, cầu lông, Đá cầu, Cờ vua, Cờ tướng, Bóng ném, cầu mây,...)Đồng đội hoặc Tiếp sức (Điền kinh, Bóng bàn, Bơi lội, cầu lông, Đá cầu, Cờ vua, Cờ tướng, Bóng ném, cầu mây,...)Đồng đội hoặc Tiếp sức (Điền kinh, Bóng bàn, Bơi lội, cầu lông, Đá cầu, Cờ vua, Cờ tướng, Bóng ném, cầu mây,...)</w:t>
            </w: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a) Huy chương Và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7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7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b) Huy chương Bạ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7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63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0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c) Huy chương Đồ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6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5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43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652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ập thể (Bóng đá 5 người, Bóng rổ, Bóng chuyền, Bóng ném; ...)</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ập thể (Bóng đá 5 người, Bóng rổ, Bóng chuyền, Bóng ném; ...)Tập thể (Bóng đá 5 người, Bóng rổ, Bóng chuyền, Bóng ném; ...)Tập thể (Bóng đá 5 người, Bóng rổ, Bóng chuyền, Bóng ném; ...)Tập thể (Bóng đá 5 người, Bóng rổ, Bóng chuyền, Bóng ném; ...)</w:t>
            </w: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a) Giải Nhất (hoặc Huy chương Và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bộ H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2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08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864</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b) Giải Nhì (hoặc Huy chương Bạ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bộ H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0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9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72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c) Giải Ba (hoặc Huy chương Đồ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bộ H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8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7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57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652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ập thể (Bóng đá 11 người, 7 người)</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ập thể (Bóng đá 11 người, 7 người)Tập thể (Bóng đá 11 người, 7 người)Tập thể (Bóng đá 11 người, 7 người)Tập thể (Bóng đá 11 người, 7 người)</w:t>
            </w: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a) Giải Nhất (hoặc Huy chương Và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bộ H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8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4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b) Giải Nhì (hoặc Huy chương Bạ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bộ H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8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62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296</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c) Giải Ba (hoặc Huy chương Đồ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bộ H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1,6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1,44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1,152</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6523"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Toàn Đoàn HKPĐ, giải TDTT (đối với môn lẻ), đơn vị huyện miền núi xuất sắc:</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oàn Đoàn HKPĐ, giải TDTT (đối với môn lẻ), đơn vị huyện miền núi xuất sắc:Toàn Đoàn HKPĐ, giải TDTT (đối với môn lẻ), đơn vị huyện miền núi xuất sắc:Toàn Đoàn HKPĐ, giải TDTT (đối với môn lẻ), đơn vị huyện miền núi xuất sắc:Toàn Đoàn HKPĐ, giải TDTT (đối với môn lẻ), đơn vị huyện miền núi xuất sắc:</w:t>
            </w: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a) Giải Nhất (hoặc Huy chương Và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bộ H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5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60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b) Giải Nhì (hoặc Huy chương Bạ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bộ H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4,5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4,05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3,24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c) Giải Ba (hoặc Huy chương Đồ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Giải/bộ H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4,000</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3,600</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2,880</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Thưởng cho Huấn luyện viên có học sinh đạt giải:</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9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a) Các nội dung thi: cá nhân, đôi, đồng đội, tiếp sức...</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HC</w:t>
            </w:r>
          </w:p>
        </w:tc>
        <w:tc>
          <w:tcPr>
            <w:tcW w:w="119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 mức thưởng của HS</w:t>
            </w:r>
          </w:p>
        </w:tc>
        <w:tc>
          <w:tcPr>
            <w:tcW w:w="70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00% mức thưởng của HS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b) Các nội dung tập thể: Bóng đá 5 người, 7 người, 11 người, Bóng rổ, Bóng chuyền, Bóng ném...</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BHL/H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7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Huấn luyện viên trưở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ộ HC</w:t>
            </w:r>
          </w:p>
        </w:tc>
        <w:tc>
          <w:tcPr>
            <w:tcW w:w="119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0% mức thưởng của đội.</w:t>
            </w:r>
          </w:p>
        </w:tc>
        <w:tc>
          <w:tcPr>
            <w:tcW w:w="70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100% mức thưởng của đội.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963" w:type="dxa"/>
            <w:tcBorders>
              <w:bottom w:val="single" w:sz="8" w:space="0" w:color="000000"/>
              <w:right w:val="single" w:sz="8" w:space="0" w:color="000000"/>
            </w:tcBorders>
            <w:shd w:fill="FFFFFF" w:val="clear"/>
            <w:vAlign w:val="center"/>
          </w:tcPr>
          <w:p>
            <w:pPr>
              <w:pStyle w:val="Normal"/>
              <w:spacing w:before="120" w:after="0"/>
              <w:rPr/>
            </w:pPr>
            <w:r>
              <w:rPr/>
              <w:t>- Các trợ lý huấn luyện viên</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t>Người/bộ HC</w:t>
            </w:r>
          </w:p>
        </w:tc>
        <w:tc>
          <w:tcPr>
            <w:tcW w:w="119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70% mức thưởng của đội.</w:t>
            </w:r>
          </w:p>
        </w:tc>
        <w:tc>
          <w:tcPr>
            <w:tcW w:w="70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70% mức thưởng của đội. </w:t>
            </w:r>
          </w:p>
        </w:tc>
        <w:tc>
          <w:tcPr>
            <w:tcW w:w="159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96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ỊNH MỨC CHI ĐỐI VỚI CÔNG TÁC ĐÀO TẠO, BỒI DƯỠNG CÁN BỘ, CÔNG CHỨC NHÀ NƯỚC</w:t>
            </w:r>
          </w:p>
        </w:tc>
        <w:tc>
          <w:tcPr>
            <w:tcW w:w="3560" w:type="dxa"/>
            <w:gridSpan w:val="4"/>
            <w:tcBorders>
              <w:bottom w:val="single" w:sz="8" w:space="0" w:color="000000"/>
              <w:right w:val="single" w:sz="8" w:space="0" w:color="000000"/>
            </w:tcBorders>
            <w:shd w:fill="FFFFFF" w:val="clear"/>
            <w:vAlign w:val="center"/>
          </w:tcPr>
          <w:p>
            <w:pPr>
              <w:pStyle w:val="Normal"/>
              <w:spacing w:before="120" w:after="0"/>
              <w:jc w:val="center"/>
              <w:rPr/>
            </w:pPr>
            <w:r>
              <w:rPr/>
              <w:t>Theo Quyết định số 2375/QĐ-UBND ngày 24/9/2008 của UBND tỉnh</w:t>
            </w:r>
          </w:p>
        </w:tc>
        <w:tc>
          <w:tcPr>
            <w:tcW w:w="159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Quyết định số 2375/QĐ-UBND ngày 24/9/2008 của UBND tỉnhTheo Quyết định số 2375/QĐ-UBND ngày 24/9/2008 của UBND tỉnhTheo Quyết định số 2375/QĐ-UBND ngày 24/9/2008 của UBND tỉnh </w:t>
            </w:r>
          </w:p>
        </w:tc>
      </w:tr>
    </w:tbl>
    <w:p>
      <w:pPr>
        <w:pStyle w:val="Normal"/>
        <w:spacing w:before="120" w:after="280"/>
        <w:rPr>
          <w:color w:val="000000"/>
          <w:lang w:val="vi-VN"/>
        </w:rPr>
      </w:pPr>
      <w:r>
        <w:rPr>
          <w:color w:val="000000"/>
          <w:lang w:val="vi-VN"/>
        </w:rPr>
        <w:t>Ghi chú:</w:t>
      </w:r>
    </w:p>
    <w:p>
      <w:pPr>
        <w:pStyle w:val="Normal"/>
        <w:spacing w:before="120" w:after="280"/>
        <w:rPr>
          <w:color w:val="000000"/>
          <w:lang w:val="vi-VN"/>
        </w:rPr>
      </w:pPr>
      <w:r>
        <w:rPr>
          <w:color w:val="000000"/>
          <w:lang w:val="vi-VN"/>
        </w:rPr>
        <w:t>1. Các mức chi trên là mức chi tối đa, các địa phương, đơn vị căn cứ tình hình ngân sách của mình để vận dụng chi cho phù hợp.</w:t>
      </w:r>
    </w:p>
    <w:p>
      <w:pPr>
        <w:pStyle w:val="Normal"/>
        <w:spacing w:before="120" w:after="280"/>
        <w:rPr>
          <w:color w:val="000000"/>
          <w:lang w:val="vi-VN"/>
        </w:rPr>
      </w:pPr>
      <w:r>
        <w:rPr>
          <w:color w:val="000000"/>
          <w:lang w:val="vi-VN"/>
        </w:rPr>
        <w:t>2. Mức thanh toán trên được thực hiện cho những ngày thực tế làm việc trong thời gian chính thức tổ chức các kỳ thi, hội thi... Trường hợp một người làm nhiều nhiệm vụ khác nhau trong một ngày thì chỉ được hưởng một mức thù lao cao nhất.</w:t>
      </w:r>
    </w:p>
    <w:p>
      <w:pPr>
        <w:pStyle w:val="Normal"/>
        <w:spacing w:before="120" w:after="280"/>
        <w:rPr>
          <w:color w:val="000000"/>
          <w:lang w:val="vi-VN"/>
        </w:rPr>
      </w:pPr>
      <w:r>
        <w:rPr>
          <w:color w:val="000000"/>
          <w:lang w:val="vi-VN"/>
        </w:rPr>
        <w:t>3. Đối với các kỳ thi, hội thi... tổ chức cấp huyện, thị xã, thành phố, mức chi bằng 80% mức chi của cấp tỉnh.</w:t>
      </w:r>
    </w:p>
    <w:p>
      <w:pPr>
        <w:pStyle w:val="Normal"/>
        <w:spacing w:before="120" w:after="280"/>
        <w:rPr>
          <w:color w:val="000000"/>
          <w:lang w:val="vi-VN"/>
        </w:rPr>
      </w:pPr>
      <w:r>
        <w:rPr>
          <w:color w:val="000000"/>
          <w:lang w:val="vi-VN"/>
        </w:rPr>
        <w:t>4. Các đối tượng đã được hưởng chế độ theo quy định này thì không được hưởng chế độ làm ngoài giờ.</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Tỉnh Khánh Hòa; vanbanphapluat.co</dc:creator>
  <dc:description>Xem chi tiết và tải về văn bản tại đây: http://vanbanphapluat.co/quyet-dinh-1072-qd-ubnd-2009-muc-chi-hoat-dong-nganh-giao-duc-dao-tao-khanh-hoa</dc:description>
  <cp:keywords>Quyết định; 1072/QĐ-UBND; Tỉnh Khánh Hòa; Lê Xuân Thân; Tài chính nhà nước; Giáo dục</cp:keywords>
  <dc:language>en-US</dc:language>
  <cp:lastModifiedBy>Thư viện vanbanphapluat.co</cp:lastModifiedBy>
  <dcterms:modified xsi:type="dcterms:W3CDTF">2017-08-12T08:41:00Z</dcterms:modified>
  <cp:revision>2</cp:revision>
  <dc:subject>Quyết định 1072/QĐ-UBND 2009 mức chi hoạt động ngành Giáo dục Đào tạo Khánh Hòa</dc:subject>
  <dc:title>Quyết định 1072/QĐ-UBND</dc:title>
</cp:coreProperties>
</file>