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TỔNG CỤC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307/TCDL-LH</w:t>
            </w:r>
          </w:p>
        </w:tc>
        <w:tc>
          <w:tcPr>
            <w:tcW w:w="5422" w:type="dxa"/>
            <w:tcBorders/>
          </w:tcPr>
          <w:p>
            <w:pPr>
              <w:pStyle w:val="Normal"/>
              <w:jc w:val="right"/>
              <w:rPr>
                <w:i/>
                <w:i/>
                <w:iCs/>
              </w:rPr>
            </w:pPr>
            <w:r>
              <w:rPr>
                <w:i/>
                <w:iCs/>
              </w:rPr>
              <w:t>Hà Nội, ngày 14 tháng 05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ÁP DỤNG THỦ TỤC MIỄN LỆ PHÍ THỊ THỰC CHO KHÁCH QUỐC TẾ VÀO VIỆT NAM THEO CHIẾN DỊCH KHUYẾN MẠI "ẤN TƯỢNG VIỆT NAM"</w:t>
      </w:r>
    </w:p>
    <w:p>
      <w:pPr>
        <w:pStyle w:val="Normal"/>
        <w:spacing w:before="0" w:after="120"/>
        <w:rPr/>
      </w:pPr>
      <w:r>
        <w:rPr/>
        <w:t>Đẩy mạnh thực hiện Chủ trương kích cầu của Chính phủ, tạo điều kiện thu hút khách quốc tế vào Việt Nam du lịch, Thủ tướng Chính phủ đã cho phép áp dụng chế độ miễn lệ phí thị thực từ nay đến hết tháng 9/2009 cho người nước ngoài vào Việt Nam du lịch theo tour khuyến mại của các Doanh nghiệp lữ hành quốc tế tham gia Chiến dịch khuyến mại "Ấn tượng Việt Nam" do Bộ Văn hóa, Thể thao và Du lịch (Tổng cục Du lịch) phát động.</w:t>
      </w:r>
    </w:p>
    <w:p>
      <w:pPr>
        <w:pStyle w:val="Normal"/>
        <w:spacing w:before="0" w:after="120"/>
        <w:rPr/>
      </w:pPr>
      <w:r>
        <w:rPr/>
        <w:t>Để triển khai chủ trương trên, đảm bảo quản lý chặt chẽ, công khai, minh bạch và công bằng cho các doanh nghiệp du lịch và đặc biệt là quyền lợi của khách du lịch quốc tế tham gia Chiến dịch khuyến mại "Ấn tượng Việt Nam", sau khi trao đổi thống nhất với Cục Quản lý xuất nhập cảnh, Bộ Công an và Cục Lãnh sự, Bộ Ngoại giao, Tổng cục Du lịch ban hành Hướng dẫn áp dụng thủ tục miễn lệ phí thị thực cho khách quốc tế vào Việt Nam theo chiến dịch khuyến mại "Ấn tượng Việt Nam" như sau:</w:t>
      </w:r>
    </w:p>
    <w:p>
      <w:pPr>
        <w:pStyle w:val="Normal"/>
        <w:spacing w:before="0" w:after="120"/>
        <w:rPr/>
      </w:pPr>
      <w:r>
        <w:rPr/>
        <w:t>1. Đối tượng áp dụng.</w:t>
      </w:r>
    </w:p>
    <w:p>
      <w:pPr>
        <w:pStyle w:val="Normal"/>
        <w:spacing w:before="0" w:after="120"/>
        <w:rPr/>
      </w:pPr>
      <w:r>
        <w:rPr/>
        <w:t>Công dân tất cả các nước và vùng lãnh thổ vào Việt Nam du lịch theo các tour khuyến mại của các Doanh nghiệp Lữ hành quốc tế tham gia Chiến dịch khuyến mại "Ấn tượng Việt Nam".</w:t>
      </w:r>
    </w:p>
    <w:p>
      <w:pPr>
        <w:pStyle w:val="Normal"/>
        <w:spacing w:before="0" w:after="120"/>
        <w:rPr/>
      </w:pPr>
      <w:r>
        <w:rPr/>
        <w:t>2. Thời gian áp dụng: từ 15/5/2009 đến 30/9/2009.</w:t>
      </w:r>
    </w:p>
    <w:p>
      <w:pPr>
        <w:pStyle w:val="Normal"/>
        <w:spacing w:before="0" w:after="120"/>
        <w:rPr/>
      </w:pPr>
      <w:r>
        <w:rPr/>
        <w:t>3. Điều kiện áp dụng miễn lệ phí thị thực:</w:t>
      </w:r>
    </w:p>
    <w:p>
      <w:pPr>
        <w:pStyle w:val="Normal"/>
        <w:spacing w:before="0" w:after="120"/>
        <w:rPr/>
      </w:pPr>
      <w:r>
        <w:rPr/>
        <w:t>Các Doanh nghiệp Lữ hành quốc tế tham gia Chiến dịch khuyến mại "Ấn tượng Việt Nam" là các doanh nghiệp có đủ các điều kiện sau:</w:t>
      </w:r>
    </w:p>
    <w:p>
      <w:pPr>
        <w:pStyle w:val="Normal"/>
        <w:spacing w:before="0" w:after="120"/>
        <w:rPr/>
      </w:pPr>
      <w:r>
        <w:rPr/>
        <w:t>- Đã đăng ký tham gia Chiến dịch khuyến mại "Ấn tượng Việt Nam" với Tổng cục Du lịch, có cam kết cung cấp các tour khuyến mại, đảm bảo chất lượng dịch vụ cho khách du lịch.</w:t>
      </w:r>
    </w:p>
    <w:p>
      <w:pPr>
        <w:pStyle w:val="Normal"/>
        <w:spacing w:before="0" w:after="120"/>
        <w:rPr/>
      </w:pPr>
      <w:r>
        <w:rPr/>
        <w:t>- Tên, địa chỉ và thông tin liên hệ của doanh nghiệp đã được công bố chính thức trên trang web chính thức của Chiến dịch khuyến mại "Ấn tượng Việt Nam" là www.impressivevietnam.vn.</w:t>
      </w:r>
    </w:p>
    <w:p>
      <w:pPr>
        <w:pStyle w:val="Normal"/>
        <w:spacing w:before="0" w:after="120"/>
        <w:rPr/>
      </w:pPr>
      <w:r>
        <w:rPr/>
        <w:t>- Có các tour trọn gói khuyến mại với mức giá khuyến mại cụ thể (nêu rõ giá chưa khuyến mại, giá khuyến mại và tỷ lệ phần trăm giá khuyến mại) cho khách quốc tế đến Việt Nam đã được Tổng cục Du lịch chấp thuận và công bố chính thức trên trang web: www.impressivevietnam.vn.</w:t>
      </w:r>
    </w:p>
    <w:p>
      <w:pPr>
        <w:pStyle w:val="Normal"/>
        <w:spacing w:before="0" w:after="120"/>
        <w:rPr/>
      </w:pPr>
      <w:r>
        <w:rPr/>
        <w:t>4. Trình tự giải quyết thủ tục xét duyệt khách quốc tế tham gia Chiến dịch khuyến mại "Ấn tượng Việt Nam" đến hết ngày 30/9/2009:</w:t>
      </w:r>
    </w:p>
    <w:p>
      <w:pPr>
        <w:pStyle w:val="Normal"/>
        <w:spacing w:before="0" w:after="120"/>
        <w:rPr/>
      </w:pPr>
      <w:r>
        <w:rPr/>
        <w:t>a. Đối với Doanh nghiệp Lữ hành quốc tế:</w:t>
      </w:r>
    </w:p>
    <w:p>
      <w:pPr>
        <w:pStyle w:val="Normal"/>
        <w:spacing w:before="0" w:after="120"/>
        <w:rPr/>
      </w:pPr>
      <w:r>
        <w:rPr/>
        <w:t>Công văn đề nghị xét duyệt nhân sự gửi Cục Quản lý xuất nhập cảnh ghi rõ mục đích "vào du lịch theo Chiến dịch khuyến mại Ấn tượng Việt Nam" và đồng gửi Vụ Lữ hành, Tổng cục Du lịch qua fax số: 4-39424115 (Điện thoại liên hệ số: 4-38223744) kèm theo chương trình tour khuyến mại.</w:t>
      </w:r>
    </w:p>
    <w:p>
      <w:pPr>
        <w:pStyle w:val="Normal"/>
        <w:spacing w:before="0" w:after="120"/>
        <w:rPr/>
      </w:pPr>
      <w:r>
        <w:rPr/>
        <w:t>b. Đối với Tổng cục Du lịch:</w:t>
      </w:r>
    </w:p>
    <w:p>
      <w:pPr>
        <w:pStyle w:val="Normal"/>
        <w:spacing w:before="0" w:after="120"/>
        <w:rPr/>
      </w:pPr>
      <w:r>
        <w:rPr/>
        <w:t>Tổng cục Du lịch giao Vụ Lữ hành xem xét, kiểm tra thông tin về doanh nghiệp lữ hành, đối chiếu tour khuyến mại của khách quốc tế nói trên với tour khuyến mại đã đăng ký trên trang web của Chiến dịch khuyến mại trong thời gian từ 1-2 ngày làm việc. Trường hợp khách đủ điều kiện miễn lệ phí thị thực, Vụ trưởng Vụ Lữ hành thừa ủy quyền của Tổng cục trưởng Tổng cục Du lịch ký công văn thông báo ý kiến (qua fax số 4-39424115, sau đó gửi bản chính) cho Cục Quản lý xuất nhập cảnh tại Hà Nội (fax số 04-38243287/88) đối với doanh nghiệp ở các tỉnh phía Bắc; tại Đà Nẵng (fax số 0511-3826670) đối với doanh nghiệp ở các tỉnh miền Trung - Tây Nguyên; tại Thành phố Hồ Chí Minh (fax số 08-39200941/42) đối với doanh nghiệp ở các tỉnh phía Nam.</w:t>
      </w:r>
    </w:p>
    <w:p>
      <w:pPr>
        <w:pStyle w:val="Normal"/>
        <w:spacing w:before="0" w:after="120"/>
        <w:rPr/>
      </w:pPr>
      <w:r>
        <w:rPr/>
        <w:t>c. Đối với Cục Quản lý xuất nhập cảnh:</w:t>
      </w:r>
    </w:p>
    <w:p>
      <w:pPr>
        <w:pStyle w:val="Normal"/>
        <w:spacing w:before="0" w:after="120"/>
        <w:rPr/>
      </w:pPr>
      <w:r>
        <w:rPr/>
        <w:t>Trên cơ sở ý kiến của Tổng cục Du lịch, trong công văn trả lời doanh nghiệp và bản fax thông báo cho Cơ quan đại diện Việt Nam ở nước ngoài của Cục Quản lý xuất nhập cảnh về việc cấp thị thực cho khách quốc tế vào Việt Nam theo Chiến dịch khuyến mại "Ấn tượng Việt Nam" có thêm nội dung "khách được miễn lệ phí theo Chiến dịch khuyến mại "Ấn tượng Việt Nam".</w:t>
      </w:r>
    </w:p>
    <w:p>
      <w:pPr>
        <w:pStyle w:val="Normal"/>
        <w:spacing w:before="0" w:after="120"/>
        <w:rPr/>
      </w:pPr>
      <w:r>
        <w:rPr/>
        <w:t>d. Đối với cơ quan cấp thị thực:</w:t>
      </w:r>
    </w:p>
    <w:p>
      <w:pPr>
        <w:pStyle w:val="Normal"/>
        <w:spacing w:before="0" w:after="120"/>
        <w:rPr/>
      </w:pPr>
      <w:r>
        <w:rPr/>
        <w:t>- Cơ quan đại diện Việt Nam ở nước ngoài: cấp thị thực và đóng dấu "miễn lệ phí thị thực - GRATIS" khi nhận được fax thông báo cấp thị thực miễn thu lệ phí của Cục Quản lý xuất nhập cảnh</w:t>
      </w:r>
    </w:p>
    <w:p>
      <w:pPr>
        <w:pStyle w:val="Normal"/>
        <w:spacing w:before="0" w:after="120"/>
        <w:rPr/>
      </w:pPr>
      <w:r>
        <w:rPr/>
        <w:t>- Cơ quan Quản lý xuất nhập cảnh tại cửa khẩu: chỉ cấp thị thực, đóng dấu "miễn lệ phí thị thực - GRATIS" đối với khách có doanh nghiệp đón và xuất trình bản chính Công văn trả lời kết quả xét duyệt nhân sự của Cục Quản lý xuất nhập cảnh có nội dung "khách được miễn lệ phí thị thực theo Chiến dịch khuyến mại Ấn tượng Việt Nam".</w:t>
      </w:r>
    </w:p>
    <w:p>
      <w:pPr>
        <w:pStyle w:val="Normal"/>
        <w:spacing w:before="0" w:after="120"/>
        <w:rPr/>
      </w:pPr>
      <w:r>
        <w:rPr/>
        <w:t>e. Vấn đề cần lưu ý:</w:t>
      </w:r>
    </w:p>
    <w:p>
      <w:pPr>
        <w:pStyle w:val="Normal"/>
        <w:spacing w:before="0" w:after="120"/>
        <w:rPr/>
      </w:pPr>
      <w:r>
        <w:rPr/>
        <w:t>Không áp dụng miễn lệ phí thị thực đối với khách đăng ký tham gia Chiến dịch khuyến mại "Ấn tượng Việt Nam" nhưng nhập cảnh sau ngày 30/9/2009 hoặc đã được cấp thị thực miễn phí theo Chiến dịch này nhưng xin ở lại thêm một thời gian (xin cấp thị thực, gia hạn tạm trú) để thực hiện tour khuyến mại của Chiến dịch khuyến mại "Ấn tượng Việt Nam".</w:t>
      </w:r>
    </w:p>
    <w:p>
      <w:pPr>
        <w:pStyle w:val="Normal"/>
        <w:spacing w:before="0" w:after="120"/>
        <w:rPr/>
      </w:pPr>
      <w:r>
        <w:rPr/>
        <w:t>5. Thực hiện chế độ báo cáo:</w:t>
      </w:r>
    </w:p>
    <w:p>
      <w:pPr>
        <w:pStyle w:val="Normal"/>
        <w:spacing w:before="0" w:after="120"/>
        <w:rPr/>
      </w:pPr>
      <w:r>
        <w:rPr/>
        <w:t>Các Doanh nghiệp lữ hành quốc tế trong quá trình triển khai có trách nhiệm thực hiện nghiêm túc chế độ báo cáo định kỳ hoặc theo yêu cầu sơ kết, tổng kết triển khai Chiến dịch khuyến mại "Ấn tượng Việt Nam" và việc tham gia áp dụng chế độ miễn lệ phí thị thực nói trên.</w:t>
      </w:r>
    </w:p>
    <w:p>
      <w:pPr>
        <w:pStyle w:val="Normal"/>
        <w:spacing w:before="0" w:after="120"/>
        <w:rPr/>
      </w:pPr>
      <w:r>
        <w:rPr/>
        <w:t>6. Phối hợp triển khai:</w:t>
      </w:r>
    </w:p>
    <w:p>
      <w:pPr>
        <w:pStyle w:val="Normal"/>
        <w:spacing w:before="0" w:after="120"/>
        <w:rPr/>
      </w:pPr>
      <w:r>
        <w:rPr/>
        <w:t>- Tổng cục Du lịch thông báo chính thức với Cục Quản lý xuất nhập cảnh, Bộ Công an danh sách các Doanh nghiệp Lữ hành quốc tế đã tham gia Chiến dịch khuyến mại "Ấn tượng Việt Nam" được áp dụng chế độ miễn lệ phí thị thực cho khách du lịch đi theo tour khuyến mại của Doanh nghiệp.</w:t>
      </w:r>
    </w:p>
    <w:p>
      <w:pPr>
        <w:pStyle w:val="Normal"/>
        <w:spacing w:before="0" w:after="120"/>
        <w:rPr/>
      </w:pPr>
      <w:r>
        <w:rPr/>
        <w:t>- Trong quá trình triển khai thực hiện, Tổng cục Du lịch và các cơ quan liên quan sẽ thường xuyên trao đổi thông tin, cập nhật về triển khai Chiến dịch khuyến mại "Ấn tượng Việt Nam" và việc áp dụng chế độ miễn lệ phí thị thực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TỔNG CỤC TRƯỞNG</w:t>
              <w:br/>
              <w:t>PHÓ TỔNG CỤC TRƯỞNG</w:t>
              <w:br/>
              <w:br/>
              <w:br/>
              <w:br/>
              <w:br/>
              <w:t>Nguyễn Mạnh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ổng cục Du lịch; vanbanphapluat.co</dc:creator>
  <dc:description>Xem chi tiết và tải về văn bản tại đây: http://vanbanphapluat.co/huong-dan-307-tcdl-lh-ap-dung-thu-tuc-mien-le-phi-thi-thuc-khach-quoc-te-vao-viet-nam-chien-dich-khuyen-mai-an-tuong-viet-nam</dc:description>
  <cp:keywords>Hướng dẫn; 307/TCDL-LH; Tổng cục Du lịch; Nguyễn Mạnh Cường; Quyền dân sự; Thể thao - Y tế</cp:keywords>
  <dc:language>en-US</dc:language>
  <cp:lastModifiedBy>Thư viện vanbanphapluat.co</cp:lastModifiedBy>
  <dcterms:modified xsi:type="dcterms:W3CDTF">2017-08-12T08:41:00Z</dcterms:modified>
  <cp:revision>2</cp:revision>
  <dc:subject>Hướng dẫn 307/TCDL-LH áp dụng thủ tục miễn lệ phí thị thực khách quốc tế vào Việt Nam chiến dịch khuyến mại ấn tượng Việt Nam</dc:subject>
  <dc:title>Hướng dẫn 307/TCDL-LH</dc:title>
</cp:coreProperties>
</file>