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094"/>
      </w:tblGrid>
      <w:tr>
        <w:trPr>
          <w:trHeight w:val="540" w:hRule="atLeast"/>
        </w:trPr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BỘ NỘI VỤ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811/QĐ-BNV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5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PHÂN LOẠI ĐƠN VỊ HÀNH CHÍNH CẤP HUYỆN ĐỐI VỚI HUYỆN MÊ LINH, THÀNH PHỐ HÀ N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>Căn cứ Nghị định số 48/2008/NĐ-CP ngày 17 tháng 4 năm 2008 của Chính phủ quy định chức năng, nhiệm vụ, quyền hạn và cơ cấu tổ chức của Bộ Nội vụ;</w:t>
        <w:br/>
        <w:t>Căn cứ Nghị định số 15/2007/NĐ-CP ngày 26 tháng 01 năm 2007 của Chính phủ, về việc phân loại đơn vị hành chính cấp tỉnh và cấp huyện và Thông tư số 05/2007/TT-BNV ngày 21 tháng 6 năm 2007 của Bộ Nội vụ hướng dẫn thực hiện một số điều quy định tại Nghị định số 15/2007/NĐ-CP.</w:t>
        <w:br/>
        <w:t>Theo đề nghị của Ủy ban nhân dân thành phố Hà Nội tại Tờ trình số 18/TTr-UBND ngày 03 tháng 4 năm 2009, về việc phân loại đơn vị hành chính huyện Mê Linh và đề nghị của Vụ Chính quyền địa p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ân loại đơn vị hành chính cấp huyện đối với huyện Mê Linh, thành phố Hà Nội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Huyện Mê Linh, thành phố Hà Nội là đơn vị hành chính cấp huyện loại II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ba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hủ tịch Hội đồng nhân dân, Chủ tịch Ủy ban nhân dân thành phố Hà Nội và huyện Mê Linh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064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Bộ trưởng (để báo cáo);</w:t>
              <w:br/>
              <w:t xml:space="preserve">- Lưu Văn thư, Vụ CQĐP (03 bản)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Hữu Thắng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2:00Z</dcterms:created>
  <dc:creator>Bộ Nội vụ; vanbanphapluat.co</dc:creator>
  <dc:description>Xem chi tiết và tải về văn bản tại đây: http://vanbanphapluat.co/quyet-dinh-811-qd-bnv-phan-loai-don-vi-hanh-chinh-cap-huyen-me-linh-thanh-pho-ha-noi</dc:description>
  <cp:keywords>Quyết định; 811/QĐ-BNV; Bộ Nội vụ; Trần Hữu Thắng; Bộ máy hành chính</cp:keywords>
  <dc:language>en-US</dc:language>
  <cp:lastModifiedBy>Thư viện vanbanphapluat.co</cp:lastModifiedBy>
  <dcterms:modified xsi:type="dcterms:W3CDTF">2017-08-12T08:42:00Z</dcterms:modified>
  <cp:revision>2</cp:revision>
  <dc:subject>Quyết định 811/QĐ-BNV phân loại đơn vị hành chính cấp huyện Mê Linh, thành phố Hà Nội</dc:subject>
  <dc:title>Quyết định 811/QĐ-BNV</dc:title>
</cp:coreProperties>
</file>