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HÀNH PHỐ CẦN THƠ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098/UBND-KT</w:t>
              <w:br/>
            </w:r>
            <w:r>
              <w:rPr>
                <w:i/>
                <w:iCs/>
                <w:sz w:val="16"/>
              </w:rPr>
              <w:t>Về việc hướng dẫn thực hiện Thông tư số 117/2008/TT-BTC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ần Thơ, ngày 4 tháng 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iám đốc Sở Tài chính;</w:t>
              <w:br/>
              <w:t>- Chủ tịch Ủy ban nhân dân quận, huyệ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Thực hiện Công văn số 5538/BTC-ĐT ngày 16 tháng 4 năm 2009 của Bộ Tài chính về việc hướng dẫn thực hiện Thông tư số 117/2008/TT-BTC của Bộ Tài chính, Chủ tịch Ủy ban nhân dân thành phố có ý kiến chỉ đạo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Giao Sở Tài chính tổ chức triển khai nội dung Công văn nêu trên đến các sở, ngành có liên quan và Ủy ban nhân dân quận, huyện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(Đính kèm Công văn số 5538/BTC-ĐT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924"/>
      </w:tblGrid>
      <w:tr>
        <w:trPr/>
        <w:tc>
          <w:tcPr>
            <w:tcW w:w="37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. HP8</w:t>
              <w:br/>
              <w:t>HP\2009\Cong van\trien khai\</w:t>
              <w:br/>
              <w:t>Huong dan 117.2008.TT-BTC</w:t>
              <w:b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KT. CHỦ TỊCH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HÓ CHỦ TỊCH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9:00Z</dcterms:created>
  <dc:creator>Thành phố Cần Thơ; vanbanphapluat.co</dc:creator>
  <dc:description>Xem chi tiết và tải về văn bản tại đây: http://vanbanphapluat.co/cong-van-2098-ubnd-kt-huong-dan-thuc-hien-thong-tu-117-2008-tt-btc</dc:description>
  <cp:keywords>Công văn; 2098/UBND-KT; Thành phố Cần Thơ; ***; Đầu tư; Tài chính nhà nước</cp:keywords>
  <dc:language>en-US</dc:language>
  <cp:lastModifiedBy>Thư viện vanbanphapluat.co</cp:lastModifiedBy>
  <dcterms:modified xsi:type="dcterms:W3CDTF">2017-08-14T08:59:00Z</dcterms:modified>
  <cp:revision>2</cp:revision>
  <dc:subject>Công văn 2098/UBND-KT hướng dẫn thực hiện Thông tư 117/2008/TT-BTC</dc:subject>
  <dc:title>Công văn 2098/UBND-KT</dc:title>
</cp:coreProperties>
</file>