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624/TCT-TNCN</w:t>
              <w:br/>
            </w:r>
            <w:r>
              <w:rPr>
                <w:i/>
                <w:iCs/>
                <w:sz w:val="16"/>
              </w:rPr>
              <w:t>V/v hoàn thuế TNCN  </w:t>
            </w:r>
          </w:p>
        </w:tc>
        <w:tc>
          <w:tcPr>
            <w:tcW w:w="5364" w:type="dxa"/>
            <w:tcBorders/>
          </w:tcPr>
          <w:p>
            <w:pPr>
              <w:pStyle w:val="Normal"/>
              <w:jc w:val="right"/>
              <w:rPr>
                <w:i/>
                <w:i/>
                <w:iCs/>
              </w:rPr>
            </w:pPr>
            <w:r>
              <w:rPr>
                <w:i/>
                <w:iCs/>
              </w:rPr>
              <w:t>Hà Nội, ngày 04 tháng 05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Trả lời công văn số 518/CT-TNCN ngày 14/4/2009 của Cục Thuế tỉnh Bình Thuận nêu vướng mắc về hoàn thuế Thu nhập cá nhân, Tổng cục Thuế có ý kiến như sau:</w:t>
      </w:r>
    </w:p>
    <w:p>
      <w:pPr>
        <w:pStyle w:val="Normal"/>
        <w:spacing w:before="0" w:after="120"/>
        <w:rPr/>
      </w:pPr>
      <w:r>
        <w:rPr/>
        <w:t xml:space="preserve">Tại </w:t>
      </w:r>
      <w:bookmarkStart w:id="0" w:name="dc_5"/>
      <w:r>
        <w:rPr/>
        <w:t>điểm 4.3.1,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quy định về quyết toán thuế: “Trên cơ sở tờ khai quyết toán thuế, cơ quan chi trả thu nhập phải nộp số thuế còn thiếu vào Ngân sách Nhà nước chậm nhất không quá ngày 10 tháng 3 năm sau; trường hợp số thuế đã nộp lớn hơn số phải nộp thì được bù trừ vào số thuế phải nộp của kỳ sau. Trường hợp không phát sinh số thuế phải nộp kỳ sau thì cơ quan chi trả thu nhập cấp biên lai xác nhận số thuế đã khấu trừ trong năm cho các cá nhân có số thuế nộp thừa để từng cá nhân kê khai tờ khai thuế năm nộp cho cơ quan thuế, thực hiện thoái trả tiền thuế theo hướng dẫn tại điểm 5 mục này”.</w:t>
      </w:r>
    </w:p>
    <w:p>
      <w:pPr>
        <w:pStyle w:val="Normal"/>
        <w:spacing w:before="0" w:after="120"/>
        <w:rPr/>
      </w:pPr>
      <w:r>
        <w:rPr/>
        <w:t>Về việc thoái trả thuế thu nhập đối với người có thu nhập cao: Tổng cục đã có công văn số 477 TCT/TNCN ngày 4/2/2005 hướng dẫn về hồ sơ đề nghị thoái trả tiền thuế của cá nhân là người có thu nhập cao.</w:t>
      </w:r>
    </w:p>
    <w:p>
      <w:pPr>
        <w:pStyle w:val="Normal"/>
        <w:spacing w:before="0" w:after="120"/>
        <w:rPr/>
      </w:pPr>
      <w:r>
        <w:rPr/>
        <w:t>Đối với những trường hợp cá nhân là đại lý thuộc tổ chức bán hàng đa cấp, đại lý bưu điện thuộc diện khấu trừ 10%, Tổng cục đã có công văn 3235/TCT-TNCN ngày 26/8/2008 hướng dẫn xử lý từng trường hợp cụ thể.</w:t>
      </w:r>
    </w:p>
    <w:p>
      <w:pPr>
        <w:pStyle w:val="Normal"/>
        <w:spacing w:before="0" w:after="120"/>
        <w:rPr/>
      </w:pPr>
      <w:r>
        <w:rPr/>
        <w:t>Tổng cục Thuế trả lời để Cục Thuế tỉnh Bì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CST;</w:t>
              <w:br/>
              <w:t>- Lưu: VT, TNCN.</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24-tct-tncn-hoan-thue-thu-nhap-ca-nhan</dc:description>
  <cp:keywords>Công văn; 1624/TCT-TNCN; Tổng cục Thuế; Phạm Duy Khương; Thuế - Phí - Lệ Phí</cp:keywords>
  <dc:language>en-US</dc:language>
  <cp:lastModifiedBy>Thư viện vanbanphapluat.co</cp:lastModifiedBy>
  <dcterms:modified xsi:type="dcterms:W3CDTF">2017-08-14T09:00:00Z</dcterms:modified>
  <cp:revision>2</cp:revision>
  <dc:subject>Công văn 1624/TCT-TNCN  hoàn thuế Thu nhập cá nhân</dc:subject>
  <dc:title>Công văn 1624/TCT-TNCN</dc:title>
</cp:coreProperties>
</file>