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178"/>
      </w:tblGrid>
      <w:tr>
        <w:trPr>
          <w:trHeight w:val="540" w:hRule="atLeast"/>
        </w:trPr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2854/VPCP-KTN</w:t>
              <w:br/>
            </w:r>
            <w:r>
              <w:rPr>
                <w:i/>
                <w:iCs/>
                <w:sz w:val="16"/>
              </w:rPr>
              <w:t>V/v chủ trương hỗ trợ chênh lệch giá đất khi giao nền tái định cư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5 tháng 05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Ủy ban nhân dân thành phố Cần Thơ</w:t>
      </w:r>
    </w:p>
    <w:p>
      <w:pPr>
        <w:pStyle w:val="Normal"/>
        <w:spacing w:before="0" w:after="120"/>
        <w:rPr/>
      </w:pPr>
      <w:r>
        <w:rPr>
          <w:sz w:val="20"/>
        </w:rPr>
        <w:t>Xét đề nghị của Ủy ban nhân dân thành phố Cần Thơ (công văn số 1074/UBND-KT ngày 13 tháng 3 năm 2009), ý kiến của các Bộ: Tài nguyên và Môi trường (công văn số 1180/BTNMT-TCQLĐĐ ngày 16 tháng 4 năm 2009), Tài chính (công văn số 5864/BTC-QLCS ngày 23 tháng 4 năm 2009), Kế hoạch và Đầu tư (công văn số 2077/BKH-KTĐP&amp;LT ngày 30 tháng 3 năm 2009) về việc xin chủ trương hỗ trợ chênh lệch giá đất khi giao nền tái định cư đối với dự án đường Mậu Thân – sân bay Trà Nóc, Phó Thủ tướng Hoàng Trung Hải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Ủy ban nhân dân thành phố Cần Thơ thực hiện theo ý kiến chỉ đạo của Thủ tướng Nguyễn Tấn Dũng tại thông báo số 107/TB-VPCP ngày 30 tháng 3 năm 2009 của Văn phòng Chính phủ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Ủy ban nhân dân thành phố Cần Thơ và các cơ quan liên quan biết,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 Hoàng Trung Hải;</w:t>
              <w:br/>
              <w:t>- Các Bộ: Giao thông vận tải, Tài chính, Tài nguyên và Môi trường, Kế hoạch và Đầu tư;</w:t>
              <w:br/>
              <w:t xml:space="preserve">- VPCP: BTCN, PCN Văn Trọng Lý, Cổng TTĐT, Các Vụ: KTTH, ĐP; </w:t>
              <w:br/>
              <w:t>- Lưu: VT, KTN (4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0:00Z</dcterms:created>
  <dc:creator>Văn phòng Chính phủ; vanbanphapluat.co</dc:creator>
  <dc:description>Xem chi tiết và tải về văn bản tại đây: http://vanbanphapluat.co/cong-van-2854-vpcp-ktn-chu-truong-ho-tro-chenh-lech-gia-dat-khi-giao-nen-tai-dinh-cu</dc:description>
  <cp:keywords>Công văn; 2854/VPCP-KTN; Văn phòng Chính phủ; Văn Trọng Lý; Bất động sản</cp:keywords>
  <dc:language>en-US</dc:language>
  <cp:lastModifiedBy>Thư viện vanbanphapluat.co</cp:lastModifiedBy>
  <dcterms:modified xsi:type="dcterms:W3CDTF">2017-08-14T09:00:00Z</dcterms:modified>
  <cp:revision>2</cp:revision>
  <dc:subject>Công văn 2854/VPCP-KTN chủ trương hỗ trợ chênh lệch giá đất khi giao nền tái định cư</dc:subject>
  <dc:title>Công văn 2854/VPCP-KTN</dc:title>
</cp:coreProperties>
</file>