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376"/>
      </w:tblGrid>
      <w:tr>
        <w:trPr>
          <w:trHeight w:val="540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2852/VPCP-KTN</w:t>
              <w:br/>
            </w:r>
            <w:r>
              <w:rPr>
                <w:i/>
                <w:iCs/>
                <w:sz w:val="16"/>
              </w:rPr>
              <w:t>V/v phê duyệt QHCT Khu phi thuế quan trong Khu kinh tế Đình Vũ – Cát Hải, TP Hải Phòng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5 tháng 05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Ủy ban nhân dân thành phố Hải Phòng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Ủy ban nhân dân thành phố Hải Phòng (văn bản số 19/TTr-UBND ngày 28 tháng 4 năm 2009); ý kiến của Bộ Xây dựng (công văn số 745/BXD-KTQH ngày 4 tháng 5 năm 2009) về việc phê duyệt đồ án quy hoạch chi tiết Khu phi thuế quan trong Khu kinh tế Đình Vũ – Cát Hải, thành phố Hải Phòng; Phó Thủ tướng Hoàng Trung Hải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Đồng ý Ủy ban nhân dân thành phố Hải Phòng lập, phê duyệt đồ án Quy hoạch chi tiết Khu phi thuế quan trong Khu kinh tế Đình Vũ – Cát Hải theo thẩm quyề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thông báo để Ủy ban nhân dân thành phố Hải Phòng và các cơ quan liên quan biết,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, PTTg Hoàng Trung Hải,</w:t>
              <w:br/>
              <w:t>- Bộ Xây dựng;</w:t>
              <w:br/>
              <w:t>- Ban quản lý Khu kinh tế Hải Phòng;</w:t>
              <w:br/>
              <w:t>- VPCP: BTCN, PCN Văn Trọng Lý;</w:t>
              <w:br/>
              <w:t xml:space="preserve">- Cổng TTĐT, Các Vụ: KTTH, ĐP; </w:t>
              <w:br/>
              <w:t>- Lưu: VT, KTN (3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0:00Z</dcterms:created>
  <dc:creator>Văn phòng Chính phủ; vanbanphapluat.co</dc:creator>
  <dc:description>Xem chi tiết và tải về văn bản tại đây: http://vanbanphapluat.co/cong-van-2852-vpcp-ktn-phe-duyet-do-an-quy-hoach-chi-tiet-khu-phi-thue-quan-trong-khu-kinh-te-dinh-vu-cat-hai-thanh-pho-hai-phong</dc:description>
  <cp:keywords>Công văn; 2852/VPCP-KTN; Văn phòng Chính phủ; Văn Trọng Lý; Doanh nghiệp</cp:keywords>
  <dc:language>en-US</dc:language>
  <cp:lastModifiedBy>Thư viện vanbanphapluat.co</cp:lastModifiedBy>
  <dcterms:modified xsi:type="dcterms:W3CDTF">2017-08-14T09:00:00Z</dcterms:modified>
  <cp:revision>2</cp:revision>
  <dc:subject>Công văn 2852/VPCP-KTN phê duyệt đồ án quy hoạch chi tiết Khu phi thuế quan trong Khu kinh tế Đình Vũ – Cát Hải, thành phố Hải Phòng</dc:subject>
  <dc:title>Công văn 2852/VPCP-KTN</dc:title>
</cp:coreProperties>
</file>