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24"/>
      </w:tblGrid>
      <w:tr>
        <w:trPr>
          <w:trHeight w:val="540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831/VPCP-KTN</w:t>
              <w:br/>
            </w:r>
            <w:r>
              <w:rPr>
                <w:i/>
                <w:iCs/>
                <w:sz w:val="16"/>
              </w:rPr>
              <w:t>V/v Phát triển dự án nhiệt điện Hải Dương theo hình thức BOT</w:t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5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3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Ủy ban nhân dân tỉnh Hải Dươ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Công Thương (công văn số 3605/BCT-NL ngày 22 tháng 4 năm 2009) về việc thực hiện dự án nhiệt điện Hải Dương theo hình thức BOT, Phó Thủ tướng Hoàng Trung Hải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 Đồng ý Tập đoàn Jaks Resources Bhd Malaysia phát triển Dự án nhiệt điện Hải Dương theo hình thức BO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2. Bộ Công Thương chủ trì, phối hợp với các Bộ, ngành, địa phương liên quan đàm phán các hợp đồng với Tập đoàn Jaks Resources Bhd Malaysia theo quy định. </w:t>
      </w:r>
    </w:p>
    <w:p>
      <w:pPr>
        <w:pStyle w:val="Normal"/>
        <w:spacing w:before="0" w:after="120"/>
        <w:rPr/>
      </w:pPr>
      <w:r>
        <w:rPr>
          <w:sz w:val="20"/>
        </w:rPr>
        <w:t>Văn phòng Chính phủ xin thông báo để Bộ Công Thương, Ủy ban nhân dân tỉnh Hải Dương, các đơn vị liên quan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Các Bộ: Kế hoạch và Đầu tư, Tài chính, Tài nguyên và Môi trường;</w:t>
              <w:br/>
              <w:t>- Tập đoàn Điện lực Việt Nam;</w:t>
              <w:br/>
              <w:t>- Tập đoàn CN Than  - Khoáng sản Việt Nam;</w:t>
              <w:br/>
              <w:t>- VPCP: BTCN, PCN Văn Trọng Lý, các Vụ: TKBT, TH, KTTH; QHQT, Cổng TTĐT;</w:t>
              <w:br/>
              <w:t>- Lưu VT, KTN (4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0:00Z</dcterms:created>
  <dc:creator>Văn phòng Chính phủ; vanbanphapluat.co</dc:creator>
  <dc:description>Xem chi tiết và tải về văn bản tại đây: http://vanbanphapluat.co/cong-van-2831-vpcp-ktn-phat-trien-du-an-nhiet-dien-hai-duong-theo-hinh-thuc-bot</dc:description>
  <cp:keywords>Công văn; 2831/VPCP-KTN; Văn phòng Chính phủ; Văn Trọng Lý; Đầu tư</cp:keywords>
  <dc:language>en-US</dc:language>
  <cp:lastModifiedBy>Thư viện vanbanphapluat.co</cp:lastModifiedBy>
  <dcterms:modified xsi:type="dcterms:W3CDTF">2017-08-14T09:00:00Z</dcterms:modified>
  <cp:revision>2</cp:revision>
  <dc:subject>Công văn 2831/VPCP-KTN phát triển dự án nhiệt điện Hải Dương theo hình thức BOT</dc:subject>
  <dc:title>Công văn 2831/VPCP-KTN</dc:title>
</cp:coreProperties>
</file>