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6"/>
      </w:tblGrid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ố: 2846/VPCP-QHQT</w:t>
              <w:br/>
            </w:r>
            <w:r>
              <w:rPr>
                <w:i/>
                <w:iCs/>
                <w:sz w:val="16"/>
              </w:rPr>
              <w:t>V/v Hội Chữ thập đỏ tỉnh Khánh Hòa nhận viện trợ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72"/>
      </w:tblGrid>
      <w:tr>
        <w:trPr/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- Bộ Tài chính;</w:t>
              <w:br/>
              <w:t>- Bộ Công an;</w:t>
              <w:br/>
              <w:t>- Bộ Kế hoạch và Đầu tư;</w:t>
              <w:br/>
              <w:t>- Bộ Y tế;</w:t>
              <w:br/>
              <w:t>- Ủy ban nhân dân tỉnh Khánh Hòa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(công văn số 5841/BTC-QLN ngày 22 tháng 4 năm 2009) về việc Hội Chữ thập đỏ tỉnh Khánh Hòa nhận viện trợ, Phó Thủ tướng Phạm Gia Khiêm có ý kiến như sau:</w:t>
      </w:r>
    </w:p>
    <w:p>
      <w:pPr>
        <w:pStyle w:val="Normal"/>
        <w:spacing w:before="0" w:after="120"/>
        <w:rPr/>
      </w:pPr>
      <w:r>
        <w:rPr/>
        <w:t>1. Đồng ý việc Hội Chữ thập đỏ tỉnh Khánh Hòa tiếp nhận lô hàng gồm thiết bị y tế đã qua sử dụng chất lượng còn trên 80% và dụng cụ y tế, vật tư tiêu hao y tế mới 100% còn hạn sử dụng, do tổ chức CounterPart International (CPI) Hoa Kỳ viện trợ.</w:t>
      </w:r>
    </w:p>
    <w:p>
      <w:pPr>
        <w:pStyle w:val="Normal"/>
        <w:spacing w:before="0" w:after="120"/>
        <w:rPr/>
      </w:pPr>
      <w:r>
        <w:rPr/>
        <w:t>2. Ủy ban nhân dân tỉnh Khánh Hòa chỉ đạo đơn vị tiếp nhận lô hàng viện trợ trên theo đúng quy định và lưu ý các ý kiến của Bộ Tài chính nêu tại công văn nói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 Phạm Gia Khiêm (để báo cáo);</w:t>
              <w:br/>
              <w:t>- Hội Chữ thập đỏ tỉnh Khánh Hòa;</w:t>
              <w:br/>
              <w:t>- Tổng cục Hải quan (Bộ Tài chính);</w:t>
              <w:br/>
              <w:t>- VPCP: BTCN, PCN Nguyễn Hữu Vũ, các Vụ: KGVX, TH, Cổng TTĐT;</w:t>
              <w:br/>
              <w:t>- Lưu VT, QHQT (3b)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Văn phòng Chính phủ; vanbanphapluat.co</dc:creator>
  <dc:description>Xem chi tiết và tải về văn bản tại đây: http://vanbanphapluat.co/cong-van-2846-vpcp-qhqt-hoi-chu-thap-do-tinh-khanh-hoa-nhan-vien-tro</dc:description>
  <cp:keywords>Công văn; 2846/VPCP-QHQT; Văn phòng Chính phủ; Nguyễn Xuân Phúc; Tài chính nhà nước</cp:keywords>
  <dc:language>en-US</dc:language>
  <cp:lastModifiedBy>Thư viện vanbanphapluat.co</cp:lastModifiedBy>
  <dcterms:modified xsi:type="dcterms:W3CDTF">2017-08-14T09:00:00Z</dcterms:modified>
  <cp:revision>2</cp:revision>
  <dc:subject>Công văn 2846/VPCP-QHQT  Hội Chữ thập đỏ tỉnh Khánh Hòa nhận viện trợ</dc:subject>
  <dc:title>Công văn 2846/VPCP-QHQT</dc:title>
</cp:coreProperties>
</file>