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415/TCHQ-GSQL</w:t>
              <w:br/>
            </w:r>
            <w:r>
              <w:rPr>
                <w:i/>
                <w:iCs/>
                <w:sz w:val="16"/>
              </w:rPr>
              <w:t>V/v vướng mắc khi thực hiện TT116</w:t>
            </w:r>
          </w:p>
        </w:tc>
        <w:tc>
          <w:tcPr>
            <w:tcW w:w="5544" w:type="dxa"/>
            <w:tcBorders/>
          </w:tcPr>
          <w:p>
            <w:pPr>
              <w:pStyle w:val="Normal"/>
              <w:jc w:val="right"/>
              <w:rPr>
                <w:i/>
                <w:i/>
                <w:iCs/>
              </w:rPr>
            </w:pPr>
            <w:r>
              <w:rPr>
                <w:i/>
                <w:iCs/>
              </w:rPr>
              <w:t>Hà Nội, ngày 05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Trả lời công văn số 915/HQĐNa-NV ngày 15/4/2009 và công văn số 998/HQĐNa-NV ngày 22/4/2009 của Cục Hải quan tỉnh Đồng Nai phản ánh vướng mắc khi thực hiện Thông tư số 116/2008/TT-BTC, Tổng cục Hải quan có ý kiến như sau:</w:t>
      </w:r>
    </w:p>
    <w:p>
      <w:pPr>
        <w:pStyle w:val="Normal"/>
        <w:spacing w:before="0" w:after="120"/>
        <w:rPr>
          <w:lang w:val="vi-VN"/>
        </w:rPr>
      </w:pPr>
      <w:r>
        <w:rPr>
          <w:lang w:val="vi-VN"/>
        </w:rPr>
        <w:t xml:space="preserve">1. Về vướng mắc nêu tại công văn số 915/HQĐNa-NV: Theo hướng dẫn tại Thông tư số 116/2008/TT-BTC ngày 4/12/2008 của Bộ Tài chính, thì đối với nguyên phụ liệu gia công do bên nhận gia công tự cung ứng bằng cách mua tại thị trường VN thì phải xin phép cơ quan có thẩm quyền trước khi ký hợp đồng gia công nếu thuộc danh mục hàng hoá xuất khẩu phải có giấy phép. </w:t>
      </w:r>
    </w:p>
    <w:p>
      <w:pPr>
        <w:pStyle w:val="Normal"/>
        <w:spacing w:before="0" w:after="120"/>
        <w:rPr/>
      </w:pPr>
      <w:r>
        <w:rPr>
          <w:lang w:val="vi-VN"/>
        </w:rPr>
        <w:t xml:space="preserve">Do vậy, nếu nguyên liệu tự cung ứng thuộc danh mục hàng hoá xuất khẩu phải có giấy phép thì đề nghị doanh nghiệp phải xin phép cơ quan có thẩm quyền. Trường hợp cơ quan có thẩm quyền trả lời doanh nghiệp nguyên phụ liệu đó không cần phải xin giấy phép, thì các trường hợp gia công tương tự không yêu cầu doanh nghiệp phải xin giấy phép. </w:t>
      </w:r>
    </w:p>
    <w:p>
      <w:pPr>
        <w:pStyle w:val="Normal"/>
        <w:spacing w:before="0" w:after="120"/>
        <w:rPr>
          <w:lang w:val="vi-VN"/>
        </w:rPr>
      </w:pPr>
      <w:r>
        <w:rPr>
          <w:lang w:val="vi-VN"/>
        </w:rPr>
        <w:t xml:space="preserve">2. Về vướng mắc nêu tại công văn số 998/HQĐNa-NV: Tổng cục Hải quan nhất trí với đề xuất của Cục Hải quan tỉnh Đồng Nai. Quá trình thực hiện Thông tư số 116/2008/TT-BTC, Tổng cục Hải quan sẽ có chấn chỉnh nếu các đơn vị Hải quan địa phương không thực hiện đúng theo qui định. </w:t>
      </w:r>
    </w:p>
    <w:p>
      <w:pPr>
        <w:pStyle w:val="Normal"/>
        <w:spacing w:before="0" w:after="120"/>
        <w:rPr>
          <w:lang w:val="vi-VN"/>
        </w:rPr>
      </w:pPr>
      <w:r>
        <w:rPr>
          <w:lang w:val="vi-VN"/>
        </w:rPr>
        <w:t xml:space="preserve">Tổng cục Hải quan trả lời để Cục Hải quan tỉnh Đồng Nai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15-tchq-gsql-vuong-mac-khi-thuc-hien-thong-tu-116-2008-tt-btc</dc:description>
  <cp:keywords>Công văn; 2415/TCHQ-GSQL; Tổng cục Hải quan; Hoàng Việt Cường; Thương mại; Xuất nhập khẩu</cp:keywords>
  <dc:language>en-US</dc:language>
  <cp:lastModifiedBy>Thư viện vanbanphapluat.co</cp:lastModifiedBy>
  <dcterms:modified xsi:type="dcterms:W3CDTF">2017-08-14T09:00:00Z</dcterms:modified>
  <cp:revision>2</cp:revision>
  <dc:subject>Công văn 2415/TCHQ-GSQL vướng mắc khi thực hiện Thông tư 116/2008/TT-BTC</dc:subject>
  <dc:title>Công văn 2415/TCHQ-GSQL</dc:title>
</cp:coreProperties>
</file>