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540"/>
        <w:gridCol w:w="5376"/>
      </w:tblGrid>
      <w:tr>
        <w:trPr>
          <w:trHeight w:val="540" w:hRule="atLeast"/>
        </w:trPr>
        <w:tc>
          <w:tcPr>
            <w:tcW w:w="3540" w:type="dxa"/>
            <w:tcBorders/>
          </w:tcPr>
          <w:p>
            <w:pPr>
              <w:pStyle w:val="Normal"/>
              <w:jc w:val="center"/>
              <w:rPr/>
            </w:pPr>
            <w:r>
              <w:rPr>
                <w:b/>
                <w:bCs/>
              </w:rPr>
              <w:t>THỦ TƯỚNG CHÍNH PHỦ</w:t>
            </w:r>
            <w:r>
              <w:rPr/>
              <w:br/>
            </w:r>
            <w:r>
              <w:rPr>
                <w:b/>
                <w:bCs/>
              </w:rP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rPr/>
            </w:pPr>
            <w:r>
              <w:rPr/>
              <w:t>Số: 670/TTg-KTTH</w:t>
              <w:br/>
            </w:r>
            <w:r>
              <w:rPr>
                <w:i/>
                <w:iCs/>
                <w:sz w:val="16"/>
              </w:rPr>
              <w:t>V/v Thực hiện các Quyết định 131/QĐ-TTg và 443/QĐ-TTg.</w:t>
            </w:r>
          </w:p>
        </w:tc>
        <w:tc>
          <w:tcPr>
            <w:tcW w:w="5376" w:type="dxa"/>
            <w:tcBorders/>
          </w:tcPr>
          <w:p>
            <w:pPr>
              <w:pStyle w:val="Normal"/>
              <w:jc w:val="right"/>
              <w:rPr>
                <w:i/>
                <w:i/>
                <w:iCs/>
              </w:rPr>
            </w:pPr>
            <w:r>
              <w:rPr>
                <w:i/>
                <w:iCs/>
              </w:rPr>
              <w:t>Hà Nội, ngày 05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jc w:val="right"/>
              <w:rPr>
                <w:b/>
                <w:b/>
                <w:bCs/>
              </w:rPr>
            </w:pPr>
            <w:r>
              <w:rPr>
                <w:b/>
                <w:bCs/>
              </w:rPr>
              <w:t>Kính gửi:</w:t>
            </w:r>
          </w:p>
        </w:tc>
        <w:tc>
          <w:tcPr>
            <w:tcW w:w="5653" w:type="dxa"/>
            <w:tcBorders/>
          </w:tcPr>
          <w:p>
            <w:pPr>
              <w:pStyle w:val="Normal"/>
              <w:rPr/>
            </w:pPr>
            <w:r>
              <w:rPr/>
              <w:t>- Bộ Tài chính;</w:t>
              <w:br/>
              <w:t>- Bộ Kế hoạch và Đầu tư;</w:t>
              <w:br/>
              <w:t>- Ngân hàng Nhà nước Việt Nam;</w:t>
              <w:br/>
              <w:t>- Ngân hàng Phát triển Việt Nam;</w:t>
              <w:br/>
              <w:t>- Ngân hàng Chính sách xã hội.</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Ngân hàng Nhà nước Việt Nam tại các Tờ trình số 52/TTr-NHNN ngày 15 tháng 4 năm 2009 về điều chỉnh giảm lãi suất cho vay các Chương trình tín dụng ưu đãi tại Ngân hàng Chính sách xã hội và số 54/TTr-NHNN ngày 16 tháng 4 năm 2009 về lãi suất tín dụng xuất khẩu của Ngân hàng Phát triển Việt Nam và Ngân hàng Phát triển Việt Nam tại công văn số 1068/NHPT-TDĐT ngày 20 tháng 4 năm 2009 về tháo gỡ vướng mắc trong triển khai Quyết định số 443/QĐ-TTg và Thông tư số 05/2009/TT-NHNN, Phó Thủ tướng Nguyễn Sinh Hùng có ý kiến như sau:</w:t>
      </w:r>
    </w:p>
    <w:p>
      <w:pPr>
        <w:pStyle w:val="Normal"/>
        <w:spacing w:before="0" w:after="120"/>
        <w:rPr/>
      </w:pPr>
      <w:r>
        <w:rPr>
          <w:lang w:val="vi-VN"/>
        </w:rPr>
        <w:t xml:space="preserve">1. Bổ sung đối tượng là Quỹ Đầu tư phát triển địa phương được thực hiện hỗ trợ lãi suất quy định tại </w:t>
      </w:r>
      <w:bookmarkStart w:id="0" w:name="dc_22"/>
      <w:r>
        <w:rPr>
          <w:lang w:val="vi-VN"/>
        </w:rPr>
        <w:t>khoản 1 Điều 2 của Quyết định 443/QĐ-TTg</w:t>
      </w:r>
      <w:bookmarkEnd w:id="0"/>
      <w:r>
        <w:rPr>
          <w:lang w:val="vi-VN"/>
        </w:rPr>
        <w:t xml:space="preserve"> ngày 04 tháng 4 năm 2009.</w:t>
      </w:r>
    </w:p>
    <w:p>
      <w:pPr>
        <w:pStyle w:val="Normal"/>
        <w:spacing w:before="0" w:after="120"/>
        <w:rPr>
          <w:lang w:val="vi-VN"/>
        </w:rPr>
      </w:pPr>
      <w:r>
        <w:rPr>
          <w:lang w:val="vi-VN"/>
        </w:rPr>
        <w:t>2. Ngân hàng Nhà nước Việt Nam thực hiện và sử dụng nguồn kích cầu để cấp bù lãi suất tín dụng xuất khẩu cho Ngân hàng Phát triển Việt Nam theo đúng Nghị quyết 12/NQ-CP ngày 6 tháng 4 năm 2009, Quyết định 131/QĐ-TTg ngày 23 tháng 01 năm 2009.</w:t>
      </w:r>
    </w:p>
    <w:p>
      <w:pPr>
        <w:pStyle w:val="Normal"/>
        <w:spacing w:before="0" w:after="120"/>
        <w:rPr>
          <w:lang w:val="vi-VN"/>
        </w:rPr>
      </w:pPr>
      <w:r>
        <w:rPr>
          <w:lang w:val="vi-VN"/>
        </w:rPr>
        <w:t>3. Ngân hàng Nhà nước Việt Nam phối hợp với Bộ Tài chính và Ngân hàng Phát triển Việt Nam khẩn trương hướng dẫn thực hiện Quyết định 443/QĐ-TTg bảo đảm bao quát hết các đối tượng đang tiếp tục giải ngân tại Ngân hàng Phát triển Việt Nam (kể cả các khoản tín dụng xuất khẩu sang Cu Ba, đóng tàu và dự án đường cao tốc Hà Nội – Hải Phòng), Ngân hàng Chính sách xã hội và Quỹ Đầu tư phát triển địa phươ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Các Phó Thủ tướng;</w:t>
              <w:br/>
              <w:t xml:space="preserve">- VPCP: BTCN, PCN: Phạm Văn Phượng, Vụ: TH; TKBT; Cổng TTĐT; </w:t>
              <w:br/>
              <w:t>- Lưu: VT, KTTH (3).</w:t>
            </w:r>
          </w:p>
        </w:tc>
        <w:tc>
          <w:tcPr>
            <w:tcW w:w="433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hủ tướng Chính phủ; vanbanphapluat.co</dc:creator>
  <dc:description>Xem chi tiết và tải về văn bản tại đây: http://vanbanphapluat.co/cong-van-670-ttg-ktth-thuc-hien-cac-quyet-dinh-131-qd-ttg-va-443-qd-ttg</dc:description>
  <cp:keywords>Công văn; 670/TTg-KTTH; Thủ tướng Chính phủ; Nguyễn Sinh Hùng; Tiền tệ - Ngân hàng</cp:keywords>
  <dc:language>en-US</dc:language>
  <cp:lastModifiedBy>Thư viện vanbanphapluat.co</cp:lastModifiedBy>
  <dcterms:modified xsi:type="dcterms:W3CDTF">2017-08-14T09:00:00Z</dcterms:modified>
  <cp:revision>2</cp:revision>
  <dc:subject>Công văn 670/TTg-KTTH thực hiện các Quyết định 131/QĐ-TTg và 443/QĐ-TTg</dc:subject>
  <dc:title>Công văn 670/TTg-KTTH</dc:title>
</cp:coreProperties>
</file>