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2471/TCHQ-GSQL </w:t>
              <w:br/>
            </w:r>
            <w:r>
              <w:rPr>
                <w:i/>
                <w:iCs/>
                <w:sz w:val="16"/>
              </w:rPr>
              <w:t>V/v thanh khoản miễn thuế đối với hàng miễn thuế dùng làm mẫu để kiểm tra chất lượng theo quy định</w:t>
            </w:r>
          </w:p>
        </w:tc>
        <w:tc>
          <w:tcPr>
            <w:tcW w:w="5422" w:type="dxa"/>
            <w:tcBorders/>
          </w:tcPr>
          <w:p>
            <w:pPr>
              <w:pStyle w:val="Normal"/>
              <w:jc w:val="right"/>
              <w:rPr>
                <w:i/>
                <w:i/>
                <w:iCs/>
                <w:sz w:val="20"/>
              </w:rPr>
            </w:pPr>
            <w:r>
              <w:rPr>
                <w:i/>
                <w:iCs/>
                <w:sz w:val="20"/>
              </w:rPr>
              <w:t>Hà Nội, ngày 06 tháng 5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 xml:space="preserve">Thực hiện chỉ đạo của Bộ Tài chính về việc thanh khoản miễn thuế đối với hàng miễn thuế dùng làm mẫu để kiểm tra chất lượng theo quy định, Tổng cục Hải quan hướng dẫn Cục Hải quan các tỉnh, thành phố thực hiện như sau: </w:t>
      </w:r>
    </w:p>
    <w:p>
      <w:pPr>
        <w:pStyle w:val="Normal"/>
        <w:spacing w:before="0" w:after="120"/>
        <w:rPr/>
      </w:pPr>
      <w:r>
        <w:rPr>
          <w:sz w:val="20"/>
        </w:rPr>
        <w:t xml:space="preserve">Đối với những mặt hàng nhập khẩu để kinh doanh bán hàng miễn thuế phải kiểm tra chất lượng theo qui định của pháp luật thì doanh nghiệp bắt buộc phải gửi cơ quan chức năng kiểm tra chất lượng một số lượng hàng (số lượng nhỏ) dùng làm mẫu để kiểm tra chất lượng. Như vậy, số hàng này về bản chất doanh nghiệp không kinh doanh để bán miễn thuế cho đối tượng được phép mua hàng miễn thuế. </w:t>
      </w:r>
    </w:p>
    <w:p>
      <w:pPr>
        <w:pStyle w:val="Normal"/>
        <w:spacing w:before="0" w:after="120"/>
        <w:rPr>
          <w:sz w:val="20"/>
        </w:rPr>
      </w:pPr>
      <w:r>
        <w:rPr>
          <w:sz w:val="20"/>
        </w:rPr>
        <w:t>Đề nghị Cục Hải quan các tỉnh, thành phố thực hiện thanh khoản miễn thuế đối với số hàng dùng làm mẫu để kiểm tra chất lượng theo qui định về kiểm tra chất lượng đối với mặt hàng nhập khẩu cho doanh nghiệp kinh doanh bán hàng miễn thuế.</w:t>
      </w:r>
    </w:p>
    <w:p>
      <w:pPr>
        <w:pStyle w:val="Normal"/>
        <w:spacing w:before="0" w:after="120"/>
        <w:rPr>
          <w:sz w:val="20"/>
        </w:rPr>
      </w:pPr>
      <w:r>
        <w:rPr>
          <w:sz w:val="20"/>
        </w:rPr>
        <w:t xml:space="preserve">Quá trình thực hiện, có vướng mắc phát sinh vượt thẩm quyền giải quyết đề nghị Cục Hải quan các tỉnh, thành phố báo cáo kịp thời Tổng cục Hải quan để có chỉ đ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ng cục Hải quan; vanbanphapluat.co</dc:creator>
  <dc:description>Xem chi tiết và tải về văn bản tại đây: http://vanbanphapluat.co/cong-van-2471-tchq-gsql-thanh-khoan-mien-thue-doi-voi-hang-mien-thue-dung-lam-mau-de-kiem-tra-chat-luong-theo-quy-dinh</dc:description>
  <cp:keywords>Công văn; 2471/TCHQ-GSQL; Tổng cục Hải quan; Hoàng Việt Cường; Doanh nghiệp; Thuế - Phí - Lệ Phí</cp:keywords>
  <dc:language>en-US</dc:language>
  <cp:lastModifiedBy>Thư viện vanbanphapluat.co</cp:lastModifiedBy>
  <dcterms:modified xsi:type="dcterms:W3CDTF">2017-08-14T09:00:00Z</dcterms:modified>
  <cp:revision>2</cp:revision>
  <dc:subject>Công văn 2471/TCHQ-GSQL thanh khoản miễn thuế đối với hàng miễn thuế dùng làm mẫu để kiểm tra chất lượng theo quy định</dc:subject>
  <dc:title>Công văn 2471/TCHQ-GSQL</dc:title>
</cp:coreProperties>
</file>