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24"/>
      </w:tblGrid>
      <w:tr>
        <w:trPr>
          <w:trHeight w:val="540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672/TTg-KTN</w:t>
              <w:br/>
            </w:r>
            <w:r>
              <w:rPr>
                <w:i/>
                <w:iCs/>
                <w:sz w:val="16"/>
              </w:rPr>
              <w:t>V/v chỉ định thầu gói thầu tư vấn khảo sát lập dự án đầu tư đường liên cảng Cái Mép – Thị Vải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589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Ủy ban nhân dân tỉnh Bà Rịa – Vũng Tàu </w:t>
              <w:br/>
              <w:t>- Bộ Kế hoạch và Đầu tư.</w:t>
            </w:r>
          </w:p>
        </w:tc>
      </w:tr>
    </w:tbl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Ủy ban nhân dân tỉnh Bà Rịa – Vũng Tàu (công văn số 2169/UBND-VP ngày 16 tháng 4 năm 2009), ý kiến của Bộ Kế hoạch và Đầu tư (công văn số 2748/BKH-QLĐT ngày 22 tháng 4 năm 2009) về việc chỉ định thầu gói thầu tư vấn khảo sát lập dự án đầu tư đường liên cảng Cái Mép – Thị Vải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Ủy ban nhân dân tỉnh Bà Rịa – Vũng Tàu được áp dụng hình thức chỉ định thầu đối với gói thầu tư vấn khảo sát lập dự án đầu tư đường liên cảng Cái Mép – Thị Vải. Việc chỉ định thầu được thực hiện đúng các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Phó TTg Hoàng Trung Hải;</w:t>
              <w:br/>
              <w:t xml:space="preserve">- VPCP: BTCN, PCN: Văn Trọng Lý, Cổng TTĐT, các Vụ: KTTH, TH,  ĐP; TKBT; </w:t>
              <w:br/>
              <w:t>- Lưu VT, KTN (5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0:00Z</dcterms:created>
  <dc:creator>Thủ tướng Chính phủ; vanbanphapluat.co</dc:creator>
  <dc:description>Xem chi tiết và tải về văn bản tại đây: http://vanbanphapluat.co/cong-van-672-ttg-ktn-chi-dinh-thau-goi-thau-tu-van-khao-sat-lap-du-an-dau-tu-duong-lien-cang-cai-mep-thi-vai</dc:description>
  <cp:keywords>Công văn; 672/TTg-KTN; Thủ tướng Chính phủ; Hoàng Trung Hải; Đầu tư; Giao thông - Vận tải</cp:keywords>
  <dc:language>en-US</dc:language>
  <cp:lastModifiedBy>Thư viện vanbanphapluat.co</cp:lastModifiedBy>
  <dcterms:modified xsi:type="dcterms:W3CDTF">2017-08-14T09:00:00Z</dcterms:modified>
  <cp:revision>2</cp:revision>
  <dc:subject>Công văn 672/TTg-KTN chỉ định thầu gói thầu tư vấn khảo sát lập dự án đầu tư đường liên cảng Cái Mép – Thị Vải</dc:subject>
  <dc:title>Công văn 672/TTg-KTN</dc:title>
</cp:coreProperties>
</file>