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774/BXD-VP</w:t>
              <w:br/>
            </w:r>
            <w:r>
              <w:rPr>
                <w:i/>
                <w:iCs/>
                <w:sz w:val="16"/>
              </w:rPr>
              <w:t>V/v: Xuất bản và phát hành sách “Những gương mặt tiêu biểu thời kỳ đổi mới ngành Xây dựng Việt Nam"</w:t>
            </w:r>
          </w:p>
        </w:tc>
        <w:tc>
          <w:tcPr>
            <w:tcW w:w="5422" w:type="dxa"/>
            <w:tcBorders/>
          </w:tcPr>
          <w:p>
            <w:pPr>
              <w:pStyle w:val="Normal"/>
              <w:jc w:val="right"/>
              <w:rPr>
                <w:i/>
                <w:i/>
                <w:iCs/>
                <w:sz w:val="20"/>
              </w:rPr>
            </w:pPr>
            <w:r>
              <w:rPr>
                <w:i/>
                <w:iCs/>
                <w:sz w:val="20"/>
              </w:rPr>
              <w:t>Hà Nội, ngày 06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23"/>
        <w:gridCol w:w="6017"/>
      </w:tblGrid>
      <w:tr>
        <w:trPr/>
        <w:tc>
          <w:tcPr>
            <w:tcW w:w="2623" w:type="dxa"/>
            <w:tcBorders/>
          </w:tcPr>
          <w:p>
            <w:pPr>
              <w:pStyle w:val="Normal"/>
              <w:jc w:val="right"/>
              <w:rPr>
                <w:b/>
                <w:b/>
                <w:bCs/>
                <w:sz w:val="20"/>
              </w:rPr>
            </w:pPr>
            <w:r>
              <w:rPr>
                <w:b/>
                <w:bCs/>
                <w:sz w:val="20"/>
              </w:rPr>
              <w:t>Kính gửi:</w:t>
            </w:r>
          </w:p>
        </w:tc>
        <w:tc>
          <w:tcPr>
            <w:tcW w:w="6017" w:type="dxa"/>
            <w:tcBorders/>
          </w:tcPr>
          <w:p>
            <w:pPr>
              <w:pStyle w:val="Normal"/>
              <w:rPr>
                <w:sz w:val="20"/>
              </w:rPr>
            </w:pPr>
            <w:r>
              <w:rPr>
                <w:sz w:val="20"/>
              </w:rPr>
              <w:t>- Công đoàn Xây dựng Việt Nam</w:t>
              <w:br/>
              <w:t>- Các Sở chuyên ngành Xây dựng.</w:t>
              <w:br/>
              <w:t>- Các Viện, Trường, Trung tâm.</w:t>
              <w:br/>
              <w:t>- Các Doanh nghiệp trực thuộc Bộ Xây dựng.</w:t>
            </w:r>
          </w:p>
        </w:tc>
      </w:tr>
    </w:tbl>
    <w:p>
      <w:pPr>
        <w:pStyle w:val="Normal"/>
        <w:spacing w:before="0" w:after="120"/>
        <w:rPr>
          <w:sz w:val="20"/>
        </w:rPr>
      </w:pPr>
      <w:r>
        <w:rPr>
          <w:sz w:val="20"/>
        </w:rPr>
        <w:t> </w:t>
      </w:r>
    </w:p>
    <w:p>
      <w:pPr>
        <w:pStyle w:val="Normal"/>
        <w:spacing w:before="0" w:after="120"/>
        <w:rPr>
          <w:sz w:val="20"/>
        </w:rPr>
      </w:pPr>
      <w:r>
        <w:rPr>
          <w:sz w:val="20"/>
        </w:rPr>
        <w:t xml:space="preserve">Bộ Xây dựng có chủ trương và cho phép Công ty TNHH Một thành viên Thương mại và Tư vấn Đầu tư Viết Nam phối hợp với Trung tâm Thông tin Bộ Xây dựng thực hiện việc biên tập, xuất bản cuốn sách “Những gương mặt tiêu biểu thời kỳ đổi mới ngành Xây dựng Việt Nam” nhằm thông tin tới bạn đọc trong và ngoài nước về những tập thể, cá nhân điển hình, tiên tiến của ngành Xây dựng trong thời kỳ đổi mới. Đây là cuốn sách tư liệu phục vụ công tác tuyên truyền và lưu giữ lịch sử truyền thống của ngành. Cuốn sách này sẽ được phát hành vào dịp kỷ niệm 52 năm ngày truyền thống của ngành Xây dựng Việt Nam (29/4/1958 -29/4/2010). </w:t>
      </w:r>
    </w:p>
    <w:p>
      <w:pPr>
        <w:pStyle w:val="Normal"/>
        <w:spacing w:before="0" w:after="120"/>
        <w:rPr/>
      </w:pPr>
      <w:r>
        <w:rPr>
          <w:sz w:val="20"/>
        </w:rPr>
        <w:t>Để cuốn sách được phát hành đúng kế hoạch, đảm bảo chất lượng, Bộ Xây dựng đề nghị các đơn vị tổ chức thực hiện, phối hợp tham gia viết bài, cung cấp tư liệu, hình ảnh, số liệu và thành tựu đã đạt được của các tập thể, cá nhân tiêu biểu trong thời kỳ đổi mới gửi về Ban Biên tập theo địa chỉ: Công ty TNHH một thành viên Thương mại và Tư vấn Đầu tư Viết Nam, số 25/72 Nguyễn Bỉnh Khiêm, phường Bến Nghé, Quận I, Thành phố Hồ Chí Minh, điện thoại: 08.62914871, Fax: 0862914870./.</w:t>
      </w:r>
    </w:p>
    <w:p>
      <w:pPr>
        <w:pStyle w:val="Normal"/>
        <w:spacing w:before="0" w:after="120"/>
        <w:rPr>
          <w:sz w:val="20"/>
        </w:rPr>
      </w:pPr>
      <w:r>
        <w:rPr>
          <w:sz w:val="20"/>
        </w:rPr>
        <w:t> </w:t>
      </w:r>
    </w:p>
    <w:tbl>
      <w:tblPr>
        <w:tblW w:w="8897" w:type="dxa"/>
        <w:jc w:val="left"/>
        <w:tblInd w:w="-108" w:type="dxa"/>
        <w:tblLayout w:type="fixed"/>
        <w:tblCellMar>
          <w:top w:w="0" w:type="dxa"/>
          <w:left w:w="108" w:type="dxa"/>
          <w:bottom w:w="0" w:type="dxa"/>
          <w:right w:w="108" w:type="dxa"/>
        </w:tblCellMar>
      </w:tblPr>
      <w:tblGrid>
        <w:gridCol w:w="4079"/>
        <w:gridCol w:w="4818"/>
      </w:tblGrid>
      <w:tr>
        <w:trPr/>
        <w:tc>
          <w:tcPr>
            <w:tcW w:w="407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Hồng Quân (để b/c);</w:t>
              <w:br/>
              <w:t>- Công ty TNHH MTV Viết Nam (để thực hiện);</w:t>
              <w:br/>
              <w:t>- TTTT;</w:t>
              <w:br/>
              <w:t>- Lưu: VP./.</w:t>
            </w:r>
          </w:p>
        </w:tc>
        <w:tc>
          <w:tcPr>
            <w:tcW w:w="4818"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74-bxd-vp-xuat-ban-va-phat-hanh-sach-nhung-guong-mat-tieu-bieu-thoi-ky-doi-moi-nganh-xay-dung-viet-nam</dc:description>
  <cp:keywords>Công văn; 774/BXD-VP; Bộ Xây dựng; Nguyễn Trần Nam; Xây dựng - Đô thị</cp:keywords>
  <dc:language>en-US</dc:language>
  <cp:lastModifiedBy>Thư viện vanbanphapluat.co</cp:lastModifiedBy>
  <dcterms:modified xsi:type="dcterms:W3CDTF">2017-08-14T09:00:00Z</dcterms:modified>
  <cp:revision>2</cp:revision>
  <dc:subject>Công văn 774/BXD-VP xuất bản và phát hành sách “Những gương mặt tiêu biểu thời kỳ đổi mới ngành Xây dựng Việt Nam"</dc:subject>
  <dc:title>Công văn 774/BXD-VP</dc:title>
</cp:coreProperties>
</file>