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422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Số: 773/BXD-KTXD</w:t>
              <w:br/>
            </w:r>
            <w:r>
              <w:rPr>
                <w:i/>
                <w:iCs/>
                <w:sz w:val="16"/>
              </w:rPr>
              <w:t>V/v: Hướng dẫn quản lý chi phí đầu tư xây dựng công trình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5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Sở Giao thông vận tải Tuyên Quang</w:t>
      </w:r>
    </w:p>
    <w:p>
      <w:pPr>
        <w:pStyle w:val="Normal"/>
        <w:spacing w:before="0" w:after="120"/>
        <w:rPr/>
      </w:pPr>
      <w:r>
        <w:rPr/>
        <w:t>Bộ Xây dựng đã nhận được công văn số 302/SGTVT-QLDA ngày 20/4/2009 của Sở Giao thông vận tải Tuyên Quang về hướng dẫn quản lý chi phí đầu tư xây dựng công trình. Sau khi nghiên cứu, Bộ Xây dựng có ý kiến như sau:</w:t>
      </w:r>
    </w:p>
    <w:p>
      <w:pPr>
        <w:pStyle w:val="Normal"/>
        <w:spacing w:before="0" w:after="120"/>
        <w:rPr/>
      </w:pPr>
      <w:r>
        <w:rPr/>
        <w:t>Thông tư số 05/2009/TT–BXD ngày 15/4/2009 của Bộ Xây dựng hướng dẫn điều chỉnh dự toán xây dựng công trình theo quy định tại Nghị định số 110/2008/NĐ-CP ngày 10/10/2008 của Chính phủ quy định mức lương tối thiểu vùng đối với ng</w:t>
        <w:softHyphen/>
        <w:t>ười lao động làm việc ở công ty, doanh nghiệp, hợp tác xã, tổ hợp tác, trang trại, hộ gia đình, cá nhân và các tổ chức khác của Việt Nam có thuê m</w:t>
        <w:softHyphen/>
        <w:t>ướn lao động; Nghị định số 110/2008/NĐ-CP ngày 10/10/2008 của Chính phủ áp dụng từ 01/01/2009. Vì vậy, Chủ đầu tư có trách nhiệm điều chỉnh dự toán, giá gói thầu như trường hợp nêu tại công văn số 302/SGTVT-QLDA ngày 20/4/2009 và thông báo cho các đơn vị tham gia dự thầu biết theo quy định của pháp luật về đấu thầu; việc điều chỉnh chi phí thực hiện theo quy định của nhà nước tương ứng với từng thời kỳ.</w:t>
      </w:r>
    </w:p>
    <w:p>
      <w:pPr>
        <w:pStyle w:val="Normal"/>
        <w:spacing w:before="0" w:after="120"/>
        <w:rPr/>
      </w:pPr>
      <w:r>
        <w:rPr/>
        <w:t>Căn cứ hướng dẫn trên, Sở Giao thông vận tải Tuyên Quang tổ chức thực hiện theo quy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150"/>
      </w:tblGrid>
      <w:tr>
        <w:trPr>
          <w:trHeight w:val="2790" w:hRule="atLeast"/>
        </w:trPr>
        <w:tc>
          <w:tcPr>
            <w:tcW w:w="445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Lưu VP, Vụ KTXD, TH.a8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0:00Z</dcterms:created>
  <dc:creator>Bộ Xây dựng; vanbanphapluat.co</dc:creator>
  <dc:description>Xem chi tiết và tải về văn bản tại đây: http://vanbanphapluat.co/cong-van-773-bxd-ktxd-huong-dan-quan-ly-chi-phi-dau-tu-xay-dung-cong-trinh</dc:description>
  <cp:keywords>Công văn; 773/BXD-KTXD; Bộ Xây dựng; Trần Văn Sơn; Xây dựng - Đô thị</cp:keywords>
  <dc:language>en-US</dc:language>
  <cp:lastModifiedBy>Thư viện vanbanphapluat.co</cp:lastModifiedBy>
  <dcterms:modified xsi:type="dcterms:W3CDTF">2017-08-14T09:00:00Z</dcterms:modified>
  <cp:revision>2</cp:revision>
  <dc:subject>Công văn 773/BXD-KTXD hướng dẫn quản lý chi phí đầu tư xây dựng công trình</dc:subject>
  <dc:title>Công văn 773/BXD-KTXD</dc:title>
</cp:coreProperties>
</file>