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b/>
                <w:b/>
                <w:bCs/>
              </w:rPr>
            </w:pPr>
            <w:r>
              <w:rPr>
                <w:b/>
                <w:bCs/>
              </w:rPr>
              <w:t>BỘ XÂY DỰNG</w:t>
              <w:br/>
              <w:t>-------</w:t>
            </w:r>
          </w:p>
        </w:tc>
        <w:tc>
          <w:tcPr>
            <w:tcW w:w="5007" w:type="dxa"/>
            <w:tcBorders/>
          </w:tcPr>
          <w:p>
            <w:pPr>
              <w:pStyle w:val="Normal"/>
              <w:jc w:val="center"/>
              <w:rPr>
                <w:b/>
                <w:b/>
                <w:bCs/>
              </w:rPr>
            </w:pPr>
            <w:r>
              <w:rPr>
                <w:b/>
                <w:bCs/>
              </w:rPr>
              <w:t>CỘNG HÒA XÃ HỘI CHỦ NGHĨA VIỆT NAM</w:t>
              <w:br/>
              <w:t>Độc lập – Tự do – Hạnh phúc</w:t>
              <w:br/>
              <w:t>----------</w:t>
            </w:r>
          </w:p>
        </w:tc>
      </w:tr>
      <w:tr>
        <w:trPr/>
        <w:tc>
          <w:tcPr>
            <w:tcW w:w="3633" w:type="dxa"/>
            <w:tcBorders/>
          </w:tcPr>
          <w:p>
            <w:pPr>
              <w:pStyle w:val="Normal"/>
              <w:rPr/>
            </w:pPr>
            <w:r>
              <w:rPr/>
              <w:t>Số: 30/BXD-VLXD</w:t>
              <w:br/>
            </w:r>
            <w:r>
              <w:rPr>
                <w:i/>
                <w:iCs/>
                <w:sz w:val="16"/>
              </w:rPr>
              <w:t>V/v: xác nhận công nghệ mới, sản xuất gạch BLock bê tông nhẹ, cách âm, cách nhiệt</w:t>
            </w:r>
          </w:p>
        </w:tc>
        <w:tc>
          <w:tcPr>
            <w:tcW w:w="5007" w:type="dxa"/>
            <w:tcBorders/>
          </w:tcPr>
          <w:p>
            <w:pPr>
              <w:pStyle w:val="Normal"/>
              <w:jc w:val="right"/>
              <w:rPr>
                <w:i/>
                <w:i/>
                <w:iCs/>
              </w:rPr>
            </w:pPr>
            <w:r>
              <w:rPr>
                <w:i/>
                <w:iCs/>
              </w:rPr>
              <w:t>Hà Nội, ngày 6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Doanh nghiệp tư nhân sản xuất Trung Hậu</w:t>
      </w:r>
    </w:p>
    <w:p>
      <w:pPr>
        <w:pStyle w:val="Normal"/>
        <w:spacing w:before="0" w:after="120"/>
        <w:rPr>
          <w:lang w:val="vi-VN"/>
        </w:rPr>
      </w:pPr>
      <w:r>
        <w:rPr>
          <w:lang w:val="vi-VN"/>
        </w:rPr>
        <w:t>Bộ Xây dựng nhận được văn bản số 27/BXD-TH ngày 27/4/2009 của Doanh nghiệp tư nhân sản xuất Trung Hậu về việc đề nghị Bộ xác nhận công nghệ sản xuất gạch Block bê tông nhẹ, cách âm, cách nhiệt của doanh nghiệp nghiên cứu và tự sản xuất trong nước là công nghệ mới, là kết quả khoa học và công nghệ được nghiên cứu theo chương trình phát triển vật liệu xây dựng không nung đến năm 2020 do Bộ Xây dựng phụ trách theo Quyết định số 121/2008/QĐ-TTg ngày 29/8/2008 của Thủ tướng Chính phủ. Sau khi nghiên cứu và kiểm tra Dây chuyền thiết bị đồng bộ sản xuất Block bê tông nhẹ của Doanh nghiệp tư nhân sản xuất Trung Hậu đầu tư nghiên cứu và tự sản xuất trong nước, Bộ Xây dựng có ý kiến như sau:</w:t>
      </w:r>
    </w:p>
    <w:p>
      <w:pPr>
        <w:pStyle w:val="Normal"/>
        <w:spacing w:before="0" w:after="120"/>
        <w:rPr>
          <w:lang w:val="vi-VN"/>
        </w:rPr>
      </w:pPr>
      <w:r>
        <w:rPr>
          <w:lang w:val="vi-VN"/>
        </w:rPr>
        <w:t>Công nghệ sản xuất gạch Block bê tông nhẹ dùng thiết bị chưng áp là công nghệ mới, đã được áp dụng ở các nước phát triển, hiện nay các doanh nghiêp ở nước ta bắt đầu nghiên cứu áp dụng.</w:t>
      </w:r>
    </w:p>
    <w:p>
      <w:pPr>
        <w:pStyle w:val="Normal"/>
        <w:spacing w:before="0" w:after="120"/>
        <w:rPr/>
      </w:pPr>
      <w:r>
        <w:rPr>
          <w:lang w:val="vi-VN"/>
        </w:rPr>
        <w:t xml:space="preserve">Sản phẩm gạch Block bê tông nhẹ của Doanh nghiệp sản xuất, có nhiều ưu điểm so với gạch đất sét nung và các loại vật liệu xây hiện nay như: Không dùng đất sét để sản xuất, sử dụng phế thải công nghiệp làm nguyên liệu, vật liệu nhẹ có thể tính toán giảm kết cấu móng, có khả năng cách âm, cách nhiệt tốt. Sản phẩm Block bê tông nhẹ này đáp ứng được yêu cầu trong Quy hoạch tổng thể phát triển ngành công nghiệp vật liệu xây dựng Việt Nam đến năm 2020 đã được Thủ tướng Chính phủ phê duyệt tại Quyết định số 121/2008/QĐ-TTg ngày 29/8/2008. Bộ Xây dựng xác nhận dây chuyền công nghệ sản xuất gạch Block bê tông nhẹ chưng áp do Doanh nghiệp tư nhân sản xuất Trung Hậu đầu tư nghiên cứu và tự sản xuất trong nước là công nghệ mới, là kết quả khoa học và công nghệ được nghiên cứu phù hợp chương trình phát triển vật liệu xây dựng không nung đến năm 2020 do Bộ Xây dựng phụ trách theo Quyết định số 121/2008/QĐ-TTg ngày 29/8/2008 của Thủ tướng Chính phủ, sản phẩm gạch Block bê tông nhẹ của công ty sản xuất là vật liệu nhẹ, cách âm, cách nhiệt, giảm thiểu ô nhiễm môi trường, tiết kiệm năng lượng. </w:t>
      </w:r>
    </w:p>
    <w:p>
      <w:pPr>
        <w:pStyle w:val="Normal"/>
        <w:spacing w:before="0" w:after="120"/>
        <w:rPr>
          <w:lang w:val="vi-VN"/>
        </w:rPr>
      </w:pPr>
      <w:r>
        <w:rPr>
          <w:lang w:val="vi-VN"/>
        </w:rPr>
        <w:t>Căn cứ vào Luật khuyến khích đầu tư trong nước, và các quy định hiện hành, quý công ty làm tiếp các thủ tục cần thiết để được hưởng chính sách ưu đãi trong đầu tư.</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408"/>
        <w:gridCol w:w="5880"/>
      </w:tblGrid>
      <w:tr>
        <w:trPr>
          <w:trHeight w:val="2331" w:hRule="atLeast"/>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KH&amp;ĐT Tp HCM;</w:t>
              <w:br/>
              <w:t>- Lưu VP, VLXD</w:t>
            </w:r>
          </w:p>
        </w:tc>
        <w:tc>
          <w:tcPr>
            <w:tcW w:w="5880" w:type="dxa"/>
            <w:tcBorders/>
          </w:tcPr>
          <w:p>
            <w:pPr>
              <w:pStyle w:val="Normal"/>
              <w:jc w:val="center"/>
              <w:rPr>
                <w:b/>
                <w:b/>
                <w:bCs/>
              </w:rPr>
            </w:pPr>
            <w:r>
              <w:rPr>
                <w:b/>
                <w:bCs/>
              </w:rPr>
              <w:t>TL.BỘ TRƯỞNG</w:t>
              <w:br/>
              <w:t>VỤ TRƯỞNG VỤ VẬT LIỆU XÂY DỰNG</w:t>
              <w:br/>
              <w:br/>
              <w:br/>
              <w:br/>
              <w:br/>
              <w:t>Nguyễn Quang Cu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30-bxd-vlxd-xac-nhan-cong-nghe-moi-san-xuat-gach-block-be-tong-nhe-cach-am-cach-nhiet</dc:description>
  <cp:keywords>Công văn; 30/BXD-VLXD; Bộ Xây dựng; Nguyễn Quang Cung; Xây dựng - Đô thị</cp:keywords>
  <dc:language>en-US</dc:language>
  <cp:lastModifiedBy>Thư viện vanbanphapluat.co</cp:lastModifiedBy>
  <dcterms:modified xsi:type="dcterms:W3CDTF">2017-08-14T09:00:00Z</dcterms:modified>
  <cp:revision>2</cp:revision>
  <dc:subject>Công văn 30/BXD-VLXD xác nhận công nghệ mới, sản xuất gạch BLock bê tông nhẹ, cách âm, cách nhiệt</dc:subject>
  <dc:title>Công văn 30/BXD-VLXD</dc:title>
</cp:coreProperties>
</file>