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 xml:space="preserve">Số: 795/BXD-KTQH </w:t>
              <w:br/>
            </w:r>
            <w:r>
              <w:rPr>
                <w:i/>
                <w:iCs/>
                <w:sz w:val="16"/>
              </w:rPr>
              <w:t>V/v hướng dẫn lập Quy hoạch xây dựng Khu đô thị mới thuộc TP Cần Thơ</w:t>
            </w:r>
          </w:p>
        </w:tc>
        <w:tc>
          <w:tcPr>
            <w:tcW w:w="5422" w:type="dxa"/>
            <w:tcBorders/>
          </w:tcPr>
          <w:p>
            <w:pPr>
              <w:pStyle w:val="Normal"/>
              <w:jc w:val="right"/>
              <w:rPr>
                <w:i/>
                <w:i/>
                <w:iCs/>
                <w:sz w:val="20"/>
              </w:rPr>
            </w:pPr>
            <w:r>
              <w:rPr>
                <w:i/>
                <w:iCs/>
                <w:sz w:val="20"/>
              </w:rPr>
              <w:t>Hà Nội, ngày 8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Cần Thơ</w:t>
      </w:r>
    </w:p>
    <w:p>
      <w:pPr>
        <w:pStyle w:val="Normal"/>
        <w:spacing w:before="0" w:after="120"/>
        <w:rPr>
          <w:sz w:val="20"/>
        </w:rPr>
      </w:pPr>
      <w:r>
        <w:rPr>
          <w:sz w:val="20"/>
        </w:rPr>
        <w:t>Trả lời Công văn số 239/SXD-KQTH ngày 07/4/2009 của Sở Xây dựng Cần Thơ, Bộ Xây dựng có ý kiến như sau:</w:t>
      </w:r>
    </w:p>
    <w:p>
      <w:pPr>
        <w:pStyle w:val="Normal"/>
        <w:spacing w:before="0" w:after="120"/>
        <w:rPr>
          <w:sz w:val="20"/>
        </w:rPr>
      </w:pPr>
      <w:r>
        <w:rPr>
          <w:sz w:val="20"/>
        </w:rPr>
        <w:t>Nhiệm vụ điều chỉnh quy hoạch chung xây dựng thành phố Cần Thơ được Thủ tướng Chính phủ phê duyệt tại Quyết định số 221/QĐ-TTg ngày 18/2/2009 đã xác định một trong những nội dung và yêu cầu nghiên cứu trong định hướng phát triển không gian Thành phố là: “ Nghiên cứu hình thành khu đô thị mới với chức năng tổng hợp gồm trung tâm thương mại – tài chính vùng; trung tâm công nghệ sinh học, công nghiệp công nghệ cao phục vụ phát triển nông nghiệp, trung tâm nghiên cứu - đào tạo quốc gia, trung tâm y tế chuyên khoa”.</w:t>
      </w:r>
    </w:p>
    <w:p>
      <w:pPr>
        <w:pStyle w:val="Normal"/>
        <w:spacing w:before="0" w:after="120"/>
        <w:rPr>
          <w:sz w:val="20"/>
        </w:rPr>
      </w:pPr>
      <w:r>
        <w:rPr>
          <w:sz w:val="20"/>
        </w:rPr>
        <w:t>Đây là một khu đô thị mới có quy mô lớn, có ý nghĩa quan trọng về chức năng; không gian, kiến trúc, cảnh quan, hệ thống hạ tầng kỹ thuật chính của Thành phố. Để bảo đảm tính kết nối với các khu chức năng khác thuộc Thành phố và làm cơ sở triển khai lập quy hoạch chi tiết xây dựng thì cần tiến hành lập quy hoạch chung khu đô thị này và thẩm quyền phê duyệt quy hoạch thuộc Uỷ ban nhân dân thành phố Cần Thơ.</w:t>
      </w:r>
    </w:p>
    <w:p>
      <w:pPr>
        <w:pStyle w:val="Normal"/>
        <w:spacing w:before="0" w:after="120"/>
        <w:rPr/>
      </w:pPr>
      <w:r>
        <w:rPr>
          <w:sz w:val="20"/>
        </w:rPr>
        <w:t>Để đẩy nhanh tiến độ việc lập quy hoạch chung khu đô thị mới này, Bộ Xây dựng thống nhất với đề nghị của Sở Xây dựng tiến hành tổ chức thi tuyển quy hoạch song song với quá trình lập đồ án điều chỉnh quy hoạch chung xây dựng Thành phố. Tuy nhiên, để có cơ sở cho các tổ chức tư vấn đưa ra các phương án quy hoạch phù hợp với định hướng tổ chức không gian của toàn Thành phố, mối liên hệ với hạ tầng kỹ thuật chung (hệ thống giao thông đối ngoại, sân bay, nguồn cấp nước, điện…), Sở Xây dựng cần phối hợp với đơn vị tư vấn Điều chỉnh quy hoạch chung lập nhiệm vụ thi tuyển để báo cáo Uỷ ban nhân dân Thành phố, trong đó làm rõ phạm vi ranh giới, quy mô đất đai, dân số khu đô thị, các chỉ tiêu kinh tế – kỹ thuật cơ bản, yêu cầu về tổ chức không gian, kiến trúc, cảnh quan.</w:t>
      </w:r>
    </w:p>
    <w:p>
      <w:pPr>
        <w:pStyle w:val="Normal"/>
        <w:spacing w:before="0" w:after="120"/>
        <w:rPr>
          <w:sz w:val="20"/>
        </w:rPr>
      </w:pPr>
      <w:r>
        <w:rPr>
          <w:sz w:val="20"/>
        </w:rPr>
        <w:t>Trên đây là ý kiến của Bộ Xây dựng làm cơ sở để Sở Xây dựng thành phố Cần Thơ nghiên cứu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Lưu VP, Vụ KTQH</w:t>
              <w:br/>
            </w:r>
          </w:p>
        </w:tc>
        <w:tc>
          <w:tcPr>
            <w:tcW w:w="4971"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795-bxd-ktqh-huong-dan-lap-quy-hoach-xay-dung-khu-do-thi-moi-thuoc-tp-can-tho</dc:description>
  <cp:keywords>Công văn; 795/BXD-KTQH; Bộ Xây dựng; Cao Lại Quang; Xây dựng - Đô thị</cp:keywords>
  <dc:language>en-US</dc:language>
  <cp:lastModifiedBy>Thư viện vanbanphapluat.co</cp:lastModifiedBy>
  <dcterms:modified xsi:type="dcterms:W3CDTF">2017-08-14T09:01:00Z</dcterms:modified>
  <cp:revision>2</cp:revision>
  <dc:subject>Công văn 795/BXD-KTQH hướng dẫn lập Quy hoạch xây dựng Khu đô thị mới thuộc TP Cần Thơ</dc:subject>
  <dc:title>Công văn 795/BXD-KTQH</dc:title>
</cp:coreProperties>
</file>