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94/TTg-KTN</w:t>
              <w:br/>
            </w:r>
            <w:r>
              <w:rPr>
                <w:i/>
                <w:iCs/>
                <w:sz w:val="16"/>
              </w:rPr>
              <w:t>V/v xét duyệt quy hoạch, kế hoạch sử dụng đất đến năm 2020 của thành phố Hải Phòng</w:t>
            </w:r>
          </w:p>
        </w:tc>
        <w:tc>
          <w:tcPr>
            <w:tcW w:w="5781" w:type="dxa"/>
            <w:tcBorders/>
          </w:tcPr>
          <w:p>
            <w:pPr>
              <w:pStyle w:val="Normal"/>
              <w:spacing w:before="120" w:after="0"/>
              <w:jc w:val="right"/>
              <w:rPr>
                <w:i/>
                <w:i/>
                <w:iCs/>
              </w:rPr>
            </w:pPr>
            <w:r>
              <w:rPr>
                <w:i/>
                <w:iCs/>
              </w:rPr>
              <w:t>Hà Nội, ngày 08 tháng 05 năm 2009</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ải Phòng</w:t>
      </w:r>
    </w:p>
    <w:p>
      <w:pPr>
        <w:pStyle w:val="Normal"/>
        <w:spacing w:before="120" w:after="280"/>
        <w:rPr/>
      </w:pPr>
      <w:r>
        <w:rPr/>
        <w:t>Xét đề nghị của Ủy ban nhân dân thành phố Hải Phòng (tờ trình số 34/TTr-UBND ngày 19 tháng 9 năm 2008), của Bộ Tài nguyên và Môi trường (tờ trình số 55/TTr-BTNMT ngày 25 tháng 12 năm 2008, số 823/BTNMT-TCQLĐĐ ngày 20 tháng 3 năm 2009), ý kiến thẩm định của Bộ Tư pháp (công văn số 225/BTP-PLDSKT ngày 22 tháng 01 năm 2009) về việc xét duyệt quy hoạch, kế hoạch sử dụng đất đến năm 2020 của thành phố Hải Phòng, Thủ tướng Chính phủ có ý kiến như sau:</w:t>
      </w:r>
    </w:p>
    <w:p>
      <w:pPr>
        <w:pStyle w:val="Normal"/>
        <w:spacing w:before="120" w:after="280"/>
        <w:rPr/>
      </w:pPr>
      <w:r>
        <w:rPr/>
        <w:t>1. Quy hoạch sử dụng đất đến năm 2020 và kế hoạch sử dụng đất 5 năm (2011 – 2015) của thành phố Hải Phòng sẽ được xét duyệt sau khi quy hoạch sử dụng đất đến năm 2020 và kế hoạch sử dụng đất 5 năm (2011 – 2015) của cả nước được Quốc hội quyết định.</w:t>
      </w:r>
    </w:p>
    <w:p>
      <w:pPr>
        <w:pStyle w:val="Normal"/>
        <w:spacing w:before="120" w:after="280"/>
        <w:rPr/>
      </w:pPr>
      <w:r>
        <w:rPr/>
        <w:t>2. Nếu cần thiết phải điều chỉnh các chỉ tiêu đất trong kỳ quy hoạch đến năm 2010 và kế hoạch sử dụng đất 5 năm (2006 – 2010) của thành phố Hải Phòng thì Ủy ban nhân dân thành phố Hải Phòng trình Chính phủ theo đúng quy định của pháp luật về đất đa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Các Bộ: TNMT, Tư pháp;</w:t>
              <w:br/>
              <w:t>- VPCP: BTCN, PCN Văn Trọng Lý, Cổng TTĐT, các Vụ: PL, ĐP, TH;</w:t>
              <w:br/>
              <w:t>- Lưu: VT, KTN (4).</w:t>
            </w:r>
          </w:p>
        </w:tc>
        <w:tc>
          <w:tcPr>
            <w:tcW w:w="450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hủ tướng Chính phủ; vanbanphapluat.co</dc:creator>
  <dc:description>Xem chi tiết và tải về văn bản tại đây: http://vanbanphapluat.co/cong-van-694-ttg-ktn-xet-duyet-quy-hoach-ke-hoach-su-dung-dat-den-nam-2020</dc:description>
  <cp:keywords>Công văn; 694/TTg-KTN; Thủ tướng Chính phủ; Hoàng Trung Hải; Bất động sản</cp:keywords>
  <dc:language>en-US</dc:language>
  <cp:lastModifiedBy>Thư viện vanbanphapluat.co</cp:lastModifiedBy>
  <dcterms:modified xsi:type="dcterms:W3CDTF">2017-08-14T09:01:00Z</dcterms:modified>
  <cp:revision>2</cp:revision>
  <dc:subject>Công văn 694/TTg-KTN xét duyệt quy hoạch kế hoạch sử dụng đất đến năm 2020</dc:subject>
  <dc:title>Công văn 694/TTg-KTN</dc:title>
</cp:coreProperties>
</file>