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XÂY DỰNG</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32/BXD-VLXD</w:t>
              <w:br/>
            </w:r>
            <w:r>
              <w:rPr>
                <w:i/>
                <w:iCs/>
                <w:sz w:val="16"/>
              </w:rPr>
              <w:t>V/v trả lời công văn của Ban quản lý dự án mở rộng – Công ty xi măng Nghi Sơn.</w:t>
            </w:r>
          </w:p>
        </w:tc>
        <w:tc>
          <w:tcPr>
            <w:tcW w:w="5422" w:type="dxa"/>
            <w:tcBorders/>
          </w:tcPr>
          <w:p>
            <w:pPr>
              <w:pStyle w:val="Normal"/>
              <w:jc w:val="right"/>
              <w:rPr>
                <w:i/>
                <w:i/>
                <w:iCs/>
              </w:rPr>
            </w:pPr>
            <w:r>
              <w:rPr>
                <w:i/>
                <w:iCs/>
              </w:rPr>
              <w:t>Hà Nội, ngày 08 tháng 5 năm 2009</w:t>
            </w:r>
          </w:p>
        </w:tc>
      </w:tr>
    </w:tbl>
    <w:p>
      <w:pPr>
        <w:pStyle w:val="Normal"/>
        <w:spacing w:before="0" w:after="120"/>
        <w:rPr/>
      </w:pPr>
      <w:r>
        <w:rPr/>
        <w:t> </w:t>
      </w:r>
    </w:p>
    <w:p>
      <w:pPr>
        <w:pStyle w:val="Normal"/>
        <w:spacing w:before="0" w:after="120"/>
        <w:jc w:val="center"/>
        <w:rPr/>
      </w:pPr>
      <w:r>
        <w:rPr>
          <w:b/>
          <w:bCs/>
        </w:rPr>
        <w:t>Kính gửi:</w:t>
      </w:r>
      <w:r>
        <w:rPr/>
        <w:t xml:space="preserve"> Công ty xi măng Nghi Sơn</w:t>
      </w:r>
    </w:p>
    <w:p>
      <w:pPr>
        <w:pStyle w:val="Normal"/>
        <w:spacing w:before="0" w:after="120"/>
        <w:rPr/>
      </w:pPr>
      <w:r>
        <w:rPr/>
        <w:t>Bộ Xây dựng nhận được văn bản số 109/XMNS-2L ngày 16/4/2009 của Ban quản lý dự án mở rộng – Công ty xi măng Nghi Sơn về việc hướng dẫn thực hiện miễn thuế nhập khẩu cho hàng hoá tạo tài sản cố định cho dự án dây chuyền 2. Sau khi nghiên cứu xem xét Bộ Xây dựng có ý kiến như sau:</w:t>
      </w:r>
    </w:p>
    <w:p>
      <w:pPr>
        <w:pStyle w:val="Normal"/>
        <w:spacing w:before="0" w:after="120"/>
        <w:rPr/>
      </w:pPr>
      <w:r>
        <w:rPr/>
        <w:t xml:space="preserve">Công ty xi măng Nghi Sơn nhập khẩu máy móc thiết bị vật tư phục vụ xây dựng dây chuyền 2 Nhà máy xi măng Nghi Sơn là thiết bị toàn bộ, thiết bị đồng bộ được tính thuế nhập khẩu theo máy chính. Theo </w:t>
      </w:r>
      <w:bookmarkStart w:id="0" w:name="dc_207"/>
      <w:r>
        <w:rPr/>
        <w:t>điểm 2.1.2 mục B Thông tư số 85/2003/TT – BTC</w:t>
      </w:r>
      <w:bookmarkEnd w:id="0"/>
      <w:r>
        <w:rPr/>
        <w:t xml:space="preserve"> ngày 29/8/2003 của Bộ Tài chính về việc Hướng dẫn thực hiện phân loại hàng hoá theo Danh mục hàng hoá xuất khẩu, nhập khẩu và Biểu thuế nhập khẩu ưu đãi, Biểu thuế xuất khẩu thì “Hàng hoá nhập khẩu là thiết bị toàn bộ, thiết bị đồng bộ được tính thuế nhập khẩu theo máy chính phải có văn bản xác nhận của cơ quan quản lý chuyên ngành về máy chính của lô hàng thiết bị toàn bộ, thiết bị đồng bộ nhập khẩu”. Bộ Xây dựng chỉ xác nhận máy chính, thiết bị đồng bộ của dây chuyền 2 Nhà máy xi măng Nghi Sơn (trong đó có các vật tư gạch chịu lửa và vật liệu cách nhiệt đặc biệt kèm theo danh mục phụ tùng) khi Công ty xi măng Nghi Sơn có yêu cầu.</w:t>
      </w:r>
    </w:p>
    <w:p>
      <w:pPr>
        <w:pStyle w:val="Normal"/>
        <w:spacing w:before="0" w:after="120"/>
        <w:rPr/>
      </w:pPr>
      <w:r>
        <w:rPr/>
        <w:t>Việc áp thuế nhập khẩu đối với hàng hoá thiết bị Công ty xi măng Nghi Sơn nhập khẩu là do cơ quan Hải quan áp dụng theo quy định của Bộ Tài chính tại thời điểm hiện hành.</w:t>
      </w:r>
    </w:p>
    <w:p>
      <w:pPr>
        <w:pStyle w:val="Normal"/>
        <w:spacing w:before="0" w:after="120"/>
        <w:rPr/>
      </w:pPr>
      <w:r>
        <w:rPr/>
        <w:t>Trên đây là ý kiến trả lời của Bộ Xây dựng về việc hướng dẫn thực hiện miễn thuế nhập khẩu cho hàng hoá tạo tài sản cố định cho dự án dây chuyền 2.</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408"/>
        <w:gridCol w:w="5880"/>
      </w:tblGrid>
      <w:tr>
        <w:trPr/>
        <w:tc>
          <w:tcPr>
            <w:tcW w:w="340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VLXD.</w:t>
            </w:r>
          </w:p>
        </w:tc>
        <w:tc>
          <w:tcPr>
            <w:tcW w:w="5880" w:type="dxa"/>
            <w:tcBorders/>
          </w:tcPr>
          <w:p>
            <w:pPr>
              <w:pStyle w:val="Normal"/>
              <w:jc w:val="center"/>
              <w:rPr>
                <w:b/>
                <w:b/>
                <w:bCs/>
              </w:rPr>
            </w:pPr>
            <w:r>
              <w:rPr>
                <w:b/>
                <w:bCs/>
              </w:rPr>
              <w:t>TL BỘ TRƯỞNG</w:t>
              <w:br/>
              <w:t>VỤ TRƯỞNG VỤ VẬT LIỆU XÂY DỰNG</w:t>
              <w:br/>
              <w:br/>
              <w:br/>
              <w:br/>
              <w:br/>
              <w:t>Nguyễn Quang C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1:00Z</dcterms:created>
  <dc:creator>Bộ Xây dựng; vanbanphapluat.co</dc:creator>
  <dc:description>Xem chi tiết và tải về văn bản tại đây: http://vanbanphapluat.co/cong-van-32-bxd-vlxd-tra-loi-cong-van-cua-ban-quan-ly-du-an-mo-rong-cong-ty-xi-mang-nghi-son</dc:description>
  <cp:keywords>Công văn; 32/BXD-VLXD; Bộ Xây dựng; Nguyễn Quang Cung; Thuế - Phí - Lệ Phí; Xuất nhập khẩu</cp:keywords>
  <dc:language>en-US</dc:language>
  <cp:lastModifiedBy>Thư viện vanbanphapluat.co</cp:lastModifiedBy>
  <dcterms:modified xsi:type="dcterms:W3CDTF">2017-08-14T09:01:00Z</dcterms:modified>
  <cp:revision>2</cp:revision>
  <dc:subject>Công văn 32/BXD-VLXD trả lời công văn của Ban quản lý dự án mở rộng – Công ty xi măng Nghi Sơn</dc:subject>
  <dc:title>Công văn 32/BXD-VLXD</dc:title>
</cp:coreProperties>
</file>