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797/BXD-KTXD</w:t>
              <w:br/>
            </w:r>
            <w:r>
              <w:rPr>
                <w:i/>
                <w:iCs/>
                <w:sz w:val="16"/>
              </w:rPr>
              <w:t>V/v: Định mức phục vụ công tác khảo sát gói thầu số 1 thuộc Dự án Đầu tư xây dựng luồng cho tàu biển trọng tải lớn vào sông Hậu.</w:t>
            </w:r>
          </w:p>
        </w:tc>
        <w:tc>
          <w:tcPr>
            <w:tcW w:w="5422" w:type="dxa"/>
            <w:tcBorders/>
          </w:tcPr>
          <w:p>
            <w:pPr>
              <w:pStyle w:val="Normal"/>
              <w:jc w:val="right"/>
              <w:rPr>
                <w:i/>
                <w:i/>
                <w:iCs/>
              </w:rPr>
            </w:pPr>
            <w:r>
              <w:rPr>
                <w:i/>
                <w:iCs/>
              </w:rPr>
              <w:t>Hà Nội, ngày 08 tháng 5 năm 2009</w:t>
            </w:r>
          </w:p>
        </w:tc>
      </w:tr>
    </w:tbl>
    <w:p>
      <w:pPr>
        <w:pStyle w:val="Normal"/>
        <w:spacing w:before="0" w:after="120"/>
        <w:rPr/>
      </w:pPr>
      <w:r>
        <w:rPr/>
        <w:t> </w:t>
      </w:r>
    </w:p>
    <w:p>
      <w:pPr>
        <w:pStyle w:val="Normal"/>
        <w:spacing w:before="0" w:after="120"/>
        <w:jc w:val="center"/>
        <w:rPr/>
      </w:pPr>
      <w:r>
        <w:rPr>
          <w:b/>
          <w:bCs/>
        </w:rPr>
        <w:t>Kính gửi:</w:t>
      </w:r>
      <w:r>
        <w:rPr/>
        <w:t xml:space="preserve"> Cục Hàng hải Việt Nam</w:t>
      </w:r>
    </w:p>
    <w:p>
      <w:pPr>
        <w:pStyle w:val="Normal"/>
        <w:spacing w:before="0" w:after="120"/>
        <w:rPr/>
      </w:pPr>
      <w:r>
        <w:rPr/>
        <w:t>Bộ Xây dựng đã nhận văn bản số 735/CHHVN-CTHH ngày 20/4/2009 của Cục Hàng hải Việt Nam về định mức phục vụ công tác khảo sát gói thầu số 1 thuộc Dự án Đầu tư xây dựng luồng cho tàu biển trọng tải lớn vào sông Hậu. Bộ Xây dựng có ý kiến như sau:</w:t>
      </w:r>
    </w:p>
    <w:p>
      <w:pPr>
        <w:pStyle w:val="Normal"/>
        <w:spacing w:before="0" w:after="120"/>
        <w:rPr/>
      </w:pPr>
      <w:r>
        <w:rPr/>
        <w:t>Theo qui định tại Thông tư số 05/2007/TT-BXD ngày 25/7/2007 của Bộ Xây dựng Hướng dẫn lập và quản lý chi phí đầu tư xây dựng công trình thì trường hợp sử dụng các định mức xây dựng mới chưa có trong hệ thống định mức xây dựng đã được công bố làm cơ sở lập đơn giá để thanh toán đối với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Bộ quản lý chuyên ngành, Chủ tịch Uỷ ban nhân dân cấp tỉnh xem xét quyết định. Vì vậy đối với định mức phục vụ công tác khảo sát gói thầu số 1 thuộc Dự án Đầu tư xây dựng luồng cho tàu biển trọng tải lớn vào sông Hậu, Cục Hàng hải Việt Nam trình Bộ Giao thông vận tải xem xét quyết định.</w:t>
      </w:r>
    </w:p>
    <w:p>
      <w:pPr>
        <w:pStyle w:val="Normal"/>
        <w:spacing w:before="0" w:after="120"/>
        <w:rPr/>
      </w:pPr>
      <w:r>
        <w:rPr/>
        <w:t>Cục Hàng hải Việt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797-bxd-ktxd-dinh-muc-phuc-vu-cong-tac-khao-sat-goi-thau-so-1-thuoc-du-an-dau-tu-xay-dung-luong-cho-tau-bien-trong-tai-lon-vao-song-hau</dc:description>
  <cp:keywords>Công văn; 797/BXD-KTXD; Bộ Xây dựng; Trần Văn Sơn; Xây dựng - Đô thị</cp:keywords>
  <dc:language>en-US</dc:language>
  <cp:lastModifiedBy>Thư viện vanbanphapluat.co</cp:lastModifiedBy>
  <dcterms:modified xsi:type="dcterms:W3CDTF">2017-08-14T09:01:00Z</dcterms:modified>
  <cp:revision>2</cp:revision>
  <dc:subject>Công văn 797/BXD-KTXD định mức phục vụ công tác khảo sát gói thầu số 1 thuộc Dự án Đầu tư xây dựng luồng cho tàu biển trọng tải lớn vào sông Hậu</dc:subject>
  <dc:title>Công văn 797/BXD-KTXD</dc:title>
</cp:coreProperties>
</file>