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508/TCHQ-KTTT </w:t>
              <w:br/>
            </w:r>
            <w:r>
              <w:rPr>
                <w:i/>
                <w:iCs/>
                <w:sz w:val="16"/>
              </w:rPr>
              <w:t>V/v báo cáo giải quyết khiếu nại</w:t>
            </w:r>
          </w:p>
        </w:tc>
        <w:tc>
          <w:tcPr>
            <w:tcW w:w="5422" w:type="dxa"/>
            <w:tcBorders/>
          </w:tcPr>
          <w:p>
            <w:pPr>
              <w:pStyle w:val="Normal"/>
              <w:jc w:val="right"/>
              <w:rPr>
                <w:i/>
                <w:i/>
                <w:iCs/>
              </w:rPr>
            </w:pPr>
            <w:r>
              <w:rPr>
                <w:i/>
                <w:iCs/>
              </w:rPr>
              <w:t>Hà Nội, ngày 0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 xml:space="preserve">Tổng cục Hải quan nhận được công văn số 1239/HQHCM-TGTT ngày 24/4/2009 của Cục Hải quan thành phố Hồ Chí Minh báo cáo việc giải quyết khiếu nại giá tính thuế theo quyết định giải quyết khiếu nại số 756/QĐ-TCHQ ngày 10/4/2009 của Tổng cục Hải quan. Về vấn đề này, Tổng cục Hải quan có ý kiến như sau: </w:t>
      </w:r>
    </w:p>
    <w:p>
      <w:pPr>
        <w:pStyle w:val="Normal"/>
        <w:spacing w:before="0" w:after="120"/>
        <w:rPr/>
      </w:pPr>
      <w:r>
        <w:rPr>
          <w:lang w:val="vi-VN"/>
        </w:rPr>
        <w:t xml:space="preserve">1. Trong công văn số 503/HQHCM-TGTT ngày 19/02/2009 báo cáo Tổng cục để giải quyết khiếu nại của Doanh nghiệp, Cục Hải quan thành phố Hồ Chí Minh đã đề xuất giải quyết khiếu nại trên cơ sở tham khảo thông tin giá loại xe ô tô 12 chỗ hiệu Hyundai Starex chạy dầu, dung tích 2.5... tại danh mục quản lý rủi ro 4046/TCHQ-KTTT và Tổng cục đã xem xét đề nghị để quyết định giải quyết khiếu nại lần 2. Tuy nhiên, tại công văn số 1239/HQHCM-TGTT ngày 24/4/2009 Cục Hải quan thành phố Hồ Chí Minh lại báo cáo việc sử dụng thông tin giá mặt hàng xe ôtô hiệu Hyundai Starex chạy dầu, dung tích 2.5... tại danh mục 4046/TCHQ-KTTT là không phù hợp về hàng tương tự... Như vậy quan điểm của Cục Hải quan thành phố Hồ Chí Minh là không nhất quán và không phù hợp. Về việc này, yêu cầu Cục Hải quan thành phố Hồ Chí Minh rút kinh nghiệm. </w:t>
      </w:r>
    </w:p>
    <w:p>
      <w:pPr>
        <w:pStyle w:val="Normal"/>
        <w:spacing w:before="0" w:after="120"/>
        <w:rPr>
          <w:lang w:val="vi-VN"/>
        </w:rPr>
      </w:pPr>
      <w:r>
        <w:rPr>
          <w:lang w:val="vi-VN"/>
        </w:rPr>
        <w:t xml:space="preserve">2. Yêu cầu Cục Hải quan thành phố Hồ Chí Minh thực hiện Quyết định số 756/QĐ-TCHQ ngày 10/4/2009 của Tổng cục Hải quan để xác định lại trị giá tính thuế theo đúng trình tự, phương pháp xác định trị giá tính thuế trên cơ sở thu thập, phân tích các nguồn thông tin giá có sẵn bao gồm các dữ liệu giá mặt hàng giống hệt, tương tự trên hệ thống GTT 22 và các nguồn thông tin khác thu thập được. </w:t>
      </w:r>
    </w:p>
    <w:p>
      <w:pPr>
        <w:pStyle w:val="Normal"/>
        <w:spacing w:before="0" w:after="120"/>
        <w:rPr>
          <w:lang w:val="vi-VN"/>
        </w:rPr>
      </w:pPr>
      <w:r>
        <w:rPr>
          <w:lang w:val="vi-VN"/>
        </w:rPr>
        <w:t>Tổng cục Hải quan thông báo để Cục Hải quan thành phố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08-tchq-kttt-bao-cao-giai-quyet-khieu-nai</dc:description>
  <cp:keywords>Công văn; 2508/TCHQ-KTTT; Tổng cục Hải quan; Hoàng Việt Cường; Xuất nhập khẩu</cp:keywords>
  <dc:language>en-US</dc:language>
  <cp:lastModifiedBy>Thư viện vanbanphapluat.co</cp:lastModifiedBy>
  <dcterms:modified xsi:type="dcterms:W3CDTF">2017-08-14T09:01:00Z</dcterms:modified>
  <cp:revision>2</cp:revision>
  <dc:subject>Công văn 2508/TCHQ-KTTT báo cáo giải quyết khiếu nại</dc:subject>
  <dc:title>Công văn 2508/TCHQ-KTTT</dc:title>
</cp:coreProperties>
</file>