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515/TCHQ-GSQL </w:t>
              <w:br/>
            </w:r>
            <w:r>
              <w:rPr>
                <w:i/>
                <w:iCs/>
                <w:sz w:val="16"/>
              </w:rPr>
              <w:t>V/v xử lý mất tờ khai hàng gia công</w:t>
            </w:r>
          </w:p>
        </w:tc>
        <w:tc>
          <w:tcPr>
            <w:tcW w:w="5422" w:type="dxa"/>
            <w:tcBorders/>
          </w:tcPr>
          <w:p>
            <w:pPr>
              <w:pStyle w:val="Normal"/>
              <w:jc w:val="right"/>
              <w:rPr>
                <w:i/>
                <w:i/>
                <w:iCs/>
              </w:rPr>
            </w:pPr>
            <w:r>
              <w:rPr>
                <w:i/>
                <w:iCs/>
              </w:rPr>
              <w:t>Hà Nội, ngày 0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rả lời công văn số 744/HQHP-PNV ngày 17/2/2009 của Cục Hải quan TP. Hải Phòng v/v ghi tại trích yếu, Tổng cục Hải quan có ý kiến như sau: </w:t>
      </w:r>
    </w:p>
    <w:p>
      <w:pPr>
        <w:pStyle w:val="Normal"/>
        <w:spacing w:before="0" w:after="120"/>
        <w:rPr>
          <w:lang w:val="vi-VN"/>
        </w:rPr>
      </w:pPr>
      <w:r>
        <w:rPr>
          <w:lang w:val="vi-VN"/>
        </w:rPr>
        <w:t>1. Đối với 14 tờ khai nhập khẩu còn lưu nhưng không có kết quả kiểm hoá: Cục Hải quan TP. Hải Phòng cần xác minh, đối chiếu số liệu tại Chi cục Hải quan nơi đăng ký tờ khai, Chi cục Hải quan cửa khẩu, bản kê chi tiết hàng hoá của doanh nghiệp kinh doanh dịch vụ chuyển phát nhanh, phiếu nhập kho của doanh nghiệp, nếu khớp với số liệu trên máy vi tính thì chấp nhận thanh khoản.</w:t>
      </w:r>
    </w:p>
    <w:p>
      <w:pPr>
        <w:pStyle w:val="Normal"/>
        <w:spacing w:before="0" w:after="120"/>
        <w:rPr>
          <w:lang w:val="vi-VN"/>
        </w:rPr>
      </w:pPr>
      <w:r>
        <w:rPr>
          <w:lang w:val="vi-VN"/>
        </w:rPr>
        <w:t xml:space="preserve">Trường hợp số liệu chênh lệch thì đề nghị doanh nghiệp nộp thuế và đưa vào thanh khoản hợp đồng gia công. Yêu cầu doanh nghiệp cam kết chịu trách nhiệm về số liệu thanh khoản. </w:t>
      </w:r>
    </w:p>
    <w:p>
      <w:pPr>
        <w:pStyle w:val="Normal"/>
        <w:spacing w:before="0" w:after="120"/>
        <w:rPr/>
      </w:pPr>
      <w:r>
        <w:rPr>
          <w:lang w:val="vi-VN"/>
        </w:rPr>
        <w:t xml:space="preserve">2. Đối với 17 tờ khai nhập khẩu bị mất toàn bộ, không có kết quả kiểm tra thực tế hàng hoá: doanh nghiệp kinh doanh dịch vụ chuyển phát nhanh tự ý đưa hàng cho doanh nghiệp gia công mà không khai báo hải quan là vi phạm </w:t>
      </w:r>
      <w:bookmarkStart w:id="0" w:name="dc_52"/>
      <w:r>
        <w:rPr>
          <w:lang w:val="vi-VN"/>
        </w:rPr>
        <w:t>điểm 2 khoản II Thông tư 33/2003/TT-BTC</w:t>
      </w:r>
      <w:bookmarkEnd w:id="0"/>
      <w:r>
        <w:rPr>
          <w:lang w:val="vi-VN"/>
        </w:rPr>
        <w:t xml:space="preserve"> ngày 16/4/2003 của Bộ Tài chính. Vì vậy, tiến hành xử phạt vi phạm hành chính trong lĩnh vực hải quan theo qui định tại Nghị định 97/2007/NĐ-CP ngày 7/6/2007 của Chính phủ; đề nghị doanh nghiệp nộp thuế và chấp nhận số liệu trên máy vi tính để thực hiện thanh khoản dứt điểm hợp đồng gia công. Yêu cầu doanh nghiệp cam kết chịu trách nhiệm về số liệu thanh khoản.</w:t>
      </w:r>
    </w:p>
    <w:p>
      <w:pPr>
        <w:pStyle w:val="Normal"/>
        <w:spacing w:before="0" w:after="120"/>
        <w:rPr>
          <w:lang w:val="vi-VN"/>
        </w:rPr>
      </w:pPr>
      <w:r>
        <w:rPr>
          <w:lang w:val="vi-VN"/>
        </w:rPr>
        <w:t xml:space="preserve">3. Khi làm thủ tục hải quan cho nguyên phụ liệu gia công nhập khẩu qua đường chuyển phát nhanh, yêu cầu Cục Hải quan TP. Hải Phòng cần phối hợp với các đơn vị Hải quan có liên quan để thực hiện thủ tục hải quan đúng qui định; đề nghị doanh nghiệp kinh doanh dịch vụ chuyển phát nhanh có trách nhiệm phối hợp với cơ quan Hải quan để luân chuyển hồ sơ hải quan theo đúng qui định về chuyển phát nhanh. </w:t>
      </w:r>
    </w:p>
    <w:p>
      <w:pPr>
        <w:pStyle w:val="Normal"/>
        <w:spacing w:before="0" w:after="120"/>
        <w:rPr>
          <w:lang w:val="vi-VN"/>
        </w:rPr>
      </w:pPr>
      <w:r>
        <w:rPr>
          <w:lang w:val="vi-VN"/>
        </w:rPr>
        <w:t xml:space="preserve">Tổng cục trả lời để các Cục Hải quan TP. Hải Phò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15-tchq-gsql-xu-ly-mat-to-khai-hang-gia-cong</dc:description>
  <cp:keywords>Công văn; 2515/TCHQ-GSQL;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15/TCHQ-GSQL xử lý mất tờ khai hàng gia công</dc:subject>
  <dc:title>Công văn 2515/TCHQ-GSQL</dc:title>
</cp:coreProperties>
</file>