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2511/TCHQ-GSQL </w:t>
              <w:br/>
            </w:r>
            <w:r>
              <w:rPr>
                <w:i/>
                <w:iCs/>
                <w:sz w:val="16"/>
              </w:rPr>
              <w:t>V/v báo cáo số liệu NK và trừ lùi C/O mẫu S đối với hàng có xuất xứ Lào NK theo hạn ngạch thuế quan</w:t>
            </w:r>
          </w:p>
        </w:tc>
        <w:tc>
          <w:tcPr>
            <w:tcW w:w="5544" w:type="dxa"/>
            <w:tcBorders/>
          </w:tcPr>
          <w:p>
            <w:pPr>
              <w:pStyle w:val="Normal"/>
              <w:jc w:val="right"/>
              <w:rPr>
                <w:i/>
                <w:i/>
                <w:iCs/>
              </w:rPr>
            </w:pPr>
            <w:r>
              <w:rPr>
                <w:i/>
                <w:iCs/>
              </w:rPr>
              <w:t>Hà Nội, ngày 08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Quảng Bình</w:t>
      </w:r>
    </w:p>
    <w:p>
      <w:pPr>
        <w:pStyle w:val="Normal"/>
        <w:spacing w:before="0" w:after="120"/>
        <w:rPr>
          <w:lang w:val="vi-VN"/>
        </w:rPr>
      </w:pPr>
      <w:r>
        <w:rPr>
          <w:lang w:val="vi-VN"/>
        </w:rPr>
        <w:t>Trả lời công văn số 176/HQQB-NV ngày 24/3/2009 của Cục Hải quan tỉnh Quảng Bình về vướng mắc trong việc báo cáo số liệu nhập khẩu và trừ lùi C/O mẫu S đối với hàng có xuất xứ Lào nhập khẩu theo hạn ngạch thuế quan năm 2009 khi áp dụng hình thức đăng ký tờ khai hải quan một lần, Tổng cục Hải quan có ý kiến như sau:</w:t>
      </w:r>
    </w:p>
    <w:p>
      <w:pPr>
        <w:pStyle w:val="Normal"/>
        <w:spacing w:before="0" w:after="120"/>
        <w:rPr>
          <w:lang w:val="vi-VN"/>
        </w:rPr>
      </w:pPr>
      <w:r>
        <w:rPr>
          <w:lang w:val="vi-VN"/>
        </w:rPr>
        <w:t xml:space="preserve">1. Về báo cáo số liệu nhập khẩu để trừ lùi hạn ngạch thuế quan: </w:t>
      </w:r>
    </w:p>
    <w:p>
      <w:pPr>
        <w:pStyle w:val="Normal"/>
        <w:spacing w:before="0" w:after="120"/>
        <w:rPr/>
      </w:pPr>
      <w:r>
        <w:rPr>
          <w:lang w:val="vi-VN"/>
        </w:rPr>
        <w:t xml:space="preserve">Việc báo cáo số liệu nhập khẩu để trừ lùi hạn ngạch thuế quan đối với hàng hoá có xuất xứ Lào nhập khẩu theo hạn ngạch thuế quan năm 2009 thực hiện theo hướng dẫn tại công văn số 1722/TCHQ-GSQL ngày 01/4/2009 của Tổng cục Hải quan; trường hợp làm thủ tục hải quan theo hình thức đăng ký tờ khai một lần thì việc báo cáo số liệu nhập khẩu thực hiện theo từng lần nhập khẩu. </w:t>
      </w:r>
    </w:p>
    <w:p>
      <w:pPr>
        <w:pStyle w:val="Normal"/>
        <w:spacing w:before="0" w:after="120"/>
        <w:rPr/>
      </w:pPr>
      <w:r>
        <w:rPr/>
        <w:t xml:space="preserve">2. Về việc trừ lùi C/O mẫu S: </w:t>
      </w:r>
    </w:p>
    <w:p>
      <w:pPr>
        <w:pStyle w:val="Normal"/>
        <w:spacing w:before="0" w:after="120"/>
        <w:rPr/>
      </w:pPr>
      <w:r>
        <w:rPr/>
        <w:t xml:space="preserve">Trường hợp làm thủ tục hải quan theo hình thức đăng ký tờ khai một lần thì được sử dụng C/O mẫu S cấp cho cả hợp đồng nhập khẩu do cơ quan có thẩm quyền của Lào cấp theo đúng quy định để làm thủ tục hải quan cho từng lần nhập khẩu của tờ khai hải quan đăng ký một lần trong thời gian hiệu lực của C/O đó. </w:t>
      </w:r>
    </w:p>
    <w:p>
      <w:pPr>
        <w:pStyle w:val="Normal"/>
        <w:spacing w:before="0" w:after="120"/>
        <w:rPr/>
      </w:pPr>
      <w:r>
        <w:rPr/>
        <w:t xml:space="preserve">Chi cục Hải quan làm thủ tục nhập khẩu phải thực hiện theo dõi trừ lùi lượng hàng hoá được cấp trên C/O mẫu S khi làm thủ tục hải quan cho từng lần nhập khẩu; theo dõi, kiểm tra và quản lý chặt chẽ, không để doanh nghiệp lợi dụng việc được áp dụng hình thức này để gian lận về xuất xứ hàng hoá./.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Tổng cục Hải quan; vanbanphapluat.co</dc:creator>
  <dc:description>Xem chi tiết và tải về văn bản tại đây: http://vanbanphapluat.co/cong-van-2511-tchq-gsql-bao-cao-so-lieu-nhap-khau-va-tru-lui-c-o-mau-s-hang-co-xuat-xu-lao-nhap-khau-theo-han-ngach-thue-quan</dc:description>
  <cp:keywords>Công văn; 2511/TCHQ-GSQL; Tổng cục Hải quan; Hoàng Việt Cường; Xuất nhập khẩu</cp:keywords>
  <dc:language>en-US</dc:language>
  <cp:lastModifiedBy>Thư viện vanbanphapluat.co</cp:lastModifiedBy>
  <dcterms:modified xsi:type="dcterms:W3CDTF">2017-08-14T09:01:00Z</dcterms:modified>
  <cp:revision>2</cp:revision>
  <dc:subject>Công văn 2511/TCHQ-GSQL báo cáo số liệu nhập khẩu và trừ lùi C/O mẫu S hàng có xuất xứ Lào nhập khẩu theo hạn ngạch thuế quan</dc:subject>
  <dc:title>Công văn 2511/TCHQ-GSQL</dc:title>
</cp:coreProperties>
</file>