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CÔNG THƯƠ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4160/BCT-CNNg</w:t>
              <w:br/>
            </w:r>
            <w:r>
              <w:rPr>
                <w:i/>
                <w:iCs/>
                <w:sz w:val="16"/>
              </w:rPr>
              <w:t>V/v nhập khẩu càng phanh ô tô qua sử dụng để tái chế và xuất khẩu</w:t>
            </w:r>
          </w:p>
        </w:tc>
        <w:tc>
          <w:tcPr>
            <w:tcW w:w="5422" w:type="dxa"/>
            <w:tcBorders/>
          </w:tcPr>
          <w:p>
            <w:pPr>
              <w:pStyle w:val="Normal"/>
              <w:jc w:val="right"/>
              <w:rPr>
                <w:i/>
                <w:i/>
                <w:iCs/>
                <w:sz w:val="20"/>
              </w:rPr>
            </w:pPr>
            <w:r>
              <w:rPr>
                <w:i/>
                <w:iCs/>
                <w:sz w:val="20"/>
              </w:rPr>
              <w:t>Hà Nội, ngày 11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Hải quan</w:t>
      </w:r>
    </w:p>
    <w:p>
      <w:pPr>
        <w:pStyle w:val="Normal"/>
        <w:spacing w:before="0" w:after="120"/>
        <w:rPr>
          <w:sz w:val="20"/>
        </w:rPr>
      </w:pPr>
      <w:r>
        <w:rPr>
          <w:sz w:val="20"/>
        </w:rPr>
        <w:t>Trả lời công văn số 2096/TCHQ-GSQL ngày 20 tháng 4 năm 2009 của Tổng cục Hải quan về việc nhập khẩu càng phanh ô tô qua sử dụng để tái chế và xuất khẩu 100% của Công ty TNHH Dar Ryang Việt Nam, Bộ Công Thương có ý kiến như sau:</w:t>
      </w:r>
    </w:p>
    <w:p>
      <w:pPr>
        <w:pStyle w:val="Normal"/>
        <w:spacing w:before="0" w:after="120"/>
        <w:rPr/>
      </w:pPr>
      <w:r>
        <w:rPr>
          <w:sz w:val="20"/>
        </w:rPr>
        <w:t xml:space="preserve">Ngày 25 tháng 12 năm 2008, Bộ Công Thương đã có văn bản số 12251/BCT-CNNg gửi Ban quản lý các Khu công nghiệp và chế xuất Đà Nẵng không phản đối việc Công ty Dar Ryang Đà Nẵng (Công ty TNHH công nghiệp Dar Ryang Việt Nam) được nhập khẩu càng phanh ô tô đã qua sử dụng tái chế sản xuất thành càng phanh mới chỉ để xuất khẩu 100% sản phẩm đó sang các thị trường trường Mỹ và Đan Mạch, không tiêu thụ trong nước. Như vậy, Công ty Dar Ryang Đà Nẵng được phép nhập khẩu các sản phẩm này, tái chế sản xuất thành càng phanh mới và xuất khẩu 100% sang thị trường nước ngoài. </w:t>
      </w:r>
    </w:p>
    <w:p>
      <w:pPr>
        <w:pStyle w:val="Normal"/>
        <w:spacing w:before="0" w:after="120"/>
        <w:rPr>
          <w:sz w:val="20"/>
        </w:rPr>
      </w:pPr>
      <w:r>
        <w:rPr>
          <w:sz w:val="20"/>
        </w:rPr>
        <w:t xml:space="preserve">Đề nghị Tổng cục Hải quan tạo điều kiện cho doanh nghiệp làm các thủ tục cần thiết trong việc nhập khẩu và xuất khẩu các sản phẩm nêu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jc w:val="center"/>
              <w:rPr>
                <w:sz w:val="20"/>
              </w:rPr>
            </w:pPr>
            <w:r>
              <w:rPr>
                <w:sz w:val="20"/>
              </w:rPr>
              <w:t> </w:t>
            </w:r>
          </w:p>
        </w:tc>
        <w:tc>
          <w:tcPr>
            <w:tcW w:w="4992" w:type="dxa"/>
            <w:tcBorders/>
          </w:tcPr>
          <w:p>
            <w:pPr>
              <w:pStyle w:val="Normal"/>
              <w:jc w:val="center"/>
              <w:rPr>
                <w:b/>
                <w:b/>
                <w:bCs/>
                <w:sz w:val="20"/>
              </w:rPr>
            </w:pPr>
            <w:r>
              <w:rPr>
                <w:b/>
                <w:bCs/>
                <w:sz w:val="20"/>
              </w:rPr>
              <w:t>TL. BỘ TRƯỞNG</w:t>
              <w:br/>
              <w:t>KT. VỤ TRƯỞNG VỤ CÔNG NGHIỆP NẶNG</w:t>
              <w:br/>
              <w:t>PHÓ VỤ TRƯỞNG</w:t>
              <w:br/>
              <w:br/>
              <w:br/>
              <w:br/>
              <w:br/>
              <w:t>Ngô Văn Tr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Công thương; vanbanphapluat.co</dc:creator>
  <dc:description>Xem chi tiết và tải về văn bản tại đây: http://vanbanphapluat.co/cong-van-4160-bct-cnng-nhap-khau-cang-phanh-o-to-qua-su-dung-de-tai-che-va-xuat-khau</dc:description>
  <cp:keywords>Công văn; 4160/BCT-CNNg; Bộ Công thương; Ngô Văn Trụ; Xuất nhập khẩu</cp:keywords>
  <dc:language>en-US</dc:language>
  <cp:lastModifiedBy>Thư viện vanbanphapluat.co</cp:lastModifiedBy>
  <dcterms:modified xsi:type="dcterms:W3CDTF">2017-08-14T09:01:00Z</dcterms:modified>
  <cp:revision>2</cp:revision>
  <dc:subject>Công văn 4160/BCT-CNNg nhập khẩu càng phanh ô tô qua sử dụng để tái chế và xuất khẩu</dc:subject>
  <dc:title>Công văn 4160/BCT-CNNg</dc:title>
</cp:coreProperties>
</file>