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r>
            <w:r>
              <w:rPr>
                <w:sz w:val="20"/>
              </w:rPr>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2540/TCHQ-KTTT </w:t>
              <w:br/>
            </w:r>
            <w:r>
              <w:rPr>
                <w:i/>
                <w:iCs/>
                <w:sz w:val="16"/>
              </w:rPr>
              <w:t>V/v miễn thuế nguyên liệu nhập khẩu bị cháy không còn giá trị sử dụng</w:t>
            </w:r>
          </w:p>
        </w:tc>
        <w:tc>
          <w:tcPr>
            <w:tcW w:w="5422" w:type="dxa"/>
            <w:tcBorders/>
          </w:tcPr>
          <w:p>
            <w:pPr>
              <w:pStyle w:val="Normal"/>
              <w:jc w:val="right"/>
              <w:rPr>
                <w:i/>
                <w:i/>
                <w:iCs/>
                <w:sz w:val="20"/>
              </w:rPr>
            </w:pPr>
            <w:r>
              <w:rPr>
                <w:i/>
                <w:iCs/>
                <w:sz w:val="20"/>
              </w:rPr>
              <w:t>Hà Nội, ngày 11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hế biến hàng xuất khẩu Long An. </w:t>
        <w:br/>
        <w:t>(Thị xã Tân An, tỉnh Long An)</w:t>
      </w:r>
    </w:p>
    <w:p>
      <w:pPr>
        <w:pStyle w:val="Normal"/>
        <w:spacing w:before="0" w:after="120"/>
        <w:rPr>
          <w:sz w:val="20"/>
        </w:rPr>
      </w:pPr>
      <w:r>
        <w:rPr>
          <w:sz w:val="20"/>
        </w:rPr>
        <w:t>Tổng cục Hải quan nhận được công văn số 90/LAF/09 ngày 27/04/2009 của Công ty Cổ phần chế biến hàng xuất khẩu Long An về việc xin miễn nộp thuế nhập khẩu 847.006 kg nguyên liệu hạt điều nhập khẩu để sản xuất hàng xuất khẩu bị cháy không còn giá trị sử dụng phát sinh sau ngày 01/07/2007. Về vấn đề này, Tổng cục Hải quan có ý kiến như sau:</w:t>
      </w:r>
    </w:p>
    <w:p>
      <w:pPr>
        <w:pStyle w:val="Normal"/>
        <w:spacing w:before="0" w:after="120"/>
        <w:rPr/>
      </w:pPr>
      <w:r>
        <w:rPr>
          <w:sz w:val="20"/>
        </w:rPr>
        <w:t>Trường hợp xin miễn nộp thuế nhập khẩu và không thu thuế giá trị giá tăng cho nguyên liệu máy móc, thiết bị nhập khẩu để thực hiện hợp đồng gia công xuất khẩu cho nước ngoài hoặc nguyên liệu nhập khẩu để sản xuất hàng xuất khẩu nhưng bị hư hỏng do nguyên nhân khách quan như thiên tai, hoả hoạn, tai nạn bất ngờ phát sinh sau ngày 01/07/2007, Bộ Tài chính đã có công văn báo cáo Thủ tướng Chính phủ. Sau khi Thủ tướng Chính phủ có ý kiến chỉ đạo, Tổng cục Hải quan (Bộ Tài chính) sẽ có văn bản chính thức trả lời Công ty.</w:t>
      </w:r>
    </w:p>
    <w:p>
      <w:pPr>
        <w:pStyle w:val="Normal"/>
        <w:spacing w:before="0" w:after="120"/>
        <w:rPr>
          <w:sz w:val="20"/>
        </w:rPr>
      </w:pPr>
      <w:r>
        <w:rPr>
          <w:sz w:val="20"/>
        </w:rPr>
        <w:t xml:space="preserve">Tổng cục Hải quan thông báo để Công ty Cổ phần chế biến hàng xuất khẩu Long An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 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40-tchq-kttt-mien-thue-nguyen-lieu-nhap-khau-bi-chay-khong-con-gia-tri-su-dung</dc:description>
  <cp:keywords>Công văn; 2540/TCHQ-KTTT; Tổng cục Hải quan; Lỗ Thị Nhụ; Thuế - Phí - Lệ Phí; Xuất nhập khẩu</cp:keywords>
  <dc:language>en-US</dc:language>
  <cp:lastModifiedBy>Thư viện vanbanphapluat.co</cp:lastModifiedBy>
  <dcterms:modified xsi:type="dcterms:W3CDTF">2017-08-14T09:01:00Z</dcterms:modified>
  <cp:revision>2</cp:revision>
  <dc:subject>Công văn 2540/TCHQ-KTTT miễn thuế nguyên liệu nhập khẩu bị cháy không còn giá trị sử dụng</dc:subject>
  <dc:title>Công văn 2540/TCHQ-KTTT</dc:title>
</cp:coreProperties>
</file>