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513/LĐTBXH-LĐTL</w:t>
              <w:br/>
            </w:r>
            <w:r>
              <w:rPr>
                <w:i/>
                <w:iCs/>
                <w:sz w:val="16"/>
              </w:rPr>
              <w:t>V/v tiền lương đối với Ban quản lý dự án trong công ty cổ phần</w:t>
            </w:r>
          </w:p>
        </w:tc>
        <w:tc>
          <w:tcPr>
            <w:tcW w:w="5422" w:type="dxa"/>
            <w:tcBorders/>
          </w:tcPr>
          <w:p>
            <w:pPr>
              <w:pStyle w:val="Normal"/>
              <w:jc w:val="right"/>
              <w:rPr>
                <w:i/>
                <w:i/>
                <w:iCs/>
              </w:rPr>
            </w:pPr>
            <w:r>
              <w:rPr>
                <w:i/>
                <w:iCs/>
              </w:rPr>
              <w:t xml:space="preserve">Hà Nội, ngày 11 tháng 5 năm 2009 </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Kon Tum</w:t>
      </w:r>
    </w:p>
    <w:p>
      <w:pPr>
        <w:pStyle w:val="Normal"/>
        <w:spacing w:before="0" w:after="120"/>
        <w:rPr/>
      </w:pPr>
      <w:r>
        <w:rPr/>
        <w:t xml:space="preserve">Trả lời công văn số 265/SLĐTBXH-LĐTL ngày 08/4/2009 của Sở Lao động - Thương binh và Xã hội Kon Tum về việc ghi tại trích yếu, Bộ Lao động - Thương binh và Xã hội có ý kiến như sau: </w:t>
      </w:r>
    </w:p>
    <w:p>
      <w:pPr>
        <w:pStyle w:val="Normal"/>
        <w:spacing w:before="0" w:after="120"/>
        <w:rPr/>
      </w:pPr>
      <w:r>
        <w:rPr/>
        <w:t xml:space="preserve">1/ Việc quản lý lao động, tiền lương đối với Ban quản lý dự án trong công ty nhà nước hiện nay được thực hiện theo quy định tại Quyết định số 198/1999/QĐ-TTg ngày 30/9/1999, Thông tư số 32/1999/TT-BLĐTBXH ngày 23/12/1999, Nghị định số 33/2009/NĐ-CP ngày 06/4/2009, Thông tư số 10/2009/TT-BLĐTBXH ngày 24/4/2009 của Bộ Lao động - Thương binh và Xã hội. </w:t>
      </w:r>
    </w:p>
    <w:p>
      <w:pPr>
        <w:pStyle w:val="Normal"/>
        <w:spacing w:before="0" w:after="120"/>
        <w:rPr/>
      </w:pPr>
      <w:r>
        <w:rPr/>
        <w:t xml:space="preserve">Vì vậy, đối với Công ty cổ phần khai thác và xây dựng thuỷ lợi Kon Tum do Nhà nước sở hữu trên 65% vốn điều lệ, được chuyển đổi từ công ty nhà nước sang hoạt động theo Luật doanh nghiệp năm 2005 mà vẫn đang áp dụng thang lương, bảng lương, chế độ phụ cấp lương trong công ty nhà nước theo Nghị định số 205/2004/NĐ-CP ngày 14/12/2004 của Chính phủ thì được quyền áp dụng quản lý lao động, tiền lương đối với Ban quản lý dự án tu sửa nâng cấp và xây dựng thuỷ lợi theo Quyết định số 198/1999/QĐ-TTg, Nghị định số 33/2009/NĐ-CP và các Thông tư hướng dẫn thực hiện và do Hội đồng quản trị Công ty cổ phần khai thác và xây dựng thuỷ lợi Kon Tum xem xét, quyết định. </w:t>
      </w:r>
    </w:p>
    <w:p>
      <w:pPr>
        <w:pStyle w:val="Normal"/>
        <w:spacing w:before="0" w:after="120"/>
        <w:rPr/>
      </w:pPr>
      <w:r>
        <w:rPr/>
        <w:t xml:space="preserve">2/ Hiện nay, Bộ Lao động - Thương binh và Xã hội đang nghiên cứu để trình Chính phủ Nghị định về quản lý lao động, tiền lương đối với công ty cổ phần có vốn góp chi phối của Nhà nước. Sau khi Chính phủ ban hành Nghị định, Bộ sẽ sớm có Thông tư hướng dẫn để các công ty cổ phần triển khai thực hiện. </w:t>
      </w:r>
    </w:p>
    <w:p>
      <w:pPr>
        <w:pStyle w:val="Normal"/>
        <w:spacing w:before="0" w:after="120"/>
        <w:rPr/>
      </w:pPr>
      <w:r>
        <w:rPr/>
        <w:t xml:space="preserve">Bộ Lao động - Thương binh và Xã hội trả lời để quý Sở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Lao động – Thương binh và Xã hội; vanbanphapluat.co</dc:creator>
  <dc:description>Xem chi tiết và tải về văn bản tại đây: http://vanbanphapluat.co/cong-van-1513-ldtbxh-ldtl-tien-luong-ban-quan-ly-du-an-trong-cong-ty-co-phan</dc:description>
  <cp:keywords>Công văn; 1513/LĐTBXH-LĐTL; Bộ Lao động – Thương binh và Xã hội; Hoàng Minh Hào; Doanh nghiệp; Lao động - Tiền lương</cp:keywords>
  <dc:language>en-US</dc:language>
  <cp:lastModifiedBy>Thư viện vanbanphapluat.co</cp:lastModifiedBy>
  <dcterms:modified xsi:type="dcterms:W3CDTF">2017-08-14T09:01:00Z</dcterms:modified>
  <cp:revision>2</cp:revision>
  <dc:subject>Công văn 1513/LĐTBXH-LĐTL tiền lương Ban quản lý dự án trong công ty cổ phần</dc:subject>
  <dc:title>Công văn 1513/LĐTBXH-LĐTL</dc:title>
</cp:coreProperties>
</file>