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40/TCT-KK</w:t>
              <w:br/>
            </w:r>
            <w:r>
              <w:rPr>
                <w:i/>
                <w:iCs/>
                <w:sz w:val="16"/>
              </w:rPr>
              <w:t>V/v kê khai, nộp thuế GTGT</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2556/CT-KK&amp;KTT ngày 9/9/2008 của Cục Thuế thành phố Hà Nội đề nghị hướng dẫn về kê khai, nộp thuế GTGT. Về vấn đề này, Tổng cục Thuế có ý kiến như sau:</w:t>
      </w:r>
    </w:p>
    <w:p>
      <w:pPr>
        <w:pStyle w:val="Normal"/>
        <w:spacing w:before="0" w:after="120"/>
        <w:rPr/>
      </w:pPr>
      <w:r>
        <w:rPr/>
        <w:t xml:space="preserve">Tại </w:t>
      </w:r>
      <w:bookmarkStart w:id="0" w:name="dc_32"/>
      <w:r>
        <w:rPr/>
        <w:t>điểm 3.3, khoản 3, Mục III Phần C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i định: "Đối với hàng hoá nhập khẩu thuộc diện không phải nộp thuế GTGT khi nhập khẩu như: nguyên liệu nhập khẩu để sản xuất, gia công hàng xuất khẩu,... nếu đem bán hoặc xuất dùng vào mục đích sử dụng khác phải kê khai, nộp thuế GTGT với cơ quan thuế trực tiếp quản lý cơ sở". </w:t>
      </w:r>
    </w:p>
    <w:p>
      <w:pPr>
        <w:pStyle w:val="Normal"/>
        <w:spacing w:before="0" w:after="120"/>
        <w:rPr/>
      </w:pPr>
      <w:r>
        <w:rPr/>
        <w:t xml:space="preserve">Căn cứ các qui định nêu trên trường hợp hàng hoá nhập khẩu không phải nộp thuế GTGT như: nguyên liệu nhập khẩu để sản xuất, gia công hàng xuất khẩu, quà biếu, quà tặng, hàng viện trợ nhân đạo, hàng hoá viện trợ không hoàn lại nếu đem bán hoặc xuất dùng vào mục đích sử dụng khác thì cơ sở kinh doanh phải kê khai, nộp thuế GTGT với cơ quan thuế trực tiếp quản lý. </w:t>
      </w:r>
    </w:p>
    <w:p>
      <w:pPr>
        <w:pStyle w:val="Normal"/>
        <w:spacing w:before="0" w:after="120"/>
        <w:rPr/>
      </w:pPr>
      <w:r>
        <w:rPr/>
        <w:t xml:space="preserve">Trường hợp hàng hoá thuộc diện không chịu thuế GTGT khâu nhập khẩu theo qui định nếu thay đổi mục đích sử dụng phải kê khai, nộp thuế GTGT khâu nhập khẩu theo qui định với cơ quan hải quan nơi đăng ký tờ khai hải quan. Thời điểm tính thuế GTGT từ thời điểm chuyển mục đích sử dụng. </w:t>
      </w:r>
    </w:p>
    <w:p>
      <w:pPr>
        <w:pStyle w:val="Normal"/>
        <w:spacing w:before="0" w:after="120"/>
        <w:rPr/>
      </w:pPr>
      <w:r>
        <w:rPr/>
        <w:t xml:space="preserve">Tổng cục Thuế trả lời để Cục Thuế thành phố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Thuế; vanbanphapluat.co</dc:creator>
  <dc:description>Xem chi tiết và tải về văn bản tại đây: http://vanbanphapluat.co/cong-van-1740-tct-kk-ke-khai-nop-thue-gia-tri-gia-tang</dc:description>
  <cp:keywords>Công văn; 1740/TCT-KK; Tổng cục Thuế; Phạm Văn Huyến; Thuế - Phí - Lệ Phí</cp:keywords>
  <dc:language>en-US</dc:language>
  <cp:lastModifiedBy>Thư viện vanbanphapluat.co</cp:lastModifiedBy>
  <dcterms:modified xsi:type="dcterms:W3CDTF">2017-08-14T09:01:00Z</dcterms:modified>
  <cp:revision>2</cp:revision>
  <dc:subject>Công văn 1740/TCT-KK kê khai, nộp thuế giá trị gia tăng</dc:subject>
  <dc:title>Công văn 1740/TCT-KK</dc:title>
</cp:coreProperties>
</file>