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t>Số: 2555/TCHQ-PC</w:t>
              <w:br/>
            </w:r>
            <w:r>
              <w:rPr>
                <w:i/>
                <w:iCs/>
                <w:sz w:val="16"/>
              </w:rPr>
              <w:t>V/v tổ chức nghiên cứu để triển khai thực hiện Thông tư 79</w:t>
            </w:r>
          </w:p>
        </w:tc>
        <w:tc>
          <w:tcPr>
            <w:tcW w:w="5266" w:type="dxa"/>
            <w:tcBorders/>
          </w:tcPr>
          <w:p>
            <w:pPr>
              <w:pStyle w:val="Normal"/>
              <w:spacing w:before="120" w:after="0"/>
              <w:jc w:val="right"/>
              <w:rPr>
                <w:i/>
                <w:i/>
                <w:iCs/>
              </w:rPr>
            </w:pPr>
            <w:r>
              <w:rPr>
                <w:i/>
                <w:iCs/>
              </w:rPr>
              <w:t>Hà Nội, ngày 11 tháng 05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rưởng Cục Hải quan các tỉnh, thành phố  </w:t>
      </w:r>
    </w:p>
    <w:p>
      <w:pPr>
        <w:pStyle w:val="Normal"/>
        <w:spacing w:before="120" w:after="280"/>
        <w:rPr/>
      </w:pPr>
      <w:r>
        <w:rPr/>
        <w:t>Bộ Tài chính đã ban hành Thông tư số 79/2009/TT-BTC (Thông tư 79) ngày 20/4/2009 hướng dẫn về thủ tục hải quan; kiểm tra, giám sát hải quan; thuế xuất khẩu, thuế nhập khẩu và quản lý thuế đối với hàng hóa xuất khẩu, nhập khẩu và Thông tư số 70/2009/TT-BTC (Thông tư 70) ngày 07/4/2009 hướng dẫn thủ tục hải quan đối với xuất khẩu, nhập khẩu, tạm nhập, tái xuất xăng, dầu và nhập khẩu nguyên liệu để sản xuất, chế biến xăng, dầu.</w:t>
      </w:r>
    </w:p>
    <w:p>
      <w:pPr>
        <w:pStyle w:val="Normal"/>
        <w:spacing w:before="120" w:after="280"/>
        <w:rPr/>
      </w:pPr>
      <w:r>
        <w:rPr/>
        <w:t>Thông tư 70 thay thế Quyết định 30/2004/QĐ-BTC ngày 06/04/2004 của Bộ Tài chính và có hiệu lực thi hành từ ngày 23/05/2009.</w:t>
      </w:r>
    </w:p>
    <w:p>
      <w:pPr>
        <w:pStyle w:val="Normal"/>
        <w:spacing w:before="120" w:after="280"/>
        <w:rPr/>
      </w:pPr>
      <w:r>
        <w:rPr/>
        <w:t>Thông tư 79 thay thế các Thông tư số 112/2005/TT-BTC ngày 15/12/2005, Thông tư số 114/2005/TT-BTC ngày 15/12/2005, Thông tư số 59/2007/TT-BTC ngày 14/6/2007, Thông tư số 05/2009/TT-BTC ngày 13/01/2009 của Bộ Tài chính hiện hành, có hiệu lực từ ngày 04/6/2009. Đây là văn bản hướng dẫn bao quát tổng hợp, chuyên sâu tất cả các mảng nghiệp vụ hải quan đối với hàng hóa, phương tiện vận tải xuất nhập khẩu, xuất nhập cảnh, quá cảnh trên cơ sở quy định hiện hành của Luật Hải quan, Nghị định số 154/2005/NĐ-CP, Luật thuế xuất khẩu, nhập khẩu, Luật quản lý thuế và pháp luật có liên quan.</w:t>
      </w:r>
    </w:p>
    <w:p>
      <w:pPr>
        <w:pStyle w:val="Normal"/>
        <w:spacing w:before="120" w:after="280"/>
        <w:rPr/>
      </w:pPr>
      <w:r>
        <w:rPr/>
        <w:t xml:space="preserve">Vì vậy, để triển khai thực hiện tốt Thông tư 79 và Thông tư 70 ngay khi các Thông tư này có hiệu lực, Tổng cục Hải quan yêu cầu: </w:t>
      </w:r>
    </w:p>
    <w:p>
      <w:pPr>
        <w:pStyle w:val="Normal"/>
        <w:spacing w:before="120" w:after="280"/>
        <w:rPr/>
      </w:pPr>
      <w:r>
        <w:rPr/>
        <w:t>1. Cục trưởng Cục Hải quan các tỉnh, thành phố tổ chức cho toàn thể cán bộ công chức trong đơn vị nghiên cứu kỹ nội dung Thông tư 79 và Thông tư 70, (chú trọng những nội dung mới được gửi kèm công văn này), những nội dung chưa rõ hoặc hiểu chưa thống nhất cần được báo cáo ngay về Tổng cục để được hướng dẫn.</w:t>
      </w:r>
    </w:p>
    <w:p>
      <w:pPr>
        <w:pStyle w:val="Normal"/>
        <w:spacing w:before="120" w:after="280"/>
        <w:rPr/>
      </w:pPr>
      <w:r>
        <w:rPr/>
        <w:t>2. Tổng cục Hải quan dự kiến sẽ tập huấn cho một số cán bộ chủ chốt trong toàn ngành về hai Thông tư này. Thời gian, địa điểm và cách thức tổ chức hội nghị, Tổng cục sẽ có thông báo sau.</w:t>
      </w:r>
    </w:p>
    <w:p>
      <w:pPr>
        <w:pStyle w:val="Normal"/>
        <w:spacing w:before="120" w:after="280"/>
        <w:rPr/>
      </w:pPr>
      <w:r>
        <w:rPr/>
        <w:t>Để chuẩn bị cho hội nghị tập huấn, Tổng cục đề nghị Cục Hải quan các tỉnh, thành phố trong quá trình nghiên cứu Thông tư dự kiến những vấn đề vướng mắc, khó khăn có thể phát sinh khi thực hiện, đề xuất phương án giải quyết và tổng hợp báo cáo về Tổng cục trước ngày 19/5/2009.</w:t>
      </w:r>
    </w:p>
    <w:p>
      <w:pPr>
        <w:pStyle w:val="Normal"/>
        <w:spacing w:before="120" w:after="280"/>
        <w:rPr/>
      </w:pPr>
      <w:r>
        <w:rPr/>
        <w:t>(Đề nghị gửi bản chính qua đường công văn, bản mềm gửi đồng thời về các hòm thư điện tử: vupc@customs.gov.vn; vugsql@customs.gov.vn; vukttt@customs.gov.vn; cucktstq@customs.gov.vn)</w:t>
      </w:r>
    </w:p>
    <w:p>
      <w:pPr>
        <w:pStyle w:val="Normal"/>
        <w:spacing w:before="120" w:after="280"/>
        <w:rPr/>
      </w:pPr>
      <w:r>
        <w:rPr/>
        <w:t>3. Về việc hướng dẫn Thông tư 79 và Thông tư 70 cho doanh nghiệp xuất nhập khẩu: Tổng cục giao Cục Hải quan các tỉnh, thành phố chủ động tổ chức giới thiệu, hướng dẫn những nội dung mới của Thông tư cho doanh nghiệp sau khi tham dự hội nghị tập huấn Thông tư 79 và Thông tư 70 trong toàn Ngành. Tổng cục sẽ hỗ trợ báo cáo viên nếu có yêu cầu.</w:t>
      </w:r>
    </w:p>
    <w:p>
      <w:pPr>
        <w:pStyle w:val="Normal"/>
        <w:spacing w:before="120" w:after="280"/>
        <w:rPr/>
      </w:pPr>
      <w:r>
        <w:rPr/>
        <w:t xml:space="preserve">Tổng cục Hải quan yêu cầu các Đ/c Cục trưởng Cục Hải quan các tỉnh, thành phố khẩn trương chỉ đạo triển khai thực hiện tốt các công việc nêu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c);</w:t>
              <w:br/>
              <w:t>- Vụ GSQL, Vụ KTTT, Cục KTSTQ (để thực hiện);</w:t>
              <w:br/>
              <w:t>- Lưu: VT,  PC (02).</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55-tchq-pc-to-chuc-nghien-cuu-de-trien-khai-thuc-hien-thong-tu-79</dc:description>
  <cp:keywords>Công văn; 2555/TCHQ-PC;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55/TCHQ-PC tổ chức nghiên cứu để triển khai thực hiện Thông tư 79</dc:subject>
  <dc:title>Công văn 2555/TCHQ-PC</dc:title>
</cp:coreProperties>
</file>