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533/TCHQ-KTTT </w:t>
              <w:br/>
            </w:r>
            <w:r>
              <w:rPr>
                <w:i/>
                <w:iCs/>
                <w:sz w:val="16"/>
              </w:rPr>
              <w:t>V/v thuế suất thuế GTGT</w:t>
            </w:r>
          </w:p>
        </w:tc>
        <w:tc>
          <w:tcPr>
            <w:tcW w:w="5422" w:type="dxa"/>
            <w:tcBorders/>
          </w:tcPr>
          <w:p>
            <w:pPr>
              <w:pStyle w:val="Normal"/>
              <w:jc w:val="right"/>
              <w:rPr>
                <w:i/>
                <w:i/>
                <w:iCs/>
              </w:rPr>
            </w:pPr>
            <w:r>
              <w:rPr>
                <w:i/>
                <w:iCs/>
              </w:rPr>
              <w:t>Hà Nội, ngày 11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Việt Đạt  </w:t>
        <w:br/>
        <w:t>(Phòng 2302 toà nhà Thành Công 25 Láng Hạ, Ba Đình, Hà Nội)</w:t>
      </w:r>
    </w:p>
    <w:p>
      <w:pPr>
        <w:pStyle w:val="Normal"/>
        <w:spacing w:before="0" w:after="120"/>
        <w:rPr>
          <w:lang w:val="vi-VN"/>
        </w:rPr>
      </w:pPr>
      <w:r>
        <w:rPr>
          <w:lang w:val="vi-VN"/>
        </w:rPr>
        <w:t xml:space="preserve">Trả lời công văn số 05VDCO ngày 22/4/2009 của Công ty TNHH Việt Đạt về việc thuế suất thuế giá trị gia tăng (GTGT) cho máy móc, thiết bị nhập khẩu, Tổng cục Hải quan có ý kiến như sau: </w:t>
      </w:r>
    </w:p>
    <w:p>
      <w:pPr>
        <w:pStyle w:val="Normal"/>
        <w:spacing w:before="0" w:after="120"/>
        <w:rPr/>
      </w:pPr>
      <w:r>
        <w:rPr>
          <w:lang w:val="vi-VN"/>
        </w:rPr>
        <w:t>Về vấn đề Công ty nêu, ngày 03/3/2009 Bộ Tài chính đã có công văn số 2367/BTC-CST hướng dẫn Hải quan các tỉnh, thành phố thực hiện giảm 50% thuế suất thuế GTGT đối với "sản phẩm cơ khí là tư liệu sản xuất". Theo hướng dẫn tại công văn này thì tất cả các sản phẩm cơ khí là tư liệu sản xuất (dù chưa được chi tiết ở Thông tư số 18/2009/TT-BTC ngày 20/1/2009) đều thuộc diện được giảm 50% thuế GTGT.</w:t>
      </w:r>
    </w:p>
    <w:p>
      <w:pPr>
        <w:pStyle w:val="Normal"/>
        <w:spacing w:before="0" w:after="120"/>
        <w:rPr>
          <w:lang w:val="vi-VN"/>
        </w:rPr>
      </w:pPr>
      <w:r>
        <w:rPr>
          <w:lang w:val="vi-VN"/>
        </w:rPr>
        <w:t xml:space="preserve">Tổng cục Hải quan thông báo để Công ty TNHH Việt Đạt được biết và liên hệ với cơ quan Hải quan nơi doanh nghiệp làm thủ tục nhập khẩu hàng hóa để được kiểm tra xác định cụ thể hàng hóa do Công ty nhập khẩu nếu là tư liệu sản xuất thì được giảm 50% thuế GTGT theo qui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Hải quan; vanbanphapluat.co</dc:creator>
  <dc:description>Xem chi tiết và tải về văn bản tại đây: http://vanbanphapluat.co/cong-van-2533-tchq-kttt-thue-suat-thue-gia-tri-gia-tang-gtgt-cho-may-moc-thiet-bi-nhap-khau</dc:description>
  <cp:keywords>Công văn; 2533/TCHQ-KTTT; Tổng cục Hải quan; Hoàng Việt Cường; Thuế - Phí - Lệ Phí; Xuất nhập khẩu</cp:keywords>
  <dc:language>en-US</dc:language>
  <cp:lastModifiedBy>Thư viện vanbanphapluat.co</cp:lastModifiedBy>
  <dcterms:modified xsi:type="dcterms:W3CDTF">2017-08-14T09:01:00Z</dcterms:modified>
  <cp:revision>2</cp:revision>
  <dc:subject>Công văn 2533/TCHQ-KTTT thuế suất thuế giá trị gia tăng (GTGT) cho máy móc, thiết bị nhập khẩu</dc:subject>
  <dc:title>Công văn 2533/TCHQ-KTTT</dc:title>
</cp:coreProperties>
</file>