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 xml:space="preserve">Số: 2530/TCHQ-KTTT </w:t>
              <w:br/>
            </w:r>
            <w:r>
              <w:rPr>
                <w:i/>
                <w:iCs/>
                <w:sz w:val="16"/>
              </w:rPr>
              <w:t>V/v thuế GTGT hàng nhập khẩu</w:t>
            </w:r>
          </w:p>
        </w:tc>
        <w:tc>
          <w:tcPr>
            <w:tcW w:w="5422" w:type="dxa"/>
            <w:tcBorders/>
          </w:tcPr>
          <w:p>
            <w:pPr>
              <w:pStyle w:val="Normal"/>
              <w:jc w:val="right"/>
              <w:rPr>
                <w:i/>
                <w:i/>
                <w:iCs/>
                <w:sz w:val="20"/>
              </w:rPr>
            </w:pPr>
            <w:r>
              <w:rPr>
                <w:i/>
                <w:iCs/>
                <w:sz w:val="20"/>
              </w:rPr>
              <w:t>Hà Nội, ngày 11 tháng 0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giải pháp hình ảnh và in ấn HSTC</w:t>
        <w:br/>
        <w:t> (37 đường Kim Liên mới, Đống Đa, Hà Nội)</w:t>
      </w:r>
    </w:p>
    <w:p>
      <w:pPr>
        <w:pStyle w:val="Normal"/>
        <w:spacing w:before="0" w:after="120"/>
        <w:rPr>
          <w:sz w:val="20"/>
        </w:rPr>
      </w:pPr>
      <w:r>
        <w:rPr>
          <w:sz w:val="20"/>
        </w:rPr>
        <w:t xml:space="preserve">Trả lời công văn số 07/CV-HSTC ngày 21/4/2009 của Công ty cổ phần giải pháp hình ảnh và in ấn HSTC về việc thuế giá trị gia tăng (GTGT) hàng nhập khẩu, Tổng cục Hải quan có ý kiến như sau: </w:t>
      </w:r>
    </w:p>
    <w:p>
      <w:pPr>
        <w:pStyle w:val="Normal"/>
        <w:spacing w:before="0" w:after="120"/>
        <w:rPr/>
      </w:pPr>
      <w:r>
        <w:rPr>
          <w:sz w:val="20"/>
        </w:rPr>
        <w:t xml:space="preserve">Căn cứ Thông tư số 13/2009/TT-BTC ngày 22/1/2009 của Bộ Tài chính hướng dẫn thực hiện giảm thuế GTGT đối với một số hàng hoá, dịch vụ doanh nghiệp kinh doanh gặp khó khăn; Thông tư số 18/2009/TT-BTC ngày 30/1/2009 của Bộ Tài chính hướng dẫn thực hiện giảm 50% mức thuế suất thuế GTGT theo Danh mục hàng hoá trong Biểu thuế nhập khẩu ưu đãi; công văn số 2367/BTC-CST ngày 3/3/2009 của Bộ Tài chính hướng dẫn Hải quan các Tỉnh, thành phố về việc giảm 50% thuế suất thuế GTGT, thì: </w:t>
      </w:r>
    </w:p>
    <w:p>
      <w:pPr>
        <w:pStyle w:val="Normal"/>
        <w:spacing w:before="0" w:after="120"/>
        <w:rPr>
          <w:sz w:val="20"/>
        </w:rPr>
      </w:pPr>
      <w:r>
        <w:rPr>
          <w:sz w:val="20"/>
        </w:rPr>
        <w:t>Trường hợp, Công ty cổ phần giải pháp hình ảnh và in ấn HSTC nhập khẩu máy in đa chức năng nếu là máy in chuyên dùng cho máy vi tính thì thuộc diện được giảm 50% thuế suất thuế GTGT.</w:t>
      </w:r>
    </w:p>
    <w:p>
      <w:pPr>
        <w:pStyle w:val="Normal"/>
        <w:spacing w:before="0" w:after="120"/>
        <w:rPr>
          <w:sz w:val="20"/>
        </w:rPr>
      </w:pPr>
      <w:r>
        <w:rPr>
          <w:sz w:val="20"/>
        </w:rPr>
        <w:t xml:space="preserve">Tổng cục Hải quan thông báo để Công ty cổ phần giải pháp hình ảnh và in ấn HSTC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TỔNG CỤC TRƯỞNG</w:t>
              <w:br/>
              <w:t>  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30-tchq-kttt-thue-gia-tri-gia-tang-gtgt-hang-nhap-khau</dc:description>
  <cp:keywords>Công văn; 2530/TCHQ-KTTT; Tổng cục Hải quan; Hoàng Việt Cường; Thuế - Phí - Lệ Phí; Xuất nhập khẩu</cp:keywords>
  <dc:language>en-US</dc:language>
  <cp:lastModifiedBy>Thư viện vanbanphapluat.co</cp:lastModifiedBy>
  <dcterms:modified xsi:type="dcterms:W3CDTF">2017-08-14T09:01:00Z</dcterms:modified>
  <cp:revision>2</cp:revision>
  <dc:subject>Công văn 2530/TCHQ-KTTT thuế giá trị gia tăng (GTGT) hàng nhập khẩu</dc:subject>
  <dc:title>Công văn 2530/TCHQ-KTTT</dc:title>
</cp:coreProperties>
</file>