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6622/BTC-QLCS </w:t>
              <w:br/>
            </w:r>
            <w:r>
              <w:rPr>
                <w:i/>
                <w:iCs/>
                <w:sz w:val="16"/>
              </w:rPr>
              <w:t>V/v khấu trừ tiền bồi thường đất vào tiền thuê đất.</w:t>
            </w:r>
          </w:p>
        </w:tc>
        <w:tc>
          <w:tcPr>
            <w:tcW w:w="5748" w:type="dxa"/>
            <w:tcBorders/>
          </w:tcPr>
          <w:p>
            <w:pPr>
              <w:pStyle w:val="Normal"/>
              <w:spacing w:before="120" w:after="0"/>
              <w:jc w:val="right"/>
              <w:rPr>
                <w:i/>
                <w:i/>
                <w:iCs/>
              </w:rPr>
            </w:pPr>
            <w:r>
              <w:rPr>
                <w:i/>
                <w:iCs/>
              </w:rPr>
              <w:t xml:space="preserve">Hà Nội, ngày 12 tháng 05 năm 2009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Bến Thành - Long Hải</w:t>
      </w:r>
    </w:p>
    <w:p>
      <w:pPr>
        <w:pStyle w:val="Normal"/>
        <w:spacing w:before="120" w:after="280"/>
        <w:jc w:val="both"/>
        <w:rPr/>
      </w:pPr>
      <w:r>
        <w:rPr/>
        <w:t>Trả lời Công văn số 34/CV-BTLH ngày 13/4/2009 của Công ty Cổ phần Bến Thành - Long Hải đề nghị trừ tiền bồi thường, giải phóng mặt bằng vào tiền thuê đất phải nộp của dự án khu du lịch Bến Thành Long Hải; Bộ Tài chính có ý kiến như sau:</w:t>
      </w:r>
    </w:p>
    <w:p>
      <w:pPr>
        <w:pStyle w:val="Normal"/>
        <w:spacing w:before="120" w:after="280"/>
        <w:jc w:val="both"/>
        <w:rPr/>
      </w:pPr>
      <w:r>
        <w:rPr/>
        <w:t>Theo quy định tại Nghị định số 142/2005/NĐ-CP ngày 14/11/2005 của Chính phủ về thu tiền thuê đất, thuê mặt nước và hướng dẫn của Bộ Tài chính tại Thông tư số 141/2007/TT-BTC ngày 30/11/2007 thì chỉ thực hiện trừ tiền đã bồi thường về đất, hỗ trợ về đất theo phương án được cơ quan có thẩm quyền phê duyệt theo quy định tại Nghị định số 197/2004/NĐ-CP ngày 3/12/2004 của Chính phủ vào tiền thuê đất phải nộp; Không quy định hồi tố đối với các trường hợp đã thực hiện đền bù giải phóng mặt bằng trước ngày Nghị định số 197/2004/NĐ-CP ngày 03/12/2004 của Chính phủ có hiệu lực thi hành.</w:t>
      </w:r>
    </w:p>
    <w:p>
      <w:pPr>
        <w:pStyle w:val="Normal"/>
        <w:spacing w:before="120" w:after="280"/>
        <w:jc w:val="both"/>
        <w:rPr/>
      </w:pPr>
      <w:r>
        <w:rPr/>
        <w:t>Do vậy, trường hợp của Công ty Cổ phần Bến Thành - Long Hải được Ủy ban nhân dân tỉnh Bà Rịa - Vũng Tàu phê duyệt kinh phí bồi thường, hỗ trợ đất để đầu tư xây dựng Khu du lịch Bến Thành - Long Hải tại Quyết định số 10806/QĐ-UB ngày 14/12/2004 (tức là trước ngày Nghị định số 197/2004/NĐ-CP ngày 03/12/2004 của Chính phủ có hiệu lực thi hành) thì Công ty Cổ phần Bến Thành - Long Hải không được khấu trừ tiền bồi thường về đất, hỗ trợ về đất của dự án vào tiền thuê đất phải nộp.</w:t>
      </w:r>
    </w:p>
    <w:p>
      <w:pPr>
        <w:pStyle w:val="Normal"/>
        <w:spacing w:before="120" w:after="280"/>
        <w:jc w:val="both"/>
        <w:rPr/>
      </w:pPr>
      <w:r>
        <w:rPr/>
        <w:t>Các khoản đã chi trả tiền bồi thường, giải phóng mặt bằng theo phương án đã được cấp có thẩm quyền phê duyệt được hạch toán vào vốn đầu tư của dự án và tính vào chi phí sản xuất kinh doanh theo quy định của Luật Thuế thu nhập doanh nghiệp và các văn bản hướng dẫn thi hành.</w:t>
      </w:r>
    </w:p>
    <w:p>
      <w:pPr>
        <w:pStyle w:val="Normal"/>
        <w:spacing w:before="120" w:after="280"/>
        <w:jc w:val="both"/>
        <w:rPr/>
      </w:pPr>
      <w:r>
        <w:rPr/>
        <w:t xml:space="preserve">Trường hợp quá khó khăn, đề nghị Công ty Cổ phần Bến Thành - Long Hải báo cáo UBND tỉnh Bà Rịa - Vũng Tàu xem xét miễn giảm tiền </w:t>
        <w:softHyphen/>
        <w:t xml:space="preserve">thuê đất theo quy định tại </w:t>
      </w:r>
      <w:bookmarkStart w:id="0" w:name="dc_90"/>
      <w:r>
        <w:rPr/>
        <w:t>Điều 14, Điều 15 Nghị định số 142/2005/NĐ-CP</w:t>
      </w:r>
      <w:bookmarkEnd w:id="0"/>
      <w:r>
        <w:rPr/>
        <w:t xml:space="preserve"> của Chính phủ.</w:t>
      </w:r>
    </w:p>
    <w:p>
      <w:pPr>
        <w:pStyle w:val="Normal"/>
        <w:spacing w:before="120" w:after="280"/>
        <w:jc w:val="both"/>
        <w:rPr/>
      </w:pPr>
      <w:r>
        <w:rPr/>
        <w:t>Bộ Tài chính trả lời Công ty Cổ phần Bến Thành - Long Hải biết và thực hiện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c);</w:t>
              <w:br/>
              <w:t>- Cục Thuế Bà Rịa - Vũng Tàu;</w:t>
              <w:br/>
              <w:t>- Tổng cục Thuế;</w:t>
              <w:br/>
              <w:t>- Vụ PC; Vụ CS Thuế;</w:t>
              <w:br/>
              <w:t>- Lưu: VT, Cục QLCS.</w:t>
            </w:r>
          </w:p>
        </w:tc>
        <w:tc>
          <w:tcPr>
            <w:tcW w:w="5346" w:type="dxa"/>
            <w:tcBorders/>
          </w:tcPr>
          <w:p>
            <w:pPr>
              <w:pStyle w:val="Normal"/>
              <w:spacing w:before="120" w:after="0"/>
              <w:jc w:val="center"/>
              <w:rPr>
                <w:b/>
                <w:b/>
                <w:bCs/>
              </w:rPr>
            </w:pPr>
            <w:r>
              <w:rPr>
                <w:b/>
                <w:bCs/>
              </w:rPr>
              <w:t>TL. BỘ TRƯỞNG</w:t>
              <w:br/>
              <w:t>CỤC TRƯỞNG CỤC QUẢN LÝ CÔNG SẢN</w:t>
              <w:br/>
              <w:br/>
              <w:br/>
              <w:br/>
              <w:br/>
              <w:t>Phạm Đình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Tài chính; vanbanphapluat.co</dc:creator>
  <dc:description>Xem chi tiết và tải về văn bản tại đây: http://vanbanphapluat.co/cong-van-6622-btc-qlcs-khau-tru-tien-boi-thuong-dat-vao-tien-thue-dat</dc:description>
  <cp:keywords>Công văn; 6622/BTC-QLCS; Bộ Tài chính; Phạm Đình Cường; Thuế - Phí - Lệ Phí; Bất động sản</cp:keywords>
  <dc:language>en-US</dc:language>
  <cp:lastModifiedBy>Thư viện vanbanphapluat.co</cp:lastModifiedBy>
  <dcterms:modified xsi:type="dcterms:W3CDTF">2017-08-14T09:01:00Z</dcterms:modified>
  <cp:revision>2</cp:revision>
  <dc:subject>Công văn 6622/BTC-QLCS  khấu trừ tiền bồi thường đất vào tiền thuê đất</dc:subject>
  <dc:title>Công văn 6622/BTC-QLCS</dc:title>
</cp:coreProperties>
</file>