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565/TCHQ-GSQL</w:t>
              <w:br/>
            </w:r>
            <w:r>
              <w:rPr>
                <w:i/>
                <w:iCs/>
                <w:sz w:val="16"/>
              </w:rPr>
              <w:t>V/v xác nhận Tờ khai nguồn gốc xe nhập khẩu</w:t>
            </w:r>
          </w:p>
        </w:tc>
        <w:tc>
          <w:tcPr>
            <w:tcW w:w="5422" w:type="dxa"/>
            <w:tcBorders/>
          </w:tcPr>
          <w:p>
            <w:pPr>
              <w:pStyle w:val="Normal"/>
              <w:jc w:val="right"/>
              <w:rPr>
                <w:i/>
                <w:i/>
                <w:iCs/>
              </w:rPr>
            </w:pPr>
            <w:r>
              <w:rPr>
                <w:i/>
                <w:iCs/>
              </w:rPr>
              <w:t>Hà Nội, ngày 12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ải Phòng</w:t>
      </w:r>
    </w:p>
    <w:p>
      <w:pPr>
        <w:pStyle w:val="Normal"/>
        <w:spacing w:before="0" w:after="120"/>
        <w:rPr>
          <w:lang w:val="vi-VN"/>
        </w:rPr>
      </w:pPr>
      <w:r>
        <w:rPr>
          <w:lang w:val="vi-VN"/>
        </w:rPr>
        <w:t xml:space="preserve">Tổng cục Hải quan nhận được công văn số 1285/HQHP-PNV ngày 17/3/2009 và quyết định số 788/QĐ-HQHP ngày 18/3/2009 của Cục Hải quan TP. Hải Phòng về việc uỷ quyền ký xác nhận tờ khai nguồn gốc xe ôtô, xe hai bánh gắn máy nhập khẩu và ngày 06/5/2009 nhận được phản ánh của Cục Cảnh sát giao thông đường bộ - đường sắt cho biết việc uỷ quyền không đúng quy định của Cục Hải quan TP. Hải Phòng đã gây phức tạp, khó khăn cho doanh nghiệp và cơ quan quản lý phương tiện giao thông. Về vấn đề này, Tổng cục Hải quan có ý kiến như sau: </w:t>
      </w:r>
    </w:p>
    <w:p>
      <w:pPr>
        <w:pStyle w:val="Normal"/>
        <w:spacing w:before="0" w:after="120"/>
        <w:rPr/>
      </w:pPr>
      <w:r>
        <w:rPr>
          <w:lang w:val="vi-VN"/>
        </w:rPr>
        <w:t xml:space="preserve">1. Yêu cầu Cục Hải quan TP. Hải Phòng thực hiện theo đúng hướng dẫn tại công căn số 4604/TCHQ-GSQL ngày 16/9/2008 của Tổng cục Hải quan: chỉ uỷ quyền cho lãnh đạo Chi cục Hải quan cửa khẩu, Chi cục Hải quan ngoài cửa khẩu (nơi đăng ký tờ khai) được ký xác nhận tờ khai nguồn gốc (đóng dấu Chi cục) đối với xe ôtô, xe hai bánh gắn máy nhập khẩu. </w:t>
      </w:r>
    </w:p>
    <w:p>
      <w:pPr>
        <w:pStyle w:val="Normal"/>
        <w:spacing w:before="0" w:after="120"/>
        <w:rPr/>
      </w:pPr>
      <w:r>
        <w:rPr/>
        <w:t xml:space="preserve">2. Dừng ngay việc uỷ quyền cho lãnh đạo Phòng nghiệp vụ ký xác nhận tờ khai nguồn gốc đối với xe ôtô, xe hai bánh gắn máy nhập khẩu. Báo cáo Tổng cục cụ thể số lượng tờ khai nguồn gốc xe ôtô, xe hai bánh gắn máy do lãnh đạo Phòng nghiệp vụ ký xác nhận (tên doanh nghiệp, lượng tờ khai nguồn gốc, số tờ khai, ngày xác nhận, số khung, số máy, người ký) để Tổng cục trao đổi với Cục Cảnh sát giao thông đường bộ - đường sắt có phương án xử lý phù hợp. </w:t>
      </w:r>
    </w:p>
    <w:p>
      <w:pPr>
        <w:pStyle w:val="Normal"/>
        <w:spacing w:before="0" w:after="120"/>
        <w:rPr/>
      </w:pPr>
      <w:r>
        <w:rPr/>
        <w:t>Báo cáo gửi về Tổng cục (Vụ Giám sát quản lý) trước ngày 15/5/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65-tchq-gsql-xac-nhan-to-khai-nguon-goc-xe-nhap-khau</dc:description>
  <cp:keywords>Công văn; 2565/TCHQ-GSQL; Tổng cục Hải quan; Hoàng Việt Cường; Xuất nhập khẩu</cp:keywords>
  <dc:language>en-US</dc:language>
  <cp:lastModifiedBy>Thư viện vanbanphapluat.co</cp:lastModifiedBy>
  <dcterms:modified xsi:type="dcterms:W3CDTF">2017-08-14T09:01:00Z</dcterms:modified>
  <cp:revision>2</cp:revision>
  <dc:subject>Công văn 2565/TCHQ-GSQL xác nhận Tờ khai nguồn gốc xe nhập khẩu</dc:subject>
  <dc:title>Công văn 2565/TCHQ-GSQL</dc:title>
</cp:coreProperties>
</file>