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50/VPCP-KNTN</w:t>
              <w:br/>
            </w:r>
            <w:r>
              <w:rPr>
                <w:i/>
                <w:iCs/>
                <w:sz w:val="16"/>
              </w:rPr>
              <w:t xml:space="preserve">V/v đôn đốc thực hiện chỉ đạo của Thủ tướng Chính phủ về một số vụ việc khiếu nại, tố cáo ở Hà Nội </w:t>
            </w:r>
          </w:p>
        </w:tc>
        <w:tc>
          <w:tcPr>
            <w:tcW w:w="5364" w:type="dxa"/>
            <w:tcBorders/>
          </w:tcPr>
          <w:p>
            <w:pPr>
              <w:pStyle w:val="Normal"/>
              <w:jc w:val="right"/>
              <w:rPr/>
            </w:pPr>
            <w:r>
              <w:rPr>
                <w:i/>
                <w:iCs/>
              </w:rPr>
              <w:t>Hà Nội, ngày 13 tháng 05 năm 2009</w:t>
            </w:r>
          </w:p>
        </w:tc>
      </w:tr>
    </w:tbl>
    <w:p>
      <w:pPr>
        <w:pStyle w:val="Normal"/>
        <w:spacing w:before="0" w:after="120"/>
        <w:rPr/>
      </w:pPr>
      <w:r>
        <w:rPr/>
        <w:t> </w:t>
      </w:r>
    </w:p>
    <w:p>
      <w:pPr>
        <w:pStyle w:val="Normal"/>
        <w:spacing w:before="0" w:after="120"/>
        <w:jc w:val="center"/>
        <w:rPr/>
      </w:pPr>
      <w:r>
        <w:rPr>
          <w:b/>
          <w:bCs/>
        </w:rPr>
        <w:t xml:space="preserve">Kính gửi: </w:t>
      </w:r>
      <w:r>
        <w:rPr/>
        <w:t>Chủ tịch Ủy ban nhân dân thành phố Hà Nội  </w:t>
      </w:r>
    </w:p>
    <w:p>
      <w:pPr>
        <w:pStyle w:val="Normal"/>
        <w:spacing w:before="0" w:after="120"/>
        <w:rPr/>
      </w:pPr>
      <w:r>
        <w:rPr/>
        <w:t>Thực hiện ý kiến chỉ đạo của Phó Thủ tướng Trương Vĩnh Trọng tại Thông báo số 89/TB-VPCP ngày 19 tháng 3 năm 2009 của Văn phòng Chính phủ về một số vụ việc khiếu nại, tố cáo tồn đọn,g kéo dài, Văn phòng Chính phủ đã rà soát trên địa bàn thành phố Hà Nội còn có một số vụ việc Thủ tướng Chính phủ đã có ý kiến chỉ đạo giải quyết nhưng đến nay Ủy ban nhân dân thành phố Hà Nội chưa báo cáo kết quả thực hiện, công dân vẫn thường xuyên có đơn khiếu nại, tố cáo; cụ thể là:</w:t>
      </w:r>
    </w:p>
    <w:p>
      <w:pPr>
        <w:pStyle w:val="Normal"/>
        <w:spacing w:before="0" w:after="120"/>
        <w:rPr/>
      </w:pPr>
      <w:r>
        <w:rPr/>
        <w:t>1. Khiếu nại của bà Vũ Tố Lan về vi phạm trật tự xây dựng tại 102 phố Hàng Đào, phường Hàng Đào, quận Hoàn Kiếm.</w:t>
      </w:r>
    </w:p>
    <w:p>
      <w:pPr>
        <w:pStyle w:val="Normal"/>
        <w:spacing w:before="0" w:after="120"/>
        <w:rPr/>
      </w:pPr>
      <w:r>
        <w:rPr/>
        <w:t>2. Khiếu nại của ông Nguyễn Văn Trọng và bà Nguyễn Thị Kim Huyên về quyền sử dụng đất tại phường Mai Dịch, quận Cầu Giấy.</w:t>
      </w:r>
    </w:p>
    <w:p>
      <w:pPr>
        <w:pStyle w:val="Normal"/>
        <w:spacing w:before="0" w:after="120"/>
        <w:rPr/>
      </w:pPr>
      <w:r>
        <w:rPr/>
        <w:t>3. Khiếu nại của bà Phạm Thị Tấn về quyền sử dụng đất tại tổ 4, phường Dịch Vọng, quận Cầu Giấy.</w:t>
      </w:r>
    </w:p>
    <w:p>
      <w:pPr>
        <w:pStyle w:val="Normal"/>
        <w:spacing w:before="0" w:after="120"/>
        <w:rPr/>
      </w:pPr>
      <w:r>
        <w:rPr/>
        <w:t>4. Khiếu nại của bà Trần Lệ Thu về nhà đất tại 24 Điện Biên Phủ, phường Điện Biên Phủ, quận Ba Đình.</w:t>
      </w:r>
    </w:p>
    <w:p>
      <w:pPr>
        <w:pStyle w:val="Normal"/>
        <w:spacing w:before="0" w:after="120"/>
        <w:rPr/>
      </w:pPr>
      <w:r>
        <w:rPr/>
        <w:t>5. Khiếu nại, tố cáo của bà Đào Thị Ngọ và một số công dân phường Trúc Bạch về xây dựng nhà trái phép tại số 7 đường Thanh Niên, phường Trúc Bạch, quận Ba Đình.</w:t>
      </w:r>
    </w:p>
    <w:p>
      <w:pPr>
        <w:pStyle w:val="Normal"/>
        <w:spacing w:before="0" w:after="120"/>
        <w:rPr/>
      </w:pPr>
      <w:r>
        <w:rPr/>
        <w:t>6. Phản ánh, tố cáo của ông Lê Văn Quán và một số công dân ở tổ 60 phố Hào Nam, phường Ô Chợ Dừa về lấn chiếm đất đai và xây dựng nhà ở tại hồ Hào Nam, phường Ô Chợ Dừa, quận Đống Đa.</w:t>
      </w:r>
    </w:p>
    <w:p>
      <w:pPr>
        <w:pStyle w:val="Normal"/>
        <w:spacing w:before="0" w:after="120"/>
        <w:rPr/>
      </w:pPr>
      <w:r>
        <w:rPr/>
        <w:t>7. Phản ánh, tố cáo của ông Nguyễn Kim Thỉnh và ông Đoàn Anh Đức về ngôi nhà 1B Đặng Thái Thân, quận Hoàn Kiếm.</w:t>
      </w:r>
    </w:p>
    <w:p>
      <w:pPr>
        <w:pStyle w:val="Normal"/>
        <w:spacing w:before="0" w:after="120"/>
        <w:rPr/>
      </w:pPr>
      <w:r>
        <w:rPr/>
        <w:t>8. Khiếu nại của các ông Thái Trần Thông, Thái Trần Sáng và Thái Trần Đạt về việc xây dựng lấn chiếm lối đi chung tại số 240 phố Huế, quận Hai Bà Trưng.</w:t>
      </w:r>
    </w:p>
    <w:p>
      <w:pPr>
        <w:pStyle w:val="Normal"/>
        <w:spacing w:before="0" w:after="120"/>
        <w:rPr/>
      </w:pPr>
      <w:r>
        <w:rPr/>
        <w:t>9. Khiếu nại của gia đình ông Nguyễn Duy Thuyên về việc xin lại nhà số 14 Nguyễn Thượng Hiền, quận Hai Bà Trưng.</w:t>
      </w:r>
    </w:p>
    <w:p>
      <w:pPr>
        <w:pStyle w:val="Normal"/>
        <w:spacing w:before="0" w:after="120"/>
        <w:rPr/>
      </w:pPr>
      <w:r>
        <w:rPr/>
        <w:t>10. Phản ánh, tố cáo của ông Lê Hoán về việc giả mạo hồ sơ, chữ ký để nhập khẩu, sang tên hợp đồng thuê nhà số 87 phố Hàng Bồ, quận Hoàn Kiếm.</w:t>
      </w:r>
    </w:p>
    <w:p>
      <w:pPr>
        <w:pStyle w:val="Normal"/>
        <w:spacing w:before="0" w:after="120"/>
        <w:rPr/>
      </w:pPr>
      <w:r>
        <w:rPr/>
        <w:t>11. Phản ánh, tố cáo của bà Nguyễn Thị Bưởi (trú tại xóm Tràng, thôn Nhân Mỹ, xã Mỹ Đình, huyện Từ Liêm) về việc tài sản của gia đình bà bị hủy hoại, chiếm đoạt.</w:t>
      </w:r>
    </w:p>
    <w:p>
      <w:pPr>
        <w:pStyle w:val="Normal"/>
        <w:spacing w:before="0" w:after="120"/>
        <w:rPr/>
      </w:pPr>
      <w:r>
        <w:rPr/>
        <w:t>12. Khiếu nại bà Nguyễn Thị Lan và chồng là ông Nguyễn Xuân Hoa liên quan đến quyền sử dụng diện tích phụ dùng chung tại số nhà 77 phố Hà Trung, quận Hoàn Kiếm.</w:t>
      </w:r>
    </w:p>
    <w:p>
      <w:pPr>
        <w:pStyle w:val="Normal"/>
        <w:spacing w:before="0" w:after="120"/>
        <w:rPr/>
      </w:pPr>
      <w:r>
        <w:rPr/>
        <w:t>Văn phòng Chính phủ đề nghị đồng chí Chủ tịch Ủy ban nhân dân thành phố Hà Nội chỉ đạo giải quyết, xử lý dứt điểm các vụ việc khiếu nại, tố cáo nêu trên, báo cáo kết quả lên Thủ tướng Chính phủ trong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trên;</w:t>
              <w:br/>
              <w:t>- Thủ tướng, các Phó Thủ tướng (để b/c);</w:t>
              <w:br/>
              <w:t>- Thanh tra Chính phủ;</w:t>
              <w:br/>
              <w:t>- Bộ Tài nguyên và Môi trường;</w:t>
              <w:br/>
              <w:t>- Thành ủy Hà Nội, HĐND TP Hà Nội;</w:t>
              <w:br/>
              <w:t>- Trụ sở tiếp công dân của TW tại Hà Nội;</w:t>
              <w:br/>
              <w:t>- Các công dân có tên trong CV (để biết);</w:t>
              <w:br/>
              <w:t>- VPCP: BTCN, PCN Kiều Đình Thụ, Cổng TTĐT, các Vụ: TH, ĐP;</w:t>
              <w:br/>
              <w:t>- Lưu: VT, KNTN (3b).</w:t>
            </w:r>
          </w:p>
        </w:tc>
        <w:tc>
          <w:tcPr>
            <w:tcW w:w="4344" w:type="dxa"/>
            <w:tcBorders/>
          </w:tcPr>
          <w:p>
            <w:pPr>
              <w:pStyle w:val="Normal"/>
              <w:jc w:val="center"/>
              <w:rPr>
                <w:b/>
                <w:b/>
                <w:bCs/>
              </w:rPr>
            </w:pPr>
            <w:r>
              <w:rPr>
                <w:b/>
                <w:bCs/>
              </w:rPr>
              <w:t>KT. BỘ TRƯỞNG, CHỦ NHIỆM</w:t>
              <w:br/>
              <w:t xml:space="preserve">PHÓ CHỦ NHIỆM </w:t>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050-vpcp-kntn-don-doc-thuc-hien-chi-dao-cua-thu-tuong-chinh-phu-viec-khieu-nai-to-cao-o-ha-noi</dc:description>
  <cp:keywords>Công văn; 3050/VPCP-KNTN; Văn phòng Chính phủ; Kiều Đình Thụ; Bộ máy hành chính; Thủ tục Tố tụng</cp:keywords>
  <dc:language>en-US</dc:language>
  <cp:lastModifiedBy>Thư viện vanbanphapluat.co</cp:lastModifiedBy>
  <dcterms:modified xsi:type="dcterms:W3CDTF">2017-08-14T09:01:00Z</dcterms:modified>
  <cp:revision>2</cp:revision>
  <dc:subject>Công văn 3050/VPCP-KNTN đôn đốc thực hiện chỉ đạo của Thủ tướng Chính phủ việc khiếu nại, tố cáo ở Hà Nội</dc:subject>
  <dc:title>Công văn 3050/VPCP-KNTN</dc:title>
</cp:coreProperties>
</file>