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586/TCHQ-KTTT </w:t>
              <w:br/>
            </w:r>
            <w:r>
              <w:rPr>
                <w:i/>
                <w:iCs/>
                <w:sz w:val="16"/>
              </w:rPr>
              <w:t>V/v xác định trị giá xe ô tô hiệu Huyndai Tucson</w:t>
            </w:r>
          </w:p>
        </w:tc>
        <w:tc>
          <w:tcPr>
            <w:tcW w:w="5422" w:type="dxa"/>
            <w:tcBorders/>
          </w:tcPr>
          <w:p>
            <w:pPr>
              <w:pStyle w:val="Normal"/>
              <w:jc w:val="right"/>
              <w:rPr>
                <w:i/>
                <w:i/>
                <w:iCs/>
              </w:rPr>
            </w:pPr>
            <w:r>
              <w:rPr>
                <w:i/>
                <w:iCs/>
              </w:rPr>
              <w:t>Hà Nội, ngày 13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ạng Sơn</w:t>
      </w:r>
    </w:p>
    <w:p>
      <w:pPr>
        <w:pStyle w:val="Normal"/>
        <w:spacing w:before="0" w:after="120"/>
        <w:rPr/>
      </w:pPr>
      <w:r>
        <w:rPr>
          <w:lang w:val="vi-VN"/>
        </w:rPr>
        <w:t>Qua xem xét dữ liệu trên hệ thống GTT 22, Tổng cục Hải quan nhận thấy mức giá khai báo của mặt hàng xe ô tô 05 chỗ ngồi hiệu Hyundai Tucson, động cơ xăng, dung tích 2.000cc, 2 cầu, số tự động, sản xuất năm 2009, xuất xứ Hàn Quốc nhập khẩu theo tờ khai hải quan số 110/NKD ngày 02/4/2009 tại Chi cục Hải quan KCN Bắc Giang có trị giá khai báo (7.900 USD/c) là thấp so với mức giá của mặt hàng cùng loại. Yêu cầu Cục Hải quan Lạng Sơn trên cơ sở hàng thực nhập, tham khảo dữ liệu giá của mặt hàng cùng loại đã được xác định theo phương pháp 6: Xe ô tô 05 chỗ hiệu Hyundai Sonata, động cơ xăng, dung tích 2.000 cc, Hàn Quốc sản xuất năm 2009: 10.000 USD/chiếc (tờ khai số 7224/NKD ngày 14/4/2009 tại Chi cục Hải quan cửa khẩu cảng Hải Phòng KV II), kết hợp với thu thập các thông tin khác có liên quan để tổ chức tham vấn, bác bỏ trị giá khai báo và xác định trị giá đối với các tờ khai nêu trên theo đúng quy định tại Thông tư số 40/2008/TT-BTC ngày 21/05/2008 của Bộ Tài chính.</w:t>
      </w:r>
    </w:p>
    <w:p>
      <w:pPr>
        <w:pStyle w:val="Normal"/>
        <w:spacing w:before="0" w:after="120"/>
        <w:rPr>
          <w:lang w:val="vi-VN"/>
        </w:rPr>
      </w:pPr>
      <w:r>
        <w:rPr>
          <w:lang w:val="vi-VN"/>
        </w:rPr>
        <w:t xml:space="preserve">Tổng cục Hải quan thông báo để Cục Hải quan Lạng Sơ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86-tchq-kttt-xac-dinh-tri-gia-xe-o-to-hieu-huyndai-tucson</dc:description>
  <cp:keywords>Công văn; 2586/TCHQ-KTTT; Tổng cục Hải quan; Hoàng Việt Cường; Thuế - Phí - Lệ Phí</cp:keywords>
  <dc:language>en-US</dc:language>
  <cp:lastModifiedBy>Thư viện vanbanphapluat.co</cp:lastModifiedBy>
  <dcterms:modified xsi:type="dcterms:W3CDTF">2017-08-14T09:01:00Z</dcterms:modified>
  <cp:revision>2</cp:revision>
  <dc:subject>Công văn 2586/TCHQ-KTTT xác định trị giá xe ô tô hiệu Huyndai Tucson</dc:subject>
  <dc:title>Công văn 2586/TCHQ-KTTT</dc:title>
</cp:coreProperties>
</file>