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XÂY DỰNG</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824/BXD-KTXD</w:t>
              <w:br/>
            </w:r>
            <w:r>
              <w:rPr>
                <w:i/>
                <w:iCs/>
                <w:sz w:val="16"/>
              </w:rPr>
              <w:t>V/v: Chi phí lập Báo cáo đầu tư Dự án đường sắt cao tốc Hà Nội - Thành phố Hồ Chí Minh.</w:t>
            </w:r>
          </w:p>
        </w:tc>
        <w:tc>
          <w:tcPr>
            <w:tcW w:w="5422" w:type="dxa"/>
            <w:tcBorders/>
          </w:tcPr>
          <w:p>
            <w:pPr>
              <w:pStyle w:val="Normal"/>
              <w:jc w:val="right"/>
              <w:rPr>
                <w:i/>
                <w:i/>
                <w:iCs/>
              </w:rPr>
            </w:pPr>
            <w:r>
              <w:rPr>
                <w:i/>
                <w:iCs/>
              </w:rPr>
              <w:t>Hà Nội, ngày 13 tháng 5 năm 2009</w:t>
            </w:r>
          </w:p>
        </w:tc>
      </w:tr>
    </w:tbl>
    <w:p>
      <w:pPr>
        <w:pStyle w:val="Normal"/>
        <w:spacing w:before="0" w:after="120"/>
        <w:rPr/>
      </w:pPr>
      <w:r>
        <w:rPr/>
        <w:t> </w:t>
      </w:r>
    </w:p>
    <w:p>
      <w:pPr>
        <w:pStyle w:val="Normal"/>
        <w:spacing w:before="0" w:after="120"/>
        <w:jc w:val="center"/>
        <w:rPr/>
      </w:pPr>
      <w:r>
        <w:rPr>
          <w:b/>
          <w:bCs/>
        </w:rPr>
        <w:t>Kính gửi:</w:t>
      </w:r>
      <w:r>
        <w:rPr/>
        <w:t xml:space="preserve"> Tổng công ty Đường sắt Việt Nam</w:t>
      </w:r>
    </w:p>
    <w:p>
      <w:pPr>
        <w:pStyle w:val="Normal"/>
        <w:spacing w:before="0" w:after="120"/>
        <w:rPr/>
      </w:pPr>
      <w:r>
        <w:rPr/>
        <w:t>Bộ Xây dựng đã nhận văn bản số 608/ĐS-DACL ngày 1/4/2009 của Tổng công ty Đường sắt Việt Nam về chi phí lập Báo cáo đầu tư Dự án đường sắt cao tốc Hà Nội - Thành phố Hồ Chí Minh. Bộ Xây dựng có ý kiến như sau:</w:t>
      </w:r>
    </w:p>
    <w:p>
      <w:pPr>
        <w:pStyle w:val="Normal"/>
        <w:spacing w:before="0" w:after="120"/>
        <w:rPr/>
      </w:pPr>
      <w:r>
        <w:rPr/>
        <w:t>Chi phí lập Báo cáo đầu tư Dự án đường sắt cao tốc Hà Nội - Thành phố Hồ Chí Minh, Bộ Xây dựng đã có văn bản thoả thuận gửi Tổng công ty Đường sắt Việt Nam số 252/BXD-KTXD ngày 25/2/2009. Tuy nhiên ở thời điểm Bộ Xây dựng thoả thuận thì tổng mức đầu tư của Dự án tính theo báo cáo giữa kỳ là 33 tỷ USD. Nhưng theo báo cáo cuối kỳ (đã thông qua Bộ Giao thông vận tải và Thường trực Chính phủ), tổng mức đầu tư Dự án dự kiến khoảng 55,853 tỷ USD. Do vậy Bộ Xây dựng thống nhất để Tổng công ty Đường sắt Việt Nam trình Bộ Giao thông vận tải phê duyệt mức chi phí lập Báo cáo đầu tư Dự án đường sắt cao tốc Hà Nội - Thành phố Hồ Chí Minh không vượt quá 0,0054% trên giá trị xây lắp và thiết bị trong tổng mức đầu tư dự kiến theo báo cáo cuối kỳ đã được thông qua Bộ Giao thông vận tải và Thường trực Chính phủ.</w:t>
      </w:r>
    </w:p>
    <w:p>
      <w:pPr>
        <w:pStyle w:val="Normal"/>
        <w:spacing w:before="0" w:after="120"/>
        <w:rPr/>
      </w:pPr>
      <w:r>
        <w:rPr/>
        <w:t>Tổng công ty Đường sắt Việt Nam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1948" w:hRule="atLeast"/>
        </w:trPr>
        <w:tc>
          <w:tcPr>
            <w:tcW w:w="4043" w:type="dxa"/>
            <w:tcBorders/>
          </w:tcPr>
          <w:p>
            <w:pPr>
              <w:pStyle w:val="Normal"/>
              <w:spacing w:before="0" w:after="120"/>
              <w:rPr>
                <w:sz w:val="16"/>
              </w:rPr>
            </w:pPr>
            <w:r>
              <w:rPr>
                <w:sz w:val="16"/>
              </w:rPr>
              <w:t> </w:t>
            </w:r>
          </w:p>
          <w:p>
            <w:pPr>
              <w:pStyle w:val="Normal"/>
              <w:rPr/>
            </w:pPr>
            <w:r>
              <w:rPr>
                <w:b/>
                <w:bCs/>
                <w:i/>
                <w:iCs/>
              </w:rPr>
              <w:t>Nơi nhận:</w:t>
              <w:br/>
            </w:r>
            <w:r>
              <w:rPr>
                <w:sz w:val="16"/>
              </w:rPr>
              <w:t>Như trên;</w:t>
              <w:br/>
              <w:t>Bộ Giao thông vận tải;</w:t>
              <w:br/>
              <w:t>Lưu VP, KTXD, S(8).</w:t>
            </w:r>
          </w:p>
        </w:tc>
        <w:tc>
          <w:tcPr>
            <w:tcW w:w="4597"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Bộ Xây dựng; vanbanphapluat.co</dc:creator>
  <dc:description>Xem chi tiết và tải về văn bản tại đây: http://vanbanphapluat.co/cong-van-824-bxd-ktxd-chi-phi-lap-bao-cao-dau-tu-du-an-duong-sat-cao-toc-ha-noi-thanh-pho-ho-chi-minh</dc:description>
  <cp:keywords>Công văn; 824/BXD-KTXD; Bộ Xây dựng; Trần Văn Sơn; Đầu tư; Giao thông - Vận tải; Xây dựng - Đô thị</cp:keywords>
  <dc:language>en-US</dc:language>
  <cp:lastModifiedBy>Thư viện vanbanphapluat.co</cp:lastModifiedBy>
  <dcterms:modified xsi:type="dcterms:W3CDTF">2017-08-14T09:01:00Z</dcterms:modified>
  <cp:revision>2</cp:revision>
  <dc:subject>Công văn 824/BXD-KTXD chi phí lập Báo cáo đầu tư Dự án đường sắt cao tốc Hà Nội - Thành phố Hồ Chí Minh</dc:subject>
  <dc:title>Công văn 824/BXD-KTXD</dc:title>
</cp:coreProperties>
</file>