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2588/TCHQ-KTTT </w:t>
              <w:br/>
            </w:r>
            <w:r>
              <w:rPr>
                <w:i/>
                <w:iCs/>
                <w:sz w:val="16"/>
              </w:rPr>
              <w:t>V/v quản lý trị giá tính thuế</w:t>
            </w:r>
          </w:p>
        </w:tc>
        <w:tc>
          <w:tcPr>
            <w:tcW w:w="5422" w:type="dxa"/>
            <w:tcBorders/>
          </w:tcPr>
          <w:p>
            <w:pPr>
              <w:pStyle w:val="Normal"/>
              <w:jc w:val="right"/>
              <w:rPr>
                <w:i/>
                <w:i/>
                <w:iCs/>
                <w:sz w:val="20"/>
              </w:rPr>
            </w:pPr>
            <w:r>
              <w:rPr>
                <w:i/>
                <w:iCs/>
                <w:sz w:val="20"/>
              </w:rPr>
              <w:t>Hà Nội, ngày 13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inh</w:t>
      </w:r>
    </w:p>
    <w:p>
      <w:pPr>
        <w:pStyle w:val="Normal"/>
        <w:spacing w:before="0" w:after="120"/>
        <w:rPr>
          <w:sz w:val="20"/>
        </w:rPr>
      </w:pPr>
      <w:r>
        <w:rPr>
          <w:sz w:val="20"/>
        </w:rPr>
        <w:t xml:space="preserve">Trả lời công văn số 594/HQQN-TGTT ngày 22 tháng 4 năm 2009 của Cục Hải quan tỉnh Quảng Ninh về trị giá tính thuế của hàng hóa nhập khẩu, Tổng cục Hải quan có ý kiến như sau: </w:t>
      </w:r>
    </w:p>
    <w:p>
      <w:pPr>
        <w:pStyle w:val="Normal"/>
        <w:spacing w:before="0" w:after="120"/>
        <w:rPr>
          <w:sz w:val="20"/>
        </w:rPr>
      </w:pPr>
      <w:r>
        <w:rPr>
          <w:sz w:val="20"/>
        </w:rPr>
        <w:t>Căn cứ Thông tư 40/2008/TT-BTC ngày 21 tháng 5 năm 2008 của Bộ Tài chính.</w:t>
      </w:r>
    </w:p>
    <w:p>
      <w:pPr>
        <w:pStyle w:val="Normal"/>
        <w:spacing w:before="0" w:after="120"/>
        <w:rPr/>
      </w:pPr>
      <w:r>
        <w:rPr>
          <w:sz w:val="20"/>
        </w:rPr>
        <w:t xml:space="preserve">Đối với các mặt hàng có nghi ngờ về mức giá khai báo, thuộc Danh mục mặt hàng trọng điểm, Danh mục mặt hàng rủi ro về giá, yêu cầu Cục Hải quan tỉnh Quảng Ninh tổ chức tham vấn, bác bỏ trị giá khai báo theo đúng quy định tại Thông tư 40/2008/TT-BTC, không để phát sinh trường hợp sau tham vấn vẫn còn nghi ngờ về mức giá hoặc thuộc đối tượng tham vấn nhưng không tổ chức tham vấn đúng thời hạn quy định. Cục trưởng cục Hải quan tỉnh Quảng Ninh chịu trách nhiệm toàn diện trong việc tổ chức thực hiện các quy định tại Thông tư 40/2008/TT-BTC về kiểm tra, xác định trị giá tính thuế hàng hóa nhập khẩu. </w:t>
      </w:r>
    </w:p>
    <w:p>
      <w:pPr>
        <w:pStyle w:val="Normal"/>
        <w:spacing w:before="0" w:after="120"/>
        <w:rPr>
          <w:sz w:val="20"/>
        </w:rPr>
      </w:pPr>
      <w:r>
        <w:rPr>
          <w:sz w:val="20"/>
        </w:rPr>
        <w:t>Về đề nghị miễn khai tờ khai trị giá cho loại hình tạm nhập tái xuất và chỉ yêu cầu doanh nghiệp khai báo bổ sung tờ khai trị giá khi doanh nghiệp doanh nghiệp được phép chuyển đổi loại hình tiêu thụ nội địa, Tổng cục Hải quan sẽ báo cáo Bộ và có chỉ đạo cụ thể.</w:t>
      </w:r>
    </w:p>
    <w:p>
      <w:pPr>
        <w:pStyle w:val="Normal"/>
        <w:spacing w:before="0" w:after="120"/>
        <w:rPr>
          <w:sz w:val="20"/>
        </w:rPr>
      </w:pPr>
      <w:r>
        <w:rPr>
          <w:sz w:val="20"/>
        </w:rPr>
        <w:t xml:space="preserve">Tổng cục Hải quan thông báo để đơn vị biết và tổ chứ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88-tchq-kttt-tri-gia-tinh-thue-cua-hang-hoa-nhap-khau</dc:description>
  <cp:keywords>Công văn; 2588/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88/TCHQ-KTTT trị giá tính thuế của hàng hóa nhập khẩu</dc:subject>
  <dc:title>Công văn 2588/TCHQ-KTTT</dc:title>
</cp:coreProperties>
</file>