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jc w:val="center"/>
              <w:rPr/>
            </w:pPr>
            <w:r>
              <w:rPr>
                <w:b/>
                <w:bCs/>
                <w:sz w:val="20"/>
              </w:rPr>
              <w:t>VĂN PHÒNG CHÍNH PHỦ</w:t>
            </w:r>
            <w:r>
              <w:rPr>
                <w:sz w:val="20"/>
              </w:rPr>
              <w:br/>
            </w:r>
            <w:r>
              <w:rPr>
                <w:b/>
                <w:bCs/>
                <w:sz w:val="20"/>
              </w:rPr>
              <w:t>-------</w:t>
            </w:r>
          </w:p>
        </w:tc>
        <w:tc>
          <w:tcPr>
            <w:tcW w:w="50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rPr/>
            </w:pPr>
            <w:r>
              <w:rPr>
                <w:sz w:val="20"/>
              </w:rPr>
              <w:t>Số: 3071/VPCP-KTTH</w:t>
              <w:br/>
            </w:r>
            <w:r>
              <w:rPr>
                <w:i/>
                <w:iCs/>
                <w:sz w:val="16"/>
              </w:rPr>
              <w:t>V/v phân bổ vốn đầu tư XDCB thuộc dự toán NSNN năm 2009</w:t>
            </w:r>
          </w:p>
        </w:tc>
        <w:tc>
          <w:tcPr>
            <w:tcW w:w="5083" w:type="dxa"/>
            <w:tcBorders/>
          </w:tcPr>
          <w:p>
            <w:pPr>
              <w:pStyle w:val="Normal"/>
              <w:jc w:val="right"/>
              <w:rPr>
                <w:i/>
                <w:i/>
                <w:iCs/>
                <w:sz w:val="20"/>
              </w:rPr>
            </w:pPr>
            <w:r>
              <w:rPr>
                <w:i/>
                <w:iCs/>
                <w:sz w:val="20"/>
              </w:rPr>
              <w:t>Hà Nội, ngày 1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jc w:val="right"/>
              <w:rPr>
                <w:b/>
                <w:b/>
                <w:bCs/>
                <w:sz w:val="20"/>
              </w:rPr>
            </w:pPr>
            <w:r>
              <w:rPr>
                <w:b/>
                <w:bCs/>
                <w:sz w:val="20"/>
              </w:rPr>
              <w:t>Kính gửi:</w:t>
            </w:r>
          </w:p>
        </w:tc>
        <w:tc>
          <w:tcPr>
            <w:tcW w:w="5635" w:type="dxa"/>
            <w:tcBorders/>
          </w:tcPr>
          <w:p>
            <w:pPr>
              <w:pStyle w:val="Normal"/>
              <w:rPr>
                <w:sz w:val="20"/>
              </w:rPr>
            </w:pPr>
            <w:r>
              <w:rPr>
                <w:sz w:val="20"/>
              </w:rPr>
              <w:t>- Các Bộ: Kế hoạch và Đầu tư, Giao thông vận tải, Tư pháp, Tài chính, Nông nghiệp và Phát triển nông thôn;</w:t>
              <w:br/>
              <w:t>- Viện Kiểm sát nhân dân tối cao;</w:t>
              <w:br/>
              <w:t>- Tòa án nhân dân tối cao.</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các văn bản số: 6096/BTC-ĐT ngày 27 tháng 4 năm 2009; số 4522/BTC-ĐT  ngày 27 tháng 3 năm 2009; số 1928/BTC-ĐT ngày 20 tháng 02 năm 2009, số 4434/BTC-ĐT ngày 26 tháng 3 năm 2009); Bộ Công an (văn bản số 577/VB-BCA(H11) ngày 30 tháng 3 năm 2009); Viện Kiểm sát nhân dân tối cao (văn bản số 742/VKSNC-V11 ngày 20 tháng 3 năm 2009 về việc phân bổ vốn đầu tư phát triển năm 2009, Thủ tướng Chính phủ có ý kiến như sau:</w:t>
      </w:r>
    </w:p>
    <w:p>
      <w:pPr>
        <w:pStyle w:val="Normal"/>
        <w:spacing w:before="0" w:after="120"/>
        <w:rPr/>
      </w:pPr>
      <w:r>
        <w:rPr>
          <w:sz w:val="20"/>
        </w:rPr>
        <w:t>1. Giao Bộ Tài chính: hướng dẫn, đôn đốc các Bộ, ngành, địa phương căn cứ dự toán ngân sách năm 2009 được giao, khẩn trương hoàn thành việc phân bổ vốn đầu tư phát triển năm 2009 theo đúng quy định; chủ trì, phối hợp với Bộ Kế hoạch và Đầu tư đề xuất việc xử lý đối với số vốn phân bổ không đúng quy định nhưng không được phân bổ lại hoặc chưa trình cấp có thẩm quyền xem xét, quyết định và số vốn được giao nhưng chưa được phân bổ chi tiết, trình Thủ tướng Chính phủ trước ngày 01 tháng 9 năm 2009.</w:t>
      </w:r>
    </w:p>
    <w:p>
      <w:pPr>
        <w:pStyle w:val="Normal"/>
        <w:spacing w:before="0" w:after="120"/>
        <w:rPr>
          <w:sz w:val="20"/>
        </w:rPr>
      </w:pPr>
      <w:r>
        <w:rPr>
          <w:sz w:val="20"/>
        </w:rPr>
        <w:t>2. Đối với các dự án nhóm B đã thực hiện quá 4 năm và nhóm C đã thực hiện quá 2 năm của Bộ Công an, Bộ Tư pháp, Viện Kiểm sát nhân dân tối cao, Tòa án nhân dân tối cao nếu hoàn thành trong năm 2009 thì được tiếp tục thực hiện trong năm 2009 để đưa vào sử dụng, phát huy hiệu quả dự án.</w:t>
      </w:r>
    </w:p>
    <w:p>
      <w:pPr>
        <w:pStyle w:val="Normal"/>
        <w:spacing w:before="0" w:after="120"/>
        <w:rPr>
          <w:sz w:val="20"/>
        </w:rPr>
      </w:pPr>
      <w:r>
        <w:rPr>
          <w:sz w:val="20"/>
        </w:rPr>
        <w:t>3. Bộ Giao thông vận tải, Bộ Nông nghiệp và Phát triển nông thôn căn cứ Quyết định số 237/QĐ-TTg ngày 20 tháng 2 năm 2009 để phân bổ vốn cho các dự án theo quy định; không phân bổ vốn cho dự án không thuộc Danh mục các dự án ứng vốn đã được Thủ tướng Chính phủ phê duyệ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PTTg Nguyễn Sinh Hùng;</w:t>
              <w:br/>
              <w:t>- VPCP: BTCN, PCN: Phạm Văn Phượng, Cổng TTĐT, các Vụ: KTN, NC, TKBT;</w:t>
              <w:br/>
              <w:t>- Lưu: VT, KTTH (3b)</w:t>
            </w:r>
          </w:p>
        </w:tc>
        <w:tc>
          <w:tcPr>
            <w:tcW w:w="433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071-vpcp-ktth-phan-bo-von-dau-tu-xay-dung-co-ban-thuoc-du-toan-ngan-sach-nha-nuoc-nam-2009</dc:description>
  <cp:keywords>Công văn; 3071/VPCP-KTTH; Văn phòng Chính phủ; Phạm Văn Phượng; Đầu tư; Tài chính nhà nước</cp:keywords>
  <dc:language>en-US</dc:language>
  <cp:lastModifiedBy>Thư viện vanbanphapluat.co</cp:lastModifiedBy>
  <dcterms:modified xsi:type="dcterms:W3CDTF">2017-08-14T09:01:00Z</dcterms:modified>
  <cp:revision>2</cp:revision>
  <dc:subject>Công văn 3071/VPCP-KTTH phân bổ vốn đầu tư xây dựng cơ bản thuộc dự toán Ngân sách nhà nước năm 2009</dc:subject>
  <dc:title>Công văn 3071/VPCP-KTTH</dc:title>
</cp:coreProperties>
</file>