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VĂN PHÒNG CHÍNH PHỦ</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3098/VPCP-QHQT</w:t>
              <w:br/>
            </w:r>
            <w:r>
              <w:rPr>
                <w:i/>
                <w:iCs/>
                <w:sz w:val="16"/>
              </w:rPr>
              <w:t>V/v đề xuất Dự án thành lập “Trung tâm quốc tế gặp gỡ khoa học đa ngành” của tổ chức “Rencontre du Vietnam”</w:t>
            </w:r>
          </w:p>
        </w:tc>
        <w:tc>
          <w:tcPr>
            <w:tcW w:w="5038" w:type="dxa"/>
            <w:tcBorders/>
          </w:tcPr>
          <w:p>
            <w:pPr>
              <w:pStyle w:val="Normal"/>
              <w:jc w:val="right"/>
              <w:rPr>
                <w:i/>
                <w:i/>
                <w:iCs/>
                <w:sz w:val="20"/>
              </w:rPr>
            </w:pPr>
            <w:r>
              <w:rPr>
                <w:i/>
                <w:iCs/>
                <w:sz w:val="20"/>
              </w:rPr>
              <w:t>Hà Nội, ngày 1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jc w:val="right"/>
              <w:rPr>
                <w:b/>
                <w:b/>
                <w:bCs/>
                <w:sz w:val="20"/>
              </w:rPr>
            </w:pPr>
            <w:r>
              <w:rPr>
                <w:b/>
                <w:bCs/>
                <w:sz w:val="20"/>
              </w:rPr>
              <w:t>Kính gửi:</w:t>
            </w:r>
          </w:p>
        </w:tc>
        <w:tc>
          <w:tcPr>
            <w:tcW w:w="5637" w:type="dxa"/>
            <w:tcBorders/>
          </w:tcPr>
          <w:p>
            <w:pPr>
              <w:pStyle w:val="Normal"/>
              <w:rPr>
                <w:sz w:val="20"/>
              </w:rPr>
            </w:pPr>
            <w:r>
              <w:rPr>
                <w:sz w:val="20"/>
              </w:rPr>
              <w:t>- Ủy ban nhân dân tỉnh Bình Định;</w:t>
              <w:br/>
              <w:t xml:space="preserve">- Các Bộ: Kế hoạch và Đầu tư, Ngoại giao, Giáo dục và Đào tại, Khoa học và Công nghệ, Tài nguyên và Môi trường; </w:t>
            </w:r>
          </w:p>
        </w:tc>
      </w:tr>
    </w:tbl>
    <w:p>
      <w:pPr>
        <w:pStyle w:val="Normal"/>
        <w:spacing w:before="0" w:after="120"/>
        <w:jc w:val="center"/>
        <w:rPr>
          <w:sz w:val="20"/>
        </w:rPr>
      </w:pPr>
      <w:r>
        <w:rPr>
          <w:sz w:val="20"/>
        </w:rPr>
        <w:t> </w:t>
      </w:r>
    </w:p>
    <w:p>
      <w:pPr>
        <w:pStyle w:val="Normal"/>
        <w:spacing w:before="0" w:after="120"/>
        <w:rPr/>
      </w:pPr>
      <w:r>
        <w:rPr>
          <w:sz w:val="20"/>
        </w:rPr>
        <w:t>Xét đề nghị của Ủy ban nhân dân tỉnh Bình Định tại văn bản số 2983/UBND-ĐN ngày 10 tháng 9 năm 2008, ý kiến của Bộ Ngoại giao tại văn bản số 3178/BNG-CÂu ngày 01 tháng 10 năm 2008, của Bộ Kế hoạch và Đầu tư tại các văn bản số 7327/BKH-KHGDTN&amp;MT ngày 08 tháng 10 năm 2008 và số 681/BKH-KTĐN ngày 05 tháng 02 năm 2009, của Bộ Tài nguyên và Môi trường tại văn bản số 5293/BTNMT-TCQLĐĐ ngày 29 tháng 12 năm 2008, của Bộ Giáo dục và Đào tạo tại văn bản số 2257/BGDĐT-HTQT ngày 23 tháng 3 năm 2009, về đề xuất Dự án thành lập “Trung tâm quốc tế gặp gỡ khoa học đa ngành”, Phó Thủ tướng Nguyễn Thiện Nhân có ý kiến như sau:</w:t>
      </w:r>
    </w:p>
    <w:p>
      <w:pPr>
        <w:pStyle w:val="Normal"/>
        <w:spacing w:before="0" w:after="120"/>
        <w:rPr>
          <w:sz w:val="20"/>
        </w:rPr>
      </w:pPr>
      <w:r>
        <w:rPr>
          <w:sz w:val="20"/>
        </w:rPr>
        <w:t>1. Hoan nghênh Giáo sư Trần Thanh Vân đề xuất việc thành lập Dự án này vì lợi ích phát triển của Việt Nam.</w:t>
      </w:r>
    </w:p>
    <w:p>
      <w:pPr>
        <w:pStyle w:val="Normal"/>
        <w:spacing w:before="0" w:after="120"/>
        <w:rPr>
          <w:sz w:val="20"/>
        </w:rPr>
      </w:pPr>
      <w:r>
        <w:rPr>
          <w:sz w:val="20"/>
        </w:rPr>
        <w:t>2. Do nội dung của Dự án dự kiến liên quan đến nhiều loại hoạt động do các luật khác nhau chi phối, chưa có tiền lệ ở Việt Nam, giao Bộ Kế hoạch và Đầu tư chủ trì, phối hợp với Bộ Giáo dục và Đào tạo, Bộ Khoa học và Công nghệ, Ủy ban nhân dân tỉnh Bình Định làm rõ nội dung, điều kiện hoạt động theo luật pháp của Việt Nam, hình thức đầu tư; trên cơ sở đó hướng dẫn Chủ đầu tư và Ủy ban nhân dân tỉnh Bình Định hoàn chỉnh Dự án trình Bộ Kế hoạch và Đầu tư. Bộ Kế hoạch và Đầu tư xem xét, báo cáo Thủ tướng Chính phủ quyết định nếu cần thiế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 CP (để báo cáo);</w:t>
              <w:br/>
              <w:t>- GS Trần Thanh Vân (thông qua UBND tỉnh Bình Định)</w:t>
              <w:br/>
              <w:t>- VPCP: BTCN, PCN Văn Trọng Lý, Nguyễn Hữu Vũ, các Vụ KGVX, TH, Cổng TTĐT;</w:t>
              <w:br/>
              <w:t>- Lưu: VT, QHQT (3)</w:t>
            </w:r>
          </w:p>
        </w:tc>
        <w:tc>
          <w:tcPr>
            <w:tcW w:w="433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098-vpcp-qhqt-de-xuat-du-an-thanh-lap-trung-tam-quoc-te-gap-go-khoa-hoc-da-nganh-cua-to-chuc-rencontre-du-vietnam</dc:description>
  <cp:keywords>Công văn; 3098/VPCP-QHQT; Văn phòng Chính phủ; Nguyễn Xuân Phúc; Văn hóa - Xã hội</cp:keywords>
  <dc:language>en-US</dc:language>
  <cp:lastModifiedBy>Thư viện vanbanphapluat.co</cp:lastModifiedBy>
  <dcterms:modified xsi:type="dcterms:W3CDTF">2017-08-14T09:02:00Z</dcterms:modified>
  <cp:revision>2</cp:revision>
  <dc:subject>Công văn 3098/VPCP-QHQT đề xuất Dự án thành lập “Trung tâm quốc tế gặp gỡ khoa học đa ngành” của tổ chức “Rencontre du Vietnam”</dc:subject>
  <dc:title>Công văn 3098/VPCP-QHQT</dc:title>
</cp:coreProperties>
</file>