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2649/TCHQ-GSQL </w:t>
              <w:br/>
            </w:r>
            <w:r>
              <w:rPr>
                <w:i/>
                <w:iCs/>
                <w:sz w:val="16"/>
              </w:rPr>
              <w:t>V/v xác nhận tính hợp lệ C/O mẫu D của Malaysia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Hải Phò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nhận được công văn số 0205/CV-LT ngày 02/05/2009 của Công ty TNHH Lan Thành vướng mắc liên quan đến C/O mẫu D có số tham chiếu KC2009/2/120 cấp ngày 17/4/2009,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Theo quy định, chữ ký và con dấu của cơ quan cấp C/O phải được thể hiện trên ô số 12. Đối với C/O có số tham chiếu đề cập trên, dấu của cơ quan cấp được đóng trên ô số 7, trường hợp không có nghi ngờ về tính hợp lệ của C/O và trung thực của các lời khai trên C/O thì việc đóng dấu nhầm vào ô số 7 vẫn được chấp nhận. Tổng cục Hải quan sẽ đề nghị cơ quan có thẩm quyền cấp C/O của Malaysia thực hiện theo đúng quy định về việc cấp C/O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thông báo để Cục Hải quan Hải Phòng biết và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>Tổng cục Hải quan; vanbanphapluat.co</dc:creator>
  <dc:description>Xem chi tiết và tải về văn bản tại đây: http://vanbanphapluat.co/cong-van-2649-tchq-gsql-xac-nhan-tinh-hop-le-c-o-mau-d-cua-malaysia</dc:description>
  <cp:keywords>Công văn; 2649/TCHQ-GSQL; Tổng cục Hải quan; Hoàng Việt Cường; Xuất nhập khẩu</cp:keywords>
  <dc:language>en-US</dc:language>
  <cp:lastModifiedBy>Thư viện vanbanphapluat.co</cp:lastModifiedBy>
  <dcterms:modified xsi:type="dcterms:W3CDTF">2017-08-14T09:02:00Z</dcterms:modified>
  <cp:revision>2</cp:revision>
  <dc:subject>Công văn 2649/TCHQ-GSQL xác nhận tính hợp lệ C/O mẫu D của Malaysia</dc:subject>
  <dc:title>Công văn 2649/TCHQ-GSQL</dc:title>
</cp:coreProperties>
</file>