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jc w:val="center"/>
              <w:rPr>
                <w:b/>
                <w:b/>
                <w:bCs/>
              </w:rPr>
            </w:pPr>
            <w:r>
              <w:rPr>
                <w:b/>
                <w:bCs/>
              </w:rPr>
              <w:t xml:space="preserve">THỦ TƯỚNG CHÍNH PHỦ </w:t>
              <w:br/>
              <w:t>-------</w:t>
            </w:r>
          </w:p>
        </w:tc>
        <w:tc>
          <w:tcPr>
            <w:tcW w:w="5111"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rPr/>
            </w:pPr>
            <w:r>
              <w:rPr/>
              <w:t>Số: 733/TTg-KTTH</w:t>
              <w:br/>
            </w:r>
            <w:r>
              <w:rPr>
                <w:i/>
                <w:iCs/>
                <w:sz w:val="16"/>
              </w:rPr>
              <w:t>V/v chính sách hỗ trợ đầu tư vận tải hành khách công cộng bằng xe buýt</w:t>
            </w:r>
          </w:p>
        </w:tc>
        <w:tc>
          <w:tcPr>
            <w:tcW w:w="5111" w:type="dxa"/>
            <w:tcBorders/>
          </w:tcPr>
          <w:p>
            <w:pPr>
              <w:pStyle w:val="Normal"/>
              <w:jc w:val="right"/>
              <w:rPr>
                <w:i/>
                <w:i/>
                <w:iCs/>
              </w:rPr>
            </w:pPr>
            <w:r>
              <w:rPr>
                <w:i/>
                <w:iCs/>
              </w:rPr>
              <w:t>Hà Nội, ngày 14 tháng 05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thành phố trực thuộc Trung ương.</w:t>
      </w:r>
    </w:p>
    <w:p>
      <w:pPr>
        <w:pStyle w:val="Normal"/>
        <w:spacing w:before="0" w:after="120"/>
        <w:rPr/>
      </w:pPr>
      <w:r>
        <w:rPr/>
        <w:t>Trong thời gian qua, các địa phương đã triển khai đồng bộ nhiều giải pháp thực hiện các nghị quyết của Chính phủ ngăn chặn tai nạn và giảm ùn tắc giao thông đồng thời tiếp tục đẩy mạnh công tác giáo dục, tuyên truyền, phổ biến pháp luật, tăng cường kiểm tra, kiểm soát nên công tác bảo đảm trật tự an toàn giao thông trong từng địa phương và cả nước đã có chuyển biến tích cực và đạt được kết quả bước đầu; trật tự an toàn giao thông ngày càng được bảo đảm.</w:t>
      </w:r>
    </w:p>
    <w:p>
      <w:pPr>
        <w:pStyle w:val="Normal"/>
        <w:spacing w:before="0" w:after="120"/>
        <w:rPr/>
      </w:pPr>
      <w:r>
        <w:rPr/>
        <w:t>Nhằm tiếp tục ngăn chặn, tiến tới đẩy lùi tai nạn, giảm ùn tắc giao thông, yêu cầu Chủ tịch Ủy ban nhân dân các tỉnh, thành phố trực thuộc Trung ương tập trung chỉ đạo và làm tốt các nội dung sau:</w:t>
      </w:r>
    </w:p>
    <w:p>
      <w:pPr>
        <w:pStyle w:val="Normal"/>
        <w:spacing w:before="0" w:after="120"/>
        <w:rPr/>
      </w:pPr>
      <w:r>
        <w:rPr/>
        <w:t>1. Tiếp tục triển khai thực hiện các giải pháp về đảm bảo an toàn giao thông tại các Nghị quyết của Chính phủ số 32/2007/NQ-CP ngày 29 tháng 6 năm 2007 về một số giải pháp cấp bách nhằm kiềm chế tai nạn giao thông và ùn tắc giao thông; Nghị quyết số 62/2007/NQ-CP ngày 26 tháng 12 năm 2007 tại phiên họp Chính phủ thường kỳ tháng 12 năm 2007; Nghị quyết số 16/2008/NQ-CP ngày 31 tháng 7 năm 2008 về từng bước khắc phục ùn tắc giao thông tại thành phố Hà Nội và thành phố Hồ Chí Minh.</w:t>
      </w:r>
    </w:p>
    <w:p>
      <w:pPr>
        <w:pStyle w:val="Normal"/>
        <w:spacing w:before="0" w:after="120"/>
        <w:rPr/>
      </w:pPr>
      <w:r>
        <w:rPr/>
        <w:t>2. Rà soát, đánh giá lại việc triển khai kế hoạch xây dựng và phát triển mạng lưới vận tải hành khách công cộng trên địa bàn; tổ chức tốt việc đăng ký, đăng kiểm và kiểm tra để bảo đảm tất cả các phương tiện khi tham gia giao thông đều tuân thủ các tiêu chuẩn an toàn theo đúng quy định.</w:t>
      </w:r>
    </w:p>
    <w:p>
      <w:pPr>
        <w:pStyle w:val="Normal"/>
        <w:spacing w:before="0" w:after="120"/>
        <w:rPr/>
      </w:pPr>
      <w:r>
        <w:rPr/>
        <w:t>3. Trên cơ sở điều kiện thực tế và khả năng tài chính ngân sách của từng địa phương, Ủy ban nhân dân tỉnh, thành phố trực thuộc Trung ương chủ động áp dụng chính sách hỗ trợ đối với việc đầu tư, phát triển nâng cấp chất lượng phương tiện vận tải hành khách công cộng bằng xe buýt trên địa bàn; đồng thời, khuyến khích các thành phần kinh tế tham gia đầu tư, phát triển lĩnh vực này.</w:t>
      </w:r>
    </w:p>
    <w:p>
      <w:pPr>
        <w:pStyle w:val="Normal"/>
        <w:spacing w:before="0" w:after="120"/>
        <w:rPr/>
      </w:pPr>
      <w:r>
        <w:rPr/>
        <w:t>Ủy ban nhân dân tỉnh, thành phố trực thuộc Trung ương phối hợp với các Bộ, ngành liên quan có trách nhiệm triển khai thực hiện tốt các nội dung nêu trên; chủ động giải quyết các vướng mắc theo thẩm quyền, đồng thời báo cáo và đề xuất với Thủ tướng Chính phủ các biện pháp tháo gỡ khó khăn, vướng mắc hoặc sửa đổi, bổ sung cơ chế, chính sách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TTg CP;</w:t>
              <w:br/>
              <w:t>- Bộ Tài chính;</w:t>
              <w:br/>
              <w:t>- Bộ Kế hoạch và Đầu tư;</w:t>
              <w:br/>
              <w:t>- Bộ Công an;</w:t>
              <w:br/>
              <w:t>- Bộ Giao thông vận tải;</w:t>
              <w:br/>
              <w:t>- Ngân hàng Nhà nước Việt Nam;</w:t>
              <w:br/>
              <w:t>- VPCP: BTCN, các PCN: Văn Trọng Lý, Phạm Văn Phượng, Phạm Viết Muôn; các Vụ: TH, TKBT, KTN, ĐP, Cổng TTĐT;</w:t>
              <w:br/>
              <w:t>- Lưu: VT, KTTH (5).</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hủ tướng Chính phủ; vanbanphapluat.co</dc:creator>
  <dc:description>Xem chi tiết và tải về văn bản tại đây: http://vanbanphapluat.co/cong-van-733-ttg-ktth-chinh-sach-ho-tro-dau-tu-van-tai-hanh-khach-cong-cong-bang-xe-buyt</dc:description>
  <cp:keywords>Công văn; 733/TTg-KTTH; Thủ tướng Chính phủ; Nguyễn Tấn Dũng; Đầu tư; Giao thông - Vận tải</cp:keywords>
  <dc:language>en-US</dc:language>
  <cp:lastModifiedBy>Thư viện vanbanphapluat.co</cp:lastModifiedBy>
  <dcterms:modified xsi:type="dcterms:W3CDTF">2017-08-14T09:02:00Z</dcterms:modified>
  <cp:revision>2</cp:revision>
  <dc:subject>Công văn 733/TTg-KTTH chính sách hỗ trợ đầu tư vận tải hành khách công cộng bằng xe buýt</dc:subject>
  <dc:title>Công văn 733/TTg-KTTH</dc:title>
</cp:coreProperties>
</file>