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752"/>
      </w:tblGrid>
      <w:tr>
        <w:trPr/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Số: 51/BXD-QLN</w:t>
              <w:br/>
            </w:r>
            <w:r>
              <w:rPr>
                <w:i/>
                <w:iCs/>
                <w:sz w:val="16"/>
              </w:rPr>
              <w:t>V/v: Trả lời CV 2197/SXD-CCQNĐ ngày 03/4/2009 của Sở Xây dựng thành phố Hồ Chí Minh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5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hành phố Hồ Chí Minh</w:t>
      </w:r>
    </w:p>
    <w:p>
      <w:pPr>
        <w:pStyle w:val="Normal"/>
        <w:spacing w:before="0" w:after="120"/>
        <w:rPr/>
      </w:pPr>
      <w:r>
        <w:rPr/>
        <w:t>Bộ Xây dựng nhận được công văn số 2197/SXD-CCQNĐ ngày 03/4/2009 của Sở Xây dựng thành phố Hồ Chí Minh đề nghị hướng dẫn về việc cấp giấy chứng nhận quyền sở hữu nhà ở và quyền sử dụng đất ở cho người Việt Nam định cư ở nước ngoài. Sau khi nghiên cứu, Bộ Xây dựng trả lời như sau:</w:t>
      </w:r>
    </w:p>
    <w:p>
      <w:pPr>
        <w:pStyle w:val="Normal"/>
        <w:spacing w:before="0" w:after="120"/>
        <w:rPr/>
      </w:pPr>
      <w:r>
        <w:rPr/>
        <w:t xml:space="preserve">Trường hợp người Việt Nam định cư ở nước ngoài trước khi xuất cảnh hợp pháp đã được cấp giấy chứng nhận quyền sở hữu nhà ở và quyền sử dụng đất ở (cấp theo Nghị định số 60/CP ngày 05/7/1994 hoặc theo Nghị định 90/2006/NĐ-CP ngày 06/9/2006 của Chính phủ) mà đến nay người đó thuộc diện được sở hữu nhà ở tại Việt Nam thì khi có nhu cầu sẽ được cấp đổi, cấp lại giấy chứng nhận theo đúng quy định pháp luật hiện hành; trường hợp chủ sở hữu là người Việt Nam định cư ở nước ngoài không thuộc diện được sở hữu nhà ở tại Việt Nam hoặc thuộc diện sở hữu nhà ở nhưng bị hạn chế về số lượng mà đã có nhà ở khác tại Việt Nam thì chỉ được hưởng giá trị đối với nhà ở đó, không thực hiện cấp đổi, cấp lại giấy chứng nhận. Theo đó, trường hợp chủ sở hữu nhà số 466/51A Lê Văn Sỹ, phường 14, quận 3 thành phố Hồ Chí Minh (nêu tại công văn số 2197/SXD-CCQNĐ) nếu thuộc diện người Việt Nam định cư ở nước ngoài được sở hữu nhà ở tại Việt Nam theo quy định tại </w:t>
      </w:r>
      <w:bookmarkStart w:id="0" w:name="dc_44"/>
      <w:r>
        <w:rPr/>
        <w:t>Điều 126 Luật Nhà ở</w:t>
      </w:r>
      <w:bookmarkEnd w:id="0"/>
      <w:r>
        <w:rPr/>
        <w:t xml:space="preserve"> thì được cơ quan có thẩm quyền căn cứ vào các nội dung nêu trên để thực hiện việc cấp lại giấy chứng nhận.</w:t>
      </w:r>
    </w:p>
    <w:p>
      <w:pPr>
        <w:pStyle w:val="Normal"/>
        <w:spacing w:before="0" w:after="120"/>
        <w:rPr/>
      </w:pPr>
      <w:r>
        <w:rPr/>
        <w:t xml:space="preserve">Trường hợp người Việt Nam định cư ở nước ngoài có giấy tờ hợp lệ về nhà ở nếu thuộc diện được sở hữu nhà ở tại Việt Nam theo quy định của pháp luật nhà ở hiện hành thì thực hiện cấp giấy chứng nhận quyền sở hữu nhà ở theo đúng quy định tại Nghị định 90/2006/NĐ-CP; trường hợp người Việt Nam định cư ở nước ngoài không thuộc diện được sở hữu nhà ở tại Việt Nam hoặc thuộc diện sở hữu nhà ở nhưng bị hạn chế về số lượng mà đã có nhà ở khác tại Việt Nam thì chỉ được hưởng giá trị đối với nhà ở đó. </w:t>
      </w:r>
    </w:p>
    <w:p>
      <w:pPr>
        <w:pStyle w:val="Normal"/>
        <w:spacing w:before="0" w:after="120"/>
        <w:rPr/>
      </w:pPr>
      <w:r>
        <w:rPr/>
        <w:t>Đề nghị Sở Xây dựng nghiên cứu, báo cáo UBND thành phố thực hiện việc cấp giấy chứng nhận cho người Việt Nam định cư ở nước ngoài đảm bảo đúng quy định của pháp luật về nhà ở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764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P, QLN&amp;TTBĐS (2b)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 xml:space="preserve">CỤC TRƯỞNG CỤC QUẢN LÝ NHÀ </w:t>
              <w:br/>
              <w:t>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2:00Z</dcterms:created>
  <dc:creator>Bộ Xây dựng; vanbanphapluat.co</dc:creator>
  <dc:description>Xem chi tiết và tải về văn bản tại đây: http://vanbanphapluat.co/cong-van-51-bxd-qln-tra-loi-cong-van-2197-sxd-ccqnd-ngay-03-4-2009-cua-so-xay-dung-thanh-pho-ho-chi-minh</dc:description>
  <cp:keywords>Công văn; 51/BXD-QLN; Bộ Xây dựng; Nguyễn Mạnh Hà; Xây dựng - Đô thị</cp:keywords>
  <dc:language>en-US</dc:language>
  <cp:lastModifiedBy>Thư viện vanbanphapluat.co</cp:lastModifiedBy>
  <dcterms:modified xsi:type="dcterms:W3CDTF">2017-08-14T09:02:00Z</dcterms:modified>
  <cp:revision>2</cp:revision>
  <dc:subject>Công văn 51/BXD-QLN trả lời Công văn 2197/SXD-CCQNĐ ngày 03/4/2009 của Sở Xây dựng thành phố Hồ Chí Minh</dc:subject>
  <dc:title>Công văn 51/BXD-QLN</dc:title>
</cp:coreProperties>
</file>