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98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Số: 196/BXD-KHCN</w:t>
              <w:br/>
            </w:r>
            <w:r>
              <w:rPr>
                <w:i/>
                <w:iCs/>
                <w:sz w:val="16"/>
              </w:rPr>
              <w:t>V/v: Xác định dự án khu nhà ở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5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Kế hoạch và đầu tư Hà Nội</w:t>
      </w:r>
    </w:p>
    <w:p>
      <w:pPr>
        <w:pStyle w:val="Normal"/>
        <w:spacing w:before="0" w:after="120"/>
        <w:rPr/>
      </w:pPr>
      <w:r>
        <w:rPr/>
        <w:t>Bộ Xây dựng đã nhận được công văn số 1169/KH&amp;ĐT-TĐ ngày 22 tháng 4 năm 2009 của Sở Kế hoạch và Đầu tư Hà Nội về việc xác định dự án khu nhà ở, sau khi nghiên cứu Bộ Xây dựng có ý kiến như sau:</w:t>
      </w:r>
    </w:p>
    <w:p>
      <w:pPr>
        <w:pStyle w:val="Normal"/>
        <w:spacing w:before="0" w:after="120"/>
        <w:rPr/>
      </w:pPr>
      <w:r>
        <w:rPr/>
        <w:t>Quy chuẩn xây dựng Việt Nam – Quy hoạch xây dựng (QCXDVN 01:2008) được ban hành kèm theo Quyết định số 04/2008/QĐ-BXD ngày 3/4/2008 chỉ đưa ra những quy định bắt buộc phải tuân thủ trong quá trình lập, thẩm định và phê duyệt các đồ án quy hoạch xây dựng. (QCXDVN 01:2008) không chi tiết các định nghĩa, khái niệm. Dự án khu nhà ở hay dự án phát triển nhà ở đã được quy định chi tiết trong các văn bản sau:</w:t>
      </w:r>
    </w:p>
    <w:p>
      <w:pPr>
        <w:pStyle w:val="Normal"/>
        <w:spacing w:before="0" w:after="120"/>
        <w:rPr/>
      </w:pPr>
      <w:r>
        <w:rPr/>
        <w:t>Luật Nhà ở của Quốc Hội nước Cộng hoà xã hội chủ nghĩa Việt Nam số 56/2005/QH11 ngày 29 tháng 11 năm 2005, tại chương III - Phát triển nhà ở đã đưa ra các mục tiêu, yêu cầu, chính sách, hình thức, đối tượng cho các dự án phát triển nhà ở.</w:t>
      </w:r>
    </w:p>
    <w:p>
      <w:pPr>
        <w:pStyle w:val="Normal"/>
        <w:spacing w:before="0" w:after="120"/>
        <w:rPr/>
      </w:pPr>
      <w:r>
        <w:rPr/>
        <w:t>Nghị định số 90/2006/NĐ-CP ngày 06/9/2006 - Quy định chi tiết và hướng dẫn thi hành Luật Nhà ở, tại chương II - Phát triển nhà ở đã quy định chi tiết các loại dự án phát triển nhà ở và các bước tiến hành.</w:t>
      </w:r>
    </w:p>
    <w:p>
      <w:pPr>
        <w:pStyle w:val="Normal"/>
        <w:spacing w:before="0" w:after="120"/>
        <w:rPr/>
      </w:pPr>
      <w:r>
        <w:rPr/>
        <w:t>Trên đây là ý kiến trả lời, đề nghị Sở Kế hoạch và đầu tư Hà Nội nghiên cứu để vận dụ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405"/>
      </w:tblGrid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</w:rPr>
              <w:t> Nơi nhận:</w:t>
              <w:br/>
            </w:r>
            <w:r>
              <w:rPr>
                <w:sz w:val="16"/>
              </w:rPr>
              <w:t> -Như trên</w:t>
              <w:br/>
              <w:t> -Lưu:VP, KHCN&amp;MT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 xml:space="preserve">VỤ TRƯỞNG VỤ KHOA HỌC CÔNG NGHỆ </w:t>
              <w:br/>
              <w:t>VÀ MÔI TRƯỜNG</w:t>
              <w:br/>
              <w:br/>
              <w:br/>
              <w:br/>
              <w:br/>
              <w:t>Nguyễn Trung Ho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2:00Z</dcterms:created>
  <dc:creator>Bộ Xây dựng; vanbanphapluat.co</dc:creator>
  <dc:description>Xem chi tiết và tải về văn bản tại đây: http://vanbanphapluat.co/cong-van-196-bxd-khcn-xac-dinh-du-an-khu-nha-o</dc:description>
  <cp:keywords>Công văn; 196/BXD-KHCN; Bộ Xây dựng; Nguyễn Trung Hòa; Xây dựng - Đô thị; Bất động sản</cp:keywords>
  <dc:language>en-US</dc:language>
  <cp:lastModifiedBy>Thư viện vanbanphapluat.co</cp:lastModifiedBy>
  <dcterms:modified xsi:type="dcterms:W3CDTF">2017-08-14T09:02:00Z</dcterms:modified>
  <cp:revision>2</cp:revision>
  <dc:subject>Công văn 196/BXD-KHCN xác định dự án khu nhà ở</dc:subject>
  <dc:title>Công văn 196/BXD-KHCN</dc:title>
</cp:coreProperties>
</file>