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608/TCHQ-GSQL </w:t>
              <w:br/>
            </w:r>
            <w:r>
              <w:rPr>
                <w:i/>
                <w:iCs/>
                <w:sz w:val="16"/>
              </w:rPr>
              <w:t>V/v phân loại hàng hóa trước khi xuất khẩu</w:t>
            </w:r>
          </w:p>
        </w:tc>
        <w:tc>
          <w:tcPr>
            <w:tcW w:w="5364" w:type="dxa"/>
            <w:tcBorders/>
          </w:tcPr>
          <w:p>
            <w:pPr>
              <w:pStyle w:val="Normal"/>
              <w:jc w:val="right"/>
              <w:rPr>
                <w:i/>
                <w:i/>
                <w:iCs/>
              </w:rPr>
            </w:pPr>
            <w:r>
              <w:rPr>
                <w:i/>
                <w:iCs/>
              </w:rPr>
              <w:t>Hà Nội, ngày 14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Long Tường.</w:t>
      </w:r>
    </w:p>
    <w:p>
      <w:pPr>
        <w:pStyle w:val="Normal"/>
        <w:spacing w:before="0" w:after="120"/>
        <w:rPr/>
      </w:pPr>
      <w:r>
        <w:rPr/>
        <w:t>Tổng cục Hải quan nhận được công văn số 05/CV ngày 8/5/2009 của Công ty TNHH Thương mại Long Tường hỏi về thủ tục xuất khẩu, mã số mặt hàng xỉ chì. Về việc này,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8/2003 của Bộ Tài chính hướng dẫn phân loại hàng hoá trước khi xuất khẩu, nhập khẩu, đề nghị Công ty liên hệ với đơn vị Hải quan nơi Công ty dự kiến làm thủ tục xuất khẩu để được hướng dẫn chi tiết. Về thủ tục hải quan đối với việc xuất khẩu mặt hàng của công ty thực hiện theo quy định tại Thông tư số 112/2005/TT-BTC ngày 15/12/2005 của Bộ Tài chính hướng dẫn về thủ tục hải quan, kiểm tra, giám sát hải quan; và Thông tư số 79/2009/TT-BTC ngày 20/4/2009 của Bộ Tài chính hướng dẫn về thủ tục hải quan, kiểm tra, giám sát hải quan; thuế xuất khẩu, thuế nhập khẩu và quản lý thuế đối với hàng hóa xuất khẩu, nhập khẩu thực hiện từ ngày 4/6/2009. </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08-tchq-gsql-phan-loai-hang-hoa-truoc-khi-xuat-khau</dc:description>
  <cp:keywords>Công văn; 2608/TCHQ-GSQL; Tổng cục Hải quan; Vũ Quang Vinh; Xuất nhập khẩu</cp:keywords>
  <dc:language>en-US</dc:language>
  <cp:lastModifiedBy>Thư viện vanbanphapluat.co</cp:lastModifiedBy>
  <dcterms:modified xsi:type="dcterms:W3CDTF">2017-08-14T09:02:00Z</dcterms:modified>
  <cp:revision>2</cp:revision>
  <dc:subject>Công văn 2608/TCHQ-GSQL phân loại hàng hóa trước khi xuất khẩu</dc:subject>
  <dc:title>Công văn 2608/TCHQ-GSQL</dc:title>
</cp:coreProperties>
</file>