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60"/>
        <w:gridCol w:w="5159"/>
      </w:tblGrid>
      <w:tr>
        <w:trPr>
          <w:trHeight w:val="540" w:hRule="atLeast"/>
        </w:trPr>
        <w:tc>
          <w:tcPr>
            <w:tcW w:w="3660" w:type="dxa"/>
            <w:tcBorders/>
          </w:tcPr>
          <w:p>
            <w:pPr>
              <w:pStyle w:val="Normal"/>
              <w:jc w:val="center"/>
              <w:rPr/>
            </w:pPr>
            <w:r>
              <w:rPr>
                <w:b/>
                <w:bCs/>
                <w:sz w:val="20"/>
              </w:rPr>
              <w:t>THỦ TƯỚNG CHÍNH PHỦ</w:t>
            </w:r>
            <w:r>
              <w:rPr>
                <w:sz w:val="20"/>
              </w:rPr>
              <w:br/>
            </w:r>
            <w:r>
              <w:rPr>
                <w:b/>
                <w:bCs/>
                <w:sz w:val="20"/>
              </w:rPr>
              <w:t>-------</w:t>
            </w:r>
          </w:p>
        </w:tc>
        <w:tc>
          <w:tcPr>
            <w:tcW w:w="515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60" w:type="dxa"/>
            <w:tcBorders/>
          </w:tcPr>
          <w:p>
            <w:pPr>
              <w:pStyle w:val="Normal"/>
              <w:rPr/>
            </w:pPr>
            <w:r>
              <w:rPr>
                <w:sz w:val="20"/>
              </w:rPr>
              <w:t>Số: 736/TTg-KTN</w:t>
              <w:br/>
            </w:r>
            <w:r>
              <w:rPr>
                <w:i/>
                <w:iCs/>
                <w:sz w:val="16"/>
              </w:rPr>
              <w:t>V/v chỉ định thầu tư vấn và thi công Dự án nâng cấp mở rộng quốc lộ 1A (đoạn Phủ Lý – cầu Đoan Vĩ); Dự án cải tạo, nâng cấp quốc lộ 38 (đoạn Nhật Tựu – Chợ Dầu) và quốc lộ 21B (đoạn Chợ Dầu – Ba Đa) thuộc địa phận tỉnh Hà Nam</w:t>
            </w:r>
          </w:p>
        </w:tc>
        <w:tc>
          <w:tcPr>
            <w:tcW w:w="5159"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rHeight w:val="630" w:hRule="atLeast"/>
        </w:trPr>
        <w:tc>
          <w:tcPr>
            <w:tcW w:w="3028" w:type="dxa"/>
            <w:tcBorders/>
          </w:tcPr>
          <w:p>
            <w:pPr>
              <w:pStyle w:val="Normal"/>
              <w:jc w:val="right"/>
              <w:rPr>
                <w:b/>
                <w:b/>
                <w:bCs/>
                <w:sz w:val="20"/>
              </w:rPr>
            </w:pPr>
            <w:r>
              <w:rPr>
                <w:b/>
                <w:bCs/>
                <w:sz w:val="20"/>
              </w:rPr>
              <w:t>Kính gửi:</w:t>
            </w:r>
          </w:p>
        </w:tc>
        <w:tc>
          <w:tcPr>
            <w:tcW w:w="5612" w:type="dxa"/>
            <w:tcBorders/>
          </w:tcPr>
          <w:p>
            <w:pPr>
              <w:pStyle w:val="Normal"/>
              <w:rPr>
                <w:sz w:val="20"/>
              </w:rPr>
            </w:pPr>
            <w:r>
              <w:rPr>
                <w:sz w:val="20"/>
              </w:rPr>
              <w:t>- Bộ Kế hoạch và Đầu tư;</w:t>
              <w:br/>
              <w:t>- Bộ Giao thông vận tải;</w:t>
              <w:br/>
              <w:t>- Ủy ban nhân dân tỉnh Hà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ao thông vận tải (công văn số 2010/BGTVT-CQLXD ngày 02 tháng 4 năm 2009); ý kiến của Bộ Kế hoạch và Đầu tư (công văn số 2965/BKH-QLĐT ngày 28 tháng 4 năm 2009) về việc chỉ định thầu tư vấn và thi công Dự án nâng cấp mở rộng quốc lộ 1A (đoạn Phủ Lý – cầu Đoan Vĩ); Dự án cải tạo, nâng cấp quốc lộ 38 (đoạn Nhật Tựu – Chợ Dầu) và quốc lộ 21B (đoạn Chợ Dầu – Ba Đa) thuộc địa phận tỉnh Hà Nam, Thủ tướng Chính phủ có ý kiến như sau:</w:t>
      </w:r>
    </w:p>
    <w:p>
      <w:pPr>
        <w:pStyle w:val="Normal"/>
        <w:spacing w:before="0" w:after="120"/>
        <w:rPr/>
      </w:pPr>
      <w:r>
        <w:rPr>
          <w:sz w:val="20"/>
        </w:rPr>
        <w:t>1. Cho phép áp dụng hình thức chỉ định thầu tư vấn và thi công Dự án nâng cấp mở rộng quốc lộ 1A (đoạn Phủ Lý – cầu Đoan Vĩ), Dự án cải tạo nâng cấp quốc lộ 38 (đoạn Nhật Tựu – Chợ Dầu) và Dự án quốc lộ 21B (đoạn Chợ Dầu – Ba Đa) thuộc địa phận tỉnh Hà Nam.</w:t>
      </w:r>
    </w:p>
    <w:p>
      <w:pPr>
        <w:pStyle w:val="Normal"/>
        <w:spacing w:before="0" w:after="120"/>
        <w:rPr>
          <w:sz w:val="20"/>
        </w:rPr>
      </w:pPr>
      <w:r>
        <w:rPr>
          <w:sz w:val="20"/>
        </w:rPr>
        <w:t>2. Bộ Giao thông vận tải chỉ đạo thực hiện việc chỉ định thầu theo đúng quy định của pháp luật và bố trí đủ vốn để hoàn thành các dự án nêu trên đúng tiến độ, đảm bảo chất lượ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Hoàng Trung Hải;</w:t>
              <w:br/>
              <w:t>- VPCP: BTCN, các PCN: Văn Trọng Lý, Phạm Văn Phượng, cổng TTĐT, các Vụ KTTH, ĐP, TH;</w:t>
              <w:br/>
              <w:t>- Lưu: VT, KTN (4)</w:t>
            </w:r>
          </w:p>
        </w:tc>
        <w:tc>
          <w:tcPr>
            <w:tcW w:w="432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6-ttg-ktn-chi-dinh-thau-tu-van-thi-cong-du-an-nang-cap-mo-rong-quoc-lo-1a-du-an-cai-tao-nang-cap-quoc-lo-38-va-quoc-lo-21b-tinh-ha-nam</dc:description>
  <cp:keywords>Công văn; 736/TTg-KTN; Thủ tướng Chính phủ; Hoàng Trung Hải; Đầu tư; Giao thông - Vận tải</cp:keywords>
  <dc:language>en-US</dc:language>
  <cp:lastModifiedBy>Thư viện vanbanphapluat.co</cp:lastModifiedBy>
  <dcterms:modified xsi:type="dcterms:W3CDTF">2017-08-14T09:02:00Z</dcterms:modified>
  <cp:revision>2</cp:revision>
  <dc:subject>Công văn 736/TTg-KTN chỉ định thầu tư vấn thi công Dự án nâng cấp mở rộng quốc lộ 1A, Dự án cải tạo, nâng cấp quốc lộ 38 và quốc lộ 21B tỉnh Hà Nam</dc:subject>
  <dc:title>Công văn 736/TTg-KTN</dc:title>
</cp:coreProperties>
</file>