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808/TCT-CS </w:t>
              <w:br/>
            </w:r>
            <w:r>
              <w:rPr>
                <w:i/>
                <w:iCs/>
                <w:sz w:val="16"/>
              </w:rPr>
              <w:t>V/v tiêu dùng nội bộ</w:t>
            </w:r>
          </w:p>
        </w:tc>
        <w:tc>
          <w:tcPr>
            <w:tcW w:w="5422" w:type="dxa"/>
            <w:tcBorders/>
          </w:tcPr>
          <w:p>
            <w:pPr>
              <w:pStyle w:val="Normal"/>
              <w:jc w:val="right"/>
              <w:rPr>
                <w:i/>
                <w:i/>
                <w:iCs/>
              </w:rPr>
            </w:pPr>
            <w:r>
              <w:rPr>
                <w:i/>
                <w:iCs/>
              </w:rPr>
              <w:t>Hà Nội, ngày 15 tháng 5 năm 2009</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thuế tỉnh Bắc Giang</w:t>
      </w:r>
    </w:p>
    <w:p>
      <w:pPr>
        <w:pStyle w:val="Normal"/>
        <w:spacing w:before="0" w:after="120"/>
        <w:rPr/>
      </w:pPr>
      <w:r>
        <w:rPr/>
        <w:t>Trả lời công văn số 290/CT-TTHT ngày 03/03/2009 của Cục thuế tỉnh Bắc Giang về việc xuất hoá đơn GTGT đối với hàng hoá tiêu dùng nội bộ, Tổng cục Thuế có ý kiến như sau:</w:t>
      </w:r>
    </w:p>
    <w:p>
      <w:pPr>
        <w:pStyle w:val="Normal"/>
        <w:spacing w:before="0" w:after="120"/>
        <w:rPr/>
      </w:pPr>
      <w:r>
        <w:rPr/>
        <w:t xml:space="preserve">Tại </w:t>
      </w:r>
      <w:bookmarkStart w:id="0" w:name="dc_74"/>
      <w:r>
        <w:rPr/>
        <w:t>điểm 1.3, Mục 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về thuế GTGT quy định: "Hàng hoá, dịch vụ tiêu dùng nội bộ là hàng hoá, dịch vụ do cơ sở kinh doanh xuất hoặc cung ứng sử dụng cho tiêu dùng của cơ sở kinh doanh, không bao gồm hàng hoá, dịch vụ sử dụng để tiếp tục quá trình sản xuất kinh doanh của cơ sở". </w:t>
      </w:r>
    </w:p>
    <w:p>
      <w:pPr>
        <w:pStyle w:val="Normal"/>
        <w:spacing w:before="0" w:after="120"/>
        <w:rPr/>
      </w:pPr>
      <w:r>
        <w:rPr/>
        <w:t>Căn cứ quy định trên, trường hợp xăng dầu do Công ty kinh doanh xăng dầu xuất dùng cho xe ô tô của Công ty để vận chuyển xăng dầu đi giao cho các cửa hàng bán lẻ, vận chuyển hàng của Công ty về kho hoặc đi tiêu thụ là tiếp tục quá trình sản xuất kinh doanh của Công ty nên không phải xuất hoá đơn GTGT.</w:t>
      </w:r>
    </w:p>
    <w:p>
      <w:pPr>
        <w:pStyle w:val="Normal"/>
        <w:spacing w:before="0" w:after="120"/>
        <w:rPr/>
      </w:pPr>
      <w:r>
        <w:rPr/>
        <w:t xml:space="preserve">Tổng cục Thuế trả lời để Cục thuế tỉnh Bắc Gia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Thuế; vanbanphapluat.co</dc:creator>
  <dc:description>Xem chi tiết và tải về văn bản tại đây: http://vanbanphapluat.co/cong-van-1808-tct-cs-xuat-hoa-don-gia-tri-gia-tang-hang-hoa-tieu-dung-noi-bo</dc:description>
  <cp:keywords>Công văn; 1808/TCT-CS; Tổng cục Thuế; Phạm Duy Khương; Thuế - Phí - Lệ Phí; Xuất nhập khẩu</cp:keywords>
  <dc:language>en-US</dc:language>
  <cp:lastModifiedBy>Thư viện vanbanphapluat.co</cp:lastModifiedBy>
  <dcterms:modified xsi:type="dcterms:W3CDTF">2017-08-14T09:02:00Z</dcterms:modified>
  <cp:revision>2</cp:revision>
  <dc:subject>Công văn 1808/TCT-CS xuất hoá đơn giá trị gia tăng hàng hoá tiêu dùng nội bộ</dc:subject>
  <dc:title>Công văn 1808/TCT-CS</dc:title>
</cp:coreProperties>
</file>