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679/TCHQ-KTTT</w:t>
              <w:br/>
            </w:r>
            <w:r>
              <w:rPr>
                <w:i/>
                <w:iCs/>
                <w:sz w:val="16"/>
              </w:rPr>
              <w:t>V/v xác định trị giá xe Hyundai nhập khẩu</w:t>
            </w:r>
          </w:p>
        </w:tc>
        <w:tc>
          <w:tcPr>
            <w:tcW w:w="5422" w:type="dxa"/>
            <w:tcBorders/>
          </w:tcPr>
          <w:p>
            <w:pPr>
              <w:pStyle w:val="Normal"/>
              <w:jc w:val="right"/>
              <w:rPr>
                <w:i/>
                <w:i/>
                <w:iCs/>
              </w:rPr>
            </w:pPr>
            <w:r>
              <w:rPr>
                <w:i/>
                <w:iCs/>
              </w:rPr>
              <w:t xml:space="preserve">Hà Nội, ngày 15 tháng 5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ạng Sơn</w:t>
      </w:r>
    </w:p>
    <w:p>
      <w:pPr>
        <w:pStyle w:val="Normal"/>
        <w:spacing w:before="0" w:after="120"/>
        <w:rPr>
          <w:lang w:val="vi-VN"/>
        </w:rPr>
      </w:pPr>
      <w:r>
        <w:rPr>
          <w:lang w:val="vi-VN"/>
        </w:rPr>
        <w:t xml:space="preserve">Tổng cục Hải quan nhận được công văn số 872/HQLS-TG ngày 08/5/2009 của Cục Hải quan Lạng Sơn báo cáo về việc kiểm tra, tham vấn và xác định trị giá đối với mặt hàng xe ô tô Hyundai Sonata 2.0, Hyundai Tucson 2.0, Hyundai i30 1.6, Hyundai Elantra 1.6, Hyundai Getz 1.1, Hyundai Grand Starex 12 chỗ nhập khẩu tại tờ khai số 109/NKD và số 110/NKD ngày 02/4/2009 (kèm hồ sơ bản Fax gồm: Hợp đồng ngoại thương và phụ lục hợp đồng, Biên bản tham vấn, Tờ khai nhập khẩu, bản chào giá). Qua xem xét, Tổng cục Hải quan có ý kiến như sau: </w:t>
      </w:r>
    </w:p>
    <w:p>
      <w:pPr>
        <w:pStyle w:val="Normal"/>
        <w:spacing w:before="0" w:after="120"/>
        <w:rPr>
          <w:lang w:val="vi-VN"/>
        </w:rPr>
      </w:pPr>
      <w:r>
        <w:rPr>
          <w:lang w:val="vi-VN"/>
        </w:rPr>
        <w:t xml:space="preserve">Căn cứ Danh mục quản lý rủi ro và dữ liệu có sẵn tại chương trình GTT 22 thì lô hàng nhập khẩu tại hai tờ khai nêu trên thuộc đối tượng nghi vấn về mức giá và phải tổ chức tham vấn. Cục Hải quan Lạng Sơn đã xác định dấu hiệu nghi vấn, tổ chức tham vấn là đúng theo quy định. Tuy nhiên, trong quá trình tham vấn Cục Hải quan Lạng Sơn đã không bác bỏ được trị giá khai báo mặc dù hồ sơ doanh nghiệp khai báo, xuất trình cho cơ quan hải quan mâu thuẫn với nội dung trả lời tại câu 15, câu 23, câu 29, câu 30 của Biên bản tham vấn số 59/BBTV ngày 20/4/2009, cụ thể: </w:t>
      </w:r>
    </w:p>
    <w:p>
      <w:pPr>
        <w:pStyle w:val="Normal"/>
        <w:spacing w:before="0" w:after="120"/>
        <w:rPr>
          <w:lang w:val="vi-VN"/>
        </w:rPr>
      </w:pPr>
      <w:r>
        <w:rPr>
          <w:lang w:val="vi-VN"/>
        </w:rPr>
        <w:t xml:space="preserve">- Hồ sơ doanh nghiệp xuất trình (hợp đồng ngoại thương, nội dung chào giá) và trả lời tại Biên bản tham vấn đều thể hiện loại xe nhập khẩu cắt giảm nhiều chi tiết so với thiết kế (ví dụ: ghế da, phanh ABS, cửa nóc, túi khí ghế phụ,...). Kiểm tra tại phần khai báo của doanh nghiệp trên tờ khai nhập khẩu và kết quả kiểm hoá đều không thể hiện thiếu một số chi tiết như hồ sơ doanh nghiệp xuất trình và phần trả lời tại biên bản tham vấn. Như vậy, việc chấp nhận trị giá khai báo của doanh nghiệp sau tham vấn của Cục Hải quan Lạng Sơn là không phù hợp với quy định tại </w:t>
      </w:r>
      <w:bookmarkStart w:id="0" w:name="dc_86"/>
      <w:r>
        <w:rPr>
          <w:lang w:val="vi-VN"/>
        </w:rPr>
        <w:t>tiết d.4.1, điểm d, khoản 5 mục I phần III Thông tư số 40/2008/TT-BTC</w:t>
      </w:r>
      <w:bookmarkEnd w:id="0"/>
      <w:r>
        <w:rPr>
          <w:lang w:val="vi-VN"/>
        </w:rPr>
        <w:t xml:space="preserve"> ngày 21/5/2008 của Bộ Tài chính. </w:t>
      </w:r>
    </w:p>
    <w:p>
      <w:pPr>
        <w:pStyle w:val="Normal"/>
        <w:spacing w:before="0" w:after="120"/>
        <w:rPr>
          <w:lang w:val="vi-VN"/>
        </w:rPr>
      </w:pPr>
      <w:r>
        <w:rPr>
          <w:lang w:val="vi-VN"/>
        </w:rPr>
        <w:t xml:space="preserve">Để việc kiểm tra, tham vấn và xác định trị giá tính thuế theo đúng quy định, yêu cầu Cục Hải quan Lạng Sơn: </w:t>
      </w:r>
    </w:p>
    <w:p>
      <w:pPr>
        <w:pStyle w:val="Normal"/>
        <w:spacing w:before="0" w:after="120"/>
        <w:rPr/>
      </w:pPr>
      <w:r>
        <w:rPr>
          <w:lang w:val="vi-VN"/>
        </w:rPr>
        <w:t xml:space="preserve">1/ Liên hệ và làm việc trực tiếp với doanh nghiệp để bác bỏ trị giá khai báo theo đúng quy định tại </w:t>
      </w:r>
      <w:bookmarkStart w:id="1" w:name="dc_87"/>
      <w:r>
        <w:rPr>
          <w:lang w:val="vi-VN"/>
        </w:rPr>
        <w:t>tiết d.4.1, điểm d, khoản 5 mục I phần III Thông tư số 40/2008/TT-BTC</w:t>
      </w:r>
      <w:bookmarkEnd w:id="1"/>
      <w:r>
        <w:rPr>
          <w:lang w:val="vi-VN"/>
        </w:rPr>
        <w:t xml:space="preserve"> ngày 21/5/2008 của Bộ Tài chính đối với toàn bộ lô hàng xe ô tô nhập khẩu tại tờ khai hải quan số 109/NKD ngày 02/4/2009 và số 110/NKD ngày 02/4/2009 do khai báo và hàng thực nhập mâu thuẫn với hồ sơ xuất trình và phần trả lời tại biên bản tham vấn.</w:t>
      </w:r>
    </w:p>
    <w:p>
      <w:pPr>
        <w:pStyle w:val="Normal"/>
        <w:spacing w:before="0" w:after="120"/>
        <w:rPr>
          <w:lang w:val="vi-VN"/>
        </w:rPr>
      </w:pPr>
      <w:r>
        <w:rPr>
          <w:lang w:val="vi-VN"/>
        </w:rPr>
        <w:t xml:space="preserve">2/ Xác định trị giá tính thuế sau khi bác bỏ theo đúng trình tự, nguyên tắc, các phương pháp xác định trị giá trên cơ sở thu thập đầy đủ các nguồn thông tin, kết hợp với tham khảo các thông tin sau:  </w:t>
      </w:r>
    </w:p>
    <w:p>
      <w:pPr>
        <w:pStyle w:val="Normal"/>
        <w:spacing w:before="0" w:after="120"/>
        <w:rPr>
          <w:lang w:val="vi-VN"/>
        </w:rPr>
      </w:pPr>
      <w:r>
        <w:rPr>
          <w:lang w:val="vi-VN"/>
        </w:rPr>
        <w:t>- Xe ô tô 5 chỗ ngồi hiệu Hyundai Getz, dung tích 1.1, số sàn, động cơ xăng, sản xuất năm 2009: giá khai báo 4.000 USD/chiếc (tờ khai số 3409/NKD ngày 02/4/2009 tại Chi cục Hải quan quản lý hàng đầu tư - gia công Hải Phòng).</w:t>
      </w:r>
    </w:p>
    <w:p>
      <w:pPr>
        <w:pStyle w:val="Normal"/>
        <w:spacing w:before="0" w:after="120"/>
        <w:rPr>
          <w:lang w:val="vi-VN"/>
        </w:rPr>
      </w:pPr>
      <w:r>
        <w:rPr>
          <w:lang w:val="vi-VN"/>
        </w:rPr>
        <w:t xml:space="preserve">- Xe ô tô 5 chỗ hiệu Hyundai i30, dung tích 1.6, sản xuất năm 2009: giá khai báo 7.500 USD/chiếc (tờ khai số 7244/NKD ngày 15/4/2009 tại Chi cục Hải quan cảng Hải Phòng khu vực II). </w:t>
      </w:r>
    </w:p>
    <w:p>
      <w:pPr>
        <w:pStyle w:val="Normal"/>
        <w:spacing w:before="0" w:after="120"/>
        <w:rPr>
          <w:lang w:val="vi-VN"/>
        </w:rPr>
      </w:pPr>
      <w:r>
        <w:rPr>
          <w:lang w:val="vi-VN"/>
        </w:rPr>
        <w:t xml:space="preserve">- Xe ô tô 5 chỗ hiệu Hyundai Tucson MX, dung tích 1.975cc, số tự động, Hàn Quốc sản xuất năm 2009: Tham khảo giá xe Hyundai Sonata 2.0 đã được xác định trị giá là 10.000 USD/chiếc và giá tính thuế xe Hyundai Tucson đã được xác định năm 2008 là 10.200 USD/chiếc. </w:t>
      </w:r>
    </w:p>
    <w:p>
      <w:pPr>
        <w:pStyle w:val="Normal"/>
        <w:spacing w:before="0" w:after="120"/>
        <w:rPr>
          <w:lang w:val="vi-VN"/>
        </w:rPr>
      </w:pPr>
      <w:r>
        <w:rPr>
          <w:lang w:val="vi-VN"/>
        </w:rPr>
        <w:t xml:space="preserve">- Xe Hyundai Sonata, dung tích 2.0 là 10.000 USD/chiếc tại công văn số 2287/TCHQ-KTTT ngày 24/4/2009 của Tổng cục Hải quan. </w:t>
      </w:r>
    </w:p>
    <w:p>
      <w:pPr>
        <w:pStyle w:val="Normal"/>
        <w:spacing w:before="0" w:after="120"/>
        <w:rPr>
          <w:lang w:val="vi-VN"/>
        </w:rPr>
      </w:pPr>
      <w:r>
        <w:rPr>
          <w:lang w:val="vi-VN"/>
        </w:rPr>
        <w:t xml:space="preserve">3/ Ra thông báo xác định trị giá, ấn định thuế và thông báo để doanh nghiệp biết và thực hiện nghĩa vụ nộp thuế theo Luật định. </w:t>
      </w:r>
    </w:p>
    <w:p>
      <w:pPr>
        <w:pStyle w:val="Normal"/>
        <w:spacing w:before="0" w:after="120"/>
        <w:rPr>
          <w:lang w:val="vi-VN"/>
        </w:rPr>
      </w:pPr>
      <w:r>
        <w:rPr>
          <w:lang w:val="vi-VN"/>
        </w:rPr>
        <w:t xml:space="preserve">4/ Rút kinh nghiệm về công tác kiểm tra, tham vấn và xác định trị giá, tổ chức nghiên cứu và thực hiện nghiêm túc một số nội dung chỉ đạo của Tổng cục tại công văn số 2308/TCHQ-KTTT ngày 27/4/2009. Chấm dứt tình trạng tham vấn nhưng không bác bỏ trị giá khai báo khi đã có đủ cơ sở bác bỏ. </w:t>
      </w:r>
    </w:p>
    <w:p>
      <w:pPr>
        <w:pStyle w:val="Normal"/>
        <w:spacing w:before="0" w:after="120"/>
        <w:rPr>
          <w:lang w:val="vi-VN"/>
        </w:rPr>
      </w:pPr>
      <w:r>
        <w:rPr>
          <w:lang w:val="vi-VN"/>
        </w:rPr>
        <w:t xml:space="preserve">5/ Báo cáo kết quả thực hiện về Tổng cục Hải quan trước ngày 25/5/2009. </w:t>
      </w:r>
    </w:p>
    <w:p>
      <w:pPr>
        <w:pStyle w:val="Normal"/>
        <w:spacing w:before="0" w:after="120"/>
        <w:rPr>
          <w:lang w:val="vi-VN"/>
        </w:rPr>
      </w:pPr>
      <w:r>
        <w:rPr>
          <w:lang w:val="vi-VN"/>
        </w:rPr>
        <w:t xml:space="preserve">Tổng cục Hải quan thông báo để Cục Hải quan Lạng Sơ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679-tchq-kttt-xac-dinh-tri-gia-xe-hyundai-nhap-khau</dc:description>
  <cp:keywords>Công văn; 2679/TCHQ-KTTT; Tổng cục Hải quan; Lưu Mạnh Tưởng; Xuất nhập khẩu</cp:keywords>
  <dc:language>en-US</dc:language>
  <cp:lastModifiedBy>Thư viện vanbanphapluat.co</cp:lastModifiedBy>
  <dcterms:modified xsi:type="dcterms:W3CDTF">2017-08-14T09:02:00Z</dcterms:modified>
  <cp:revision>2</cp:revision>
  <dc:subject>Công văn 2679/TCHQ-KTTT xác định trị giá xe Hyundai nhập khẩu</dc:subject>
  <dc:title>Công văn 2679/TCHQ-KTTT</dc:title>
</cp:coreProperties>
</file>