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br/>
            </w:r>
            <w:r>
              <w:rPr>
                <w:b/>
                <w:bCs/>
                <w:lang w:val="en-GB"/>
              </w:rPr>
              <w:t>TỔNG CỤC THUẾ</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55/TCT-TTr</w:t>
              <w:br/>
            </w:r>
            <w:r>
              <w:rPr>
                <w:i/>
                <w:iCs/>
                <w:sz w:val="16"/>
              </w:rPr>
              <w:t>V/v Quán triệt quy chế giám sát, kiểm tra hoạt động Đoàn Thanh tra</w:t>
            </w:r>
          </w:p>
        </w:tc>
        <w:tc>
          <w:tcPr>
            <w:tcW w:w="5724" w:type="dxa"/>
            <w:tcBorders/>
          </w:tcPr>
          <w:p>
            <w:pPr>
              <w:pStyle w:val="Normal"/>
              <w:jc w:val="right"/>
              <w:rPr>
                <w:i/>
                <w:i/>
                <w:iCs/>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ực hiện công văn số 157/TTr-TH ngày 14/04/2009 của Thanh tra Bộ Tài chính về việc quán triệt Quy chế giám sát, kiểm tra hoạt động Đoàn Thanh tra (sau đây gọi tắt là Quy chế), Tổng cục Thuế đề nghị Cục thuế các tỉnh, thành phố thực hiện các nội dung sau:</w:t>
      </w:r>
    </w:p>
    <w:p>
      <w:pPr>
        <w:pStyle w:val="Normal"/>
        <w:spacing w:before="0" w:after="120"/>
        <w:rPr/>
      </w:pPr>
      <w:r>
        <w:rPr/>
        <w:t>1. Phổ biến tới cán bộ, công chức Quy chế giám sát, kiểm tra hoạt động Đoàn Thanh tra ban hành kèm theo Quyết định số 2861/2008/QĐ-TTCP của Thanh tra Chính phủ ngày 22/12/2008 (gửi kèm theo).</w:t>
      </w:r>
    </w:p>
    <w:p>
      <w:pPr>
        <w:pStyle w:val="Normal"/>
        <w:spacing w:before="0" w:after="120"/>
        <w:rPr/>
      </w:pPr>
      <w:r>
        <w:rPr/>
        <w:t>Để triển khai thực hiện tốt Quy chế nêu trên, từng Cục thuế căn cứ vào tình hình đặc điểm của mình để có thể lựa chọn các hình thức và phương pháp phổ biến Quy chế trên cho phù hợp.</w:t>
      </w:r>
    </w:p>
    <w:p>
      <w:pPr>
        <w:pStyle w:val="Normal"/>
        <w:spacing w:before="0" w:after="120"/>
        <w:rPr/>
      </w:pPr>
      <w:r>
        <w:rPr/>
        <w:t>2. Đối với báo cáo công tác thanh tra định kỳ 6 tháng, cuối năm yêu cầu các Cục thuế đưa thêm nội dung báo cáo đánh giá về việc thực hiện Quy chế giám sát, kiểm tra hoạt động Đoàn Thanh tra.</w:t>
      </w:r>
    </w:p>
    <w:p>
      <w:pPr>
        <w:pStyle w:val="Normal"/>
        <w:spacing w:before="0" w:after="120"/>
        <w:rPr/>
      </w:pPr>
      <w:r>
        <w:rPr/>
        <w:t>3. Báo cáo về tình hình thực hiện Quy chế giám sát, kiểm tra hoạt động Đoàn Thanh tra và kết quả phổ biến Quy chế về Tổng cục Thuế (Ban Thanh tra) trước ngày 30/10/2009 để Tổng cục tổng hợp báo cáo Thanh tra Bộ Tài chính.</w:t>
      </w:r>
    </w:p>
    <w:p>
      <w:pPr>
        <w:pStyle w:val="Normal"/>
        <w:spacing w:before="0" w:after="120"/>
        <w:rPr/>
      </w:pPr>
      <w:r>
        <w:rPr/>
        <w:t>Tổng cục Thuế hướng dẫn để các Cục Thuế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Thuế; vanbanphapluat.co</dc:creator>
  <dc:description>Xem chi tiết và tải về văn bản tại đây: http://vanbanphapluat.co/cong-van-1855-tct-ttr-giam-sat-kiem-tra-hoat-dong-doan-thanh-tra-thue</dc:description>
  <cp:keywords>Công văn; 1855/TCT-TTr; Tổng cục Thuế; Bùi Văn Nam; Bộ máy hành chính; Thuế - Phí - Lệ Phí</cp:keywords>
  <dc:language>en-US</dc:language>
  <cp:lastModifiedBy>Thư viện vanbanphapluat.co</cp:lastModifiedBy>
  <dcterms:modified xsi:type="dcterms:W3CDTF">2017-08-14T09:02:00Z</dcterms:modified>
  <cp:revision>2</cp:revision>
  <dc:subject>Công văn 1855/TCT-TTr giám sát kiểm tra hoạt động Đoàn Thanh tra Thuế</dc:subject>
  <dc:title>Công văn 1855/TCT-TTr</dc:title>
</cp:coreProperties>
</file>