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jc w:val="center"/>
              <w:rPr/>
            </w:pPr>
            <w:r>
              <w:rPr/>
              <w:t>BỘ TÀI CHÍNH</w:t>
              <w:br/>
            </w:r>
            <w:r>
              <w:rPr>
                <w:b/>
                <w:bCs/>
              </w:rPr>
              <w:t xml:space="preserve">TỔNG CỤC HẢI QUAN </w:t>
            </w:r>
            <w:r>
              <w:rPr/>
              <w:br/>
            </w:r>
            <w:r>
              <w:rPr>
                <w:b/>
                <w:bCs/>
              </w:rPr>
              <w:t>-------</w:t>
            </w:r>
          </w:p>
        </w:tc>
        <w:tc>
          <w:tcPr>
            <w:tcW w:w="4913" w:type="dxa"/>
            <w:tcBorders/>
          </w:tcPr>
          <w:p>
            <w:pPr>
              <w:pStyle w:val="Normal"/>
              <w:jc w:val="center"/>
              <w:rPr>
                <w:b/>
                <w:b/>
                <w:bCs/>
              </w:rPr>
            </w:pPr>
            <w:r>
              <w:rPr>
                <w:b/>
                <w:bCs/>
              </w:rPr>
              <w:t>CỘNG HÒA XÃ HỘI CHỦ NGHĨA VIỆT NAM</w:t>
              <w:br/>
              <w:t>Độc lập – Tự do – Hạnh phúc</w:t>
              <w:br/>
              <w:t>--------------</w:t>
            </w:r>
          </w:p>
        </w:tc>
      </w:tr>
      <w:tr>
        <w:trPr/>
        <w:tc>
          <w:tcPr>
            <w:tcW w:w="3906" w:type="dxa"/>
            <w:tcBorders/>
          </w:tcPr>
          <w:p>
            <w:pPr>
              <w:pStyle w:val="Normal"/>
              <w:rPr/>
            </w:pPr>
            <w:r>
              <w:rPr/>
              <w:t>Số: 2694/TCHQ-KTTT</w:t>
              <w:br/>
            </w:r>
            <w:r>
              <w:rPr>
                <w:i/>
                <w:iCs/>
                <w:sz w:val="16"/>
              </w:rPr>
              <w:t>V/v xử lý thuế truy thu</w:t>
            </w:r>
          </w:p>
        </w:tc>
        <w:tc>
          <w:tcPr>
            <w:tcW w:w="4913" w:type="dxa"/>
            <w:tcBorders/>
          </w:tcPr>
          <w:p>
            <w:pPr>
              <w:pStyle w:val="Normal"/>
              <w:jc w:val="right"/>
              <w:rPr>
                <w:i/>
                <w:i/>
                <w:iCs/>
              </w:rPr>
            </w:pPr>
            <w:r>
              <w:rPr>
                <w:i/>
                <w:iCs/>
              </w:rPr>
              <w:t>Hà Nội, ngày 18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17"/>
        <w:gridCol w:w="6123"/>
      </w:tblGrid>
      <w:tr>
        <w:trPr/>
        <w:tc>
          <w:tcPr>
            <w:tcW w:w="2517" w:type="dxa"/>
            <w:tcBorders/>
          </w:tcPr>
          <w:p>
            <w:pPr>
              <w:pStyle w:val="Normal"/>
              <w:jc w:val="right"/>
              <w:rPr>
                <w:b/>
                <w:b/>
                <w:bCs/>
              </w:rPr>
            </w:pPr>
            <w:r>
              <w:rPr>
                <w:b/>
                <w:bCs/>
              </w:rPr>
              <w:t>Kính gửi:</w:t>
            </w:r>
          </w:p>
        </w:tc>
        <w:tc>
          <w:tcPr>
            <w:tcW w:w="6123" w:type="dxa"/>
            <w:tcBorders/>
          </w:tcPr>
          <w:p>
            <w:pPr>
              <w:pStyle w:val="Normal"/>
              <w:rPr/>
            </w:pPr>
            <w:r>
              <w:rPr/>
              <w:t>- Cục Hải quan các tỉnh, thành phố;</w:t>
              <w:br/>
              <w:t>- Công ty TNHH Nam Hàn;</w:t>
              <w:br/>
              <w:t>(Ấp Tân Lập Xã Đông Hòa huyện Dĩ An – Bình Dương)</w:t>
              <w:br/>
              <w:t>- Công ty cổ phần thương mại và đại lý dầu;</w:t>
              <w:br/>
              <w:t>(37 Mạc Thị Bưởi – Quận 1 – TP Hồ Chí Minh)</w:t>
              <w:br/>
              <w:t xml:space="preserve">- Chi nhánh Tổng Công ty thủy sản Hạ Long </w:t>
              <w:br/>
              <w:t>(30 Hàm Nghi – Quận 1 – TP Hồ Chí Minh)</w:t>
              <w:br/>
              <w:t>- Công ty cổ phần thương mại và xây dựng Gia Cát Tường;</w:t>
              <w:br/>
              <w:t>(16/9 QL1 – Phường Hiệp Bình – Quận Thủ Đức – TP Hồ Chí Minh)</w:t>
              <w:br/>
              <w:t>- Công ty TNHH sản xuất thương mại mà dịch vụ Đại Phú Thịnh;</w:t>
              <w:br/>
              <w:t>(14 KP 3 – Đường số 2-P Thảo Điền-Quận 2-TP Hồ Chí Minh)</w:t>
              <w:br/>
              <w:t>- Công ty TNHH thương mại Vân Khanh;</w:t>
              <w:br/>
              <w:t>(161D Trần Hưng Đạo Quận 1 – TP Hồ Chí Minh)</w:t>
              <w:br/>
              <w:t>- Công ty TNHH Khoa Duy;</w:t>
              <w:br/>
              <w:t>(Quận Gò Vấp – TP Hồ Chí Minh);</w:t>
              <w:br/>
              <w:t>- Công ty TNHH sản xuất thương mại dịch vụ Hàn Nam Việt;</w:t>
              <w:br/>
              <w:t>(154 Nguyễn Công Trứ Quận 1 – TP Hồ Chí Minh)</w:t>
              <w:br/>
              <w:t>- Công ty TNHH ô tô Nam Bình Dương;</w:t>
              <w:br/>
              <w:t>(Huyện Dĩ An – Bình Dương)</w:t>
              <w:br/>
              <w:t>- Công ty cổ phần điện máy Phú Long;</w:t>
              <w:br/>
              <w:t>(số 77-Nguyễn Trãi- P.4 – Tuy Hòa –Phú Yên)</w:t>
              <w:br/>
              <w:t>- Công ty TNHH thương mại dịch vụ Đức Đại Lợi;</w:t>
              <w:br/>
              <w:t>(Số 685 Bùi Đình Túy – P.12 – Q. Bình Thạnh – TP Hồ Chí Minh)</w:t>
              <w:br/>
              <w:t>- Công ty cổ phần ôtô Huyndai Việt Nam.</w:t>
              <w:br/>
              <w:t>(467 Nguyễn Văn Linh-Phúc Đồng-Long Biên-Hà Nội)</w:t>
            </w:r>
          </w:p>
        </w:tc>
      </w:tr>
    </w:tbl>
    <w:p>
      <w:pPr>
        <w:pStyle w:val="Normal"/>
        <w:spacing w:before="0" w:after="120"/>
        <w:jc w:val="center"/>
        <w:rPr>
          <w:lang w:val="vi-VN"/>
        </w:rPr>
      </w:pPr>
      <w:r>
        <w:rPr>
          <w:lang w:val="vi-VN"/>
        </w:rPr>
        <w:t> </w:t>
      </w:r>
    </w:p>
    <w:p>
      <w:pPr>
        <w:pStyle w:val="Normal"/>
        <w:spacing w:before="0" w:after="120"/>
        <w:rPr/>
      </w:pPr>
      <w:r>
        <w:rPr/>
        <w:t>Tổng cục Hải quan nhận được công văn của các doanh nghiệp nêu trên khiếu nại về việc truy thu thuế tiêu thụ đặc biệt xe ô tô tải VAN và đề nghị được giải tỏa cưỡng chế. Về vấn đề này, Tổng cục Hải quan có ý kiến như sau:</w:t>
      </w:r>
    </w:p>
    <w:p>
      <w:pPr>
        <w:pStyle w:val="Normal"/>
        <w:spacing w:before="0" w:after="120"/>
        <w:rPr/>
      </w:pPr>
      <w:r>
        <w:rPr/>
        <w:t>1. Về việc truy thu thuế tiêu thụ đặc biệt xe ôtô tải Van: Người 11/5/2009 Tổng cục Hải quan đã có công văn số 2544/TCHQ-KTTT trả lời các doanh nghiệp.</w:t>
      </w:r>
    </w:p>
    <w:p>
      <w:pPr>
        <w:pStyle w:val="Normal"/>
        <w:spacing w:before="0" w:after="120"/>
        <w:rPr/>
      </w:pPr>
      <w:r>
        <w:rPr/>
        <w:t xml:space="preserve">2. Về việc giải tỏa cưỡng chế: Theo quy định tại </w:t>
      </w:r>
      <w:bookmarkStart w:id="0" w:name="dc_46"/>
      <w:r>
        <w:rPr/>
        <w:t>Điểm 1 Mục IV Phần H Thông tư số 59/2007/TT-BTC</w:t>
      </w:r>
      <w:bookmarkEnd w:id="0"/>
      <w:r>
        <w:rPr/>
        <w:t xml:space="preserve"> ngày 14/6/2007 của Bộ Tài chính hướng dẫn thi hành thuế xuất khẩu, thuế nhập khẩu, quản lý thuế đối với hàng hóa xuất khẩu, nhập khẩu thì: Trong một số trường hợp đặc biệt, nếu người nộp thuế thực sự có khó khăn về tài chính và có văn bản đề nghị được nộp số tiền thuế, tiền phạt nêu trên dài hơn 10 ngày thì người nộp thuế phải đăng ký kế hoạch trả số tiền thuế, tiền phạt nêu trên và đồng thời phải có tổ chức tín dụng hoặc tổ chức khác hoạt động theo quy định của Luật các tổ chức tín dụng bảo lãnh về số tiền thuế, tiền phạt. Trong thời gian nộp chậm số tiền thuế, tiền phạt thì người nộp thuế mỗi ngày nộp chậm còn phải nộp bằng 0,05% số tiền chậm nộp.</w:t>
      </w:r>
    </w:p>
    <w:p>
      <w:pPr>
        <w:pStyle w:val="Normal"/>
        <w:spacing w:before="0" w:after="120"/>
        <w:rPr/>
      </w:pPr>
      <w:r>
        <w:rPr/>
        <w:t>Tổng cục Hải quan giao Cục trưởng Cục Hải quan các tỉnh, thành phố nơi người nộp thuế có nợ thuế tiêu thụ đặc biệt truy thu xe tải Van xem xét xử lý việc đăng ký kế hoạch trả nợ tiền thuế theo đúng quy định. Trường hợp, nếu các Công ty thực hiện theo đúng kế hoạch đăng ký và ngoài khoản nợ thuế tiêu thụ đặc biệt truy thu xe tải Van, các Công ty không có nợ thuế quá hạn, nợ phạt chậm nộp thuế của các lô hàng khác thì cơ quan Hải quan chưa xử lý cưỡng chế. Trường hợp không thực hiện đúng kế hoạch đã cam kết thì cơ quan Hải quan sẽ thực hiện các biện pháp cưỡng chế theo quy định.  </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917"/>
        <w:gridCol w:w="4903"/>
      </w:tblGrid>
      <w:tr>
        <w:trPr/>
        <w:tc>
          <w:tcPr>
            <w:tcW w:w="391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ứ trưởng: Đỗ Hoàng Anh Tuấn (để báo cáo);</w:t>
              <w:br/>
              <w:t xml:space="preserve">- Lưu: VT, KTTT (3b). </w:t>
            </w:r>
          </w:p>
        </w:tc>
        <w:tc>
          <w:tcPr>
            <w:tcW w:w="4903" w:type="dxa"/>
            <w:tcBorders/>
          </w:tcPr>
          <w:p>
            <w:pPr>
              <w:pStyle w:val="Normal"/>
              <w:jc w:val="center"/>
              <w:rPr>
                <w:b/>
                <w:b/>
                <w:bCs/>
              </w:rPr>
            </w:pPr>
            <w:r>
              <w:rPr>
                <w:b/>
                <w:bCs/>
              </w:rPr>
              <w:t>TUQ. TỔNG CỤC TRƯỞNG</w:t>
              <w:br/>
              <w:t xml:space="preserve">KT. VỤ TRƯỞNG VỤ KIỂM TRA THU THUẾ XNK </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Tổng cục Hải quan; vanbanphapluat.co</dc:creator>
  <dc:description>Xem chi tiết và tải về văn bản tại đây: http://vanbanphapluat.co/cong-van-2694-tchq-kttt-xu-ly-thue-truy-thu-thue-tieu-thu-dac-biet-xe-o-to-tai-van</dc:description>
  <cp:keywords>Công văn; 2694/TCHQ-KTTT; Tổng cục Hải quan; Nguyễn Ngọc Hưng; Thuế - Phí - Lệ Phí</cp:keywords>
  <dc:language>en-US</dc:language>
  <cp:lastModifiedBy>Thư viện vanbanphapluat.co</cp:lastModifiedBy>
  <dcterms:modified xsi:type="dcterms:W3CDTF">2017-08-14T09:02:00Z</dcterms:modified>
  <cp:revision>2</cp:revision>
  <dc:subject>Công văn 2694/TCHQ-KTTT xử lý thuế truy thu thuế tiêu thụ đặc biệt xe ô tô tải Van</dc:subject>
  <dc:title>Công văn 2694/TCHQ-KTTT</dc:title>
</cp:coreProperties>
</file>