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3/BXD-QLN</w:t>
              <w:br/>
            </w:r>
            <w:r>
              <w:rPr>
                <w:i/>
                <w:iCs/>
                <w:sz w:val="16"/>
              </w:rPr>
              <w:t>V/v: Trả lời Sở XD Lâm Đồng về hướng dẫn thực hiện chính sách hỗ trợ hộ nghèo về nhà ở theo Quyết định 167/2008/QĐ-TTg</w:t>
            </w:r>
          </w:p>
        </w:tc>
        <w:tc>
          <w:tcPr>
            <w:tcW w:w="5422" w:type="dxa"/>
            <w:tcBorders/>
          </w:tcPr>
          <w:p>
            <w:pPr>
              <w:pStyle w:val="Normal"/>
              <w:jc w:val="right"/>
              <w:rPr/>
            </w:pPr>
            <w:r>
              <w:rPr>
                <w:i/>
                <w:iCs/>
              </w:rPr>
              <w:t>Hà Nội, ngày 18 tháng 5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Lâm Đồng</w:t>
      </w:r>
    </w:p>
    <w:p>
      <w:pPr>
        <w:pStyle w:val="Normal"/>
        <w:spacing w:before="0" w:after="120"/>
        <w:rPr/>
      </w:pPr>
      <w:r>
        <w:rPr/>
        <w:t>Bộ Xây dựng nhận được công văn số 217/SXD-QLN ngày 08/4/2009 của Sở Xây dựng Lâm Đồng đề nghị Bộ có hướng dẫn cụ thể việc thực hiện hỗ trợ nhà ở theo quy định tại Quyết định số 167/2008/QĐ-TTg ngày 12/12/2008 của Thủ tướng Chính phủ về chính sách hỗ trợ hộ nghèo về nhà ở (sau đây gọi tắt là Quyết định 167/2008/QĐ-TTg) đối với trường hợp các hộ nghèo có khó khăn về nhà ở hiện đang cư trú tại các thôn, buôn thuộc phường, thị trấn. Sau khi nghiên cứu, Bộ Xây dựng có ý kiến như sau:</w:t>
      </w:r>
    </w:p>
    <w:p>
      <w:pPr>
        <w:pStyle w:val="Normal"/>
        <w:spacing w:before="0" w:after="120"/>
        <w:rPr/>
      </w:pPr>
      <w:r>
        <w:rPr/>
        <w:t xml:space="preserve">Theo quy định tại Quyết định 167/2008/QĐ-TTg thì chính sách hỗ trợ hộ nghèo về nhà ở được áp dụng đối với các hộ dân thuộc diện đối tượng đang cư trú tại khu vực nông thôn, không thuộc khu vực đô thị (như phường, thị trấn). Tuy nhiên, trên thực tế, hiện nay vẫn có một số thôn, buôn trực thuộc phường, thị trấn. Trong trường hợp này, nếu hộ dân đang cư trú tại các thôn, buôn trực thuộc phường, thị trấn sinh sống chủ yếu bằng nghề nông, lâm nghiệp là hộ nghèo, có khó khăn về nhà ở và không thuộc diện đối tượng được hỗ trợ nhà ở theo các chính sách hỗ trợ nhà ở quy định tại </w:t>
      </w:r>
      <w:bookmarkStart w:id="0" w:name="dc_15"/>
      <w:r>
        <w:rPr/>
        <w:t>điểm c khoản 1 Điều 2 Quyết định 167/2008/QĐ-TTg</w:t>
      </w:r>
      <w:bookmarkEnd w:id="0"/>
      <w:r>
        <w:rPr/>
        <w:t xml:space="preserve"> thì được đưa vào diện đối tượng được hỗ trợ nhà ở theo quy định của Quyết định 167/2008/QĐ-TT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rHeight w:val="2882" w:hRule="atLeast"/>
        </w:trPr>
        <w:tc>
          <w:tcPr>
            <w:tcW w:w="39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Lưu: VP, QLN (2).</w:t>
            </w:r>
          </w:p>
        </w:tc>
        <w:tc>
          <w:tcPr>
            <w:tcW w:w="4644"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53-bxd-qln-tra-loi-so-xay-dung-lam-dong-huong-dan-thuc-hien-chinh-sach-ho-tro-ho-ngheo-ve-nha-o-theo-quyet-dinh-167-2008-qd-ttg</dc:description>
  <cp:keywords>Công văn; 53/BXD-QLN; Bộ Xây dựng; Nguyễn Mạnh Hà; Văn hóa - Xã hội; Xây dựng - Đô thị; Bất động sản</cp:keywords>
  <dc:language>en-US</dc:language>
  <cp:lastModifiedBy>Thư viện vanbanphapluat.co</cp:lastModifiedBy>
  <dcterms:modified xsi:type="dcterms:W3CDTF">2017-08-14T09:02:00Z</dcterms:modified>
  <cp:revision>2</cp:revision>
  <dc:subject>Công văn 53/BXD-QLN trả lời Sở Xây dựng Lâm Đồng hướng dẫn thực hiện chính sách hỗ trợ hộ nghèo về nhà ở theo Quyết định 167/2008/QĐ-TTg</dc:subject>
  <dc:title>Công văn 53/BXD-QLN</dc:title>
</cp:coreProperties>
</file>