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 xml:space="preserve">Số: 2710/TCHQ-KTTT </w:t>
              <w:br/>
            </w:r>
            <w:r>
              <w:rPr>
                <w:i/>
                <w:iCs/>
                <w:sz w:val="16"/>
              </w:rPr>
              <w:t>V/v Trả lời đề nghị của doanh nghiệp</w:t>
            </w:r>
          </w:p>
        </w:tc>
        <w:tc>
          <w:tcPr>
            <w:tcW w:w="5724" w:type="dxa"/>
            <w:tcBorders/>
          </w:tcPr>
          <w:p>
            <w:pPr>
              <w:pStyle w:val="Normal"/>
              <w:jc w:val="right"/>
              <w:rPr>
                <w:i/>
                <w:i/>
                <w:iCs/>
                <w:sz w:val="20"/>
              </w:rPr>
            </w:pPr>
            <w:r>
              <w:rPr>
                <w:i/>
                <w:iCs/>
                <w:sz w:val="20"/>
              </w:rPr>
              <w:t>Hà Nội, ngày 18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ông nghiệp và Thương mại S.T.C.</w:t>
        <w:br/>
        <w:t xml:space="preserve">(Km 104 + 300 đường Nguyễn Bỉnh Khiêm, quận Hải An, thành phố Hải Phòng) </w:t>
      </w:r>
    </w:p>
    <w:p>
      <w:pPr>
        <w:pStyle w:val="Normal"/>
        <w:spacing w:before="0" w:after="120"/>
        <w:rPr>
          <w:sz w:val="20"/>
        </w:rPr>
      </w:pPr>
      <w:r>
        <w:rPr>
          <w:sz w:val="20"/>
        </w:rPr>
        <w:t xml:space="preserve">Tổng cục Hải quan - Bộ Tài chính nhận được công văn số 54/CV ngày 12/03/2009 của Công ty cổ phần Công nghiệp và Thương mại S.T.C về việc được xin hỗ trợ lãi suất. Về vấn đề này, Tổng cục Hải quan có ý kiến như sau: </w:t>
      </w:r>
    </w:p>
    <w:p>
      <w:pPr>
        <w:pStyle w:val="Normal"/>
        <w:spacing w:before="0" w:after="120"/>
        <w:rPr>
          <w:sz w:val="20"/>
        </w:rPr>
      </w:pPr>
      <w:r>
        <w:rPr>
          <w:sz w:val="20"/>
        </w:rPr>
        <w:t xml:space="preserve">Căn cứ Thông tư 49/2008/TT-BTC ngày 12/06/2008 của Bộ Tài chính về việc hướng dẫn bồi thường thiệt hại cho người nộp thuế, người khai hải quan do hành vi vi phạm pháp luật của cán bộ, công chức thuế, cán bộ, công chức hải quan trong khi thi hành công vụ gây ra. </w:t>
      </w:r>
    </w:p>
    <w:p>
      <w:pPr>
        <w:pStyle w:val="Normal"/>
        <w:spacing w:before="0" w:after="120"/>
        <w:rPr/>
      </w:pPr>
      <w:r>
        <w:rPr>
          <w:sz w:val="20"/>
        </w:rPr>
        <w:t xml:space="preserve">Căn cứ Quyết định số 2632/QĐ-BTC ngày 24/11/2008 của Bộ trưởng Bộ Tài chính; Quyết định 258/QĐ-HQHP-HD ngày 20/01/2009 về việc hoàn thuế của Cục Hải quan thành phố Hải Phòng và các văn bản hướng dẫn về việc Quyết toán thuế theo tỷ lệ nội địa hoá xe hai bánh gắn máy năm 2001 của Bộ Tài chính, Tổng cục Hải quan, thì: </w:t>
      </w:r>
    </w:p>
    <w:p>
      <w:pPr>
        <w:pStyle w:val="Normal"/>
        <w:spacing w:before="0" w:after="120"/>
        <w:rPr>
          <w:sz w:val="20"/>
        </w:rPr>
      </w:pPr>
      <w:r>
        <w:rPr>
          <w:sz w:val="20"/>
        </w:rPr>
        <w:t xml:space="preserve">Việc đề nghị xin hỗ trợ lãi suất của Công ty cổ phần Công nghiệp và Thương mại S.T.C (trước đây là Công ty cổ phần thương mại dịch vụ và kho vận Hải Phòng) không thuộc phạm vi đối tượng điều chỉnh được qui định tại Thông tư 49/2008/TT-BTC ngày 12/06/2008 của Bộ Tài chính. Thông tư này qui định về việc hướng dẫn bồi thường thiệt hại cho người nộp thuế, người khai hải quan do hành vi vi phạm pháp luật của cán bộ, công chức thuế, cán bộ, công chức hải quan trong khi thi hành công vụ gây ra. Do đó việc kiến nghị của doanh nghiệp là không có căn cứ để Tổng cục Hải quan - Bộ Tài chính xem xét xử lý. </w:t>
      </w:r>
    </w:p>
    <w:p>
      <w:pPr>
        <w:pStyle w:val="Normal"/>
        <w:spacing w:before="0" w:after="120"/>
        <w:rPr>
          <w:sz w:val="20"/>
        </w:rPr>
      </w:pPr>
      <w:r>
        <w:rPr>
          <w:sz w:val="20"/>
        </w:rPr>
        <w:t xml:space="preserve">Tổng cục Hải quan thông báo để Công ty cổ phần Công nghiệp và Thương mại S.T.C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VỤ TRƯỞNG VỤ KIỂM TRA THU THUẾ-XNK</w:t>
              <w:br/>
              <w:br/>
              <w:br/>
              <w:br/>
              <w:br/>
              <w:t>Lỗ Thị N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710-tchq-kttt-tra-loi-de-nghi-cua-doanh-nghiep</dc:description>
  <cp:keywords>Công văn; 2710/TCHQ-KTTT; Tổng cục Hải quan; Lỗ Thị Nhụ; Doanh nghiệp</cp:keywords>
  <dc:language>en-US</dc:language>
  <cp:lastModifiedBy>Thư viện vanbanphapluat.co</cp:lastModifiedBy>
  <dcterms:modified xsi:type="dcterms:W3CDTF">2017-08-14T09:02:00Z</dcterms:modified>
  <cp:revision>2</cp:revision>
  <dc:subject>Công văn 2710/TCHQ-KTTT trả lời đề nghị của doanh nghiệp</dc:subject>
  <dc:title>Công văn 2710/TCHQ-KTTT</dc:title>
</cp:coreProperties>
</file>